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ые:  вывести правило деления  чисел, научиться делить два отрицательных числа и числа с разными зна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азвивающие: .развивать правильную математическую реч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Воспитывающие:  воспитывать потребность и умение учиться математи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Ход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ель. Сегодня мы будем изучать новую тему. Я вам не назвала тему урока. Она закодирована, то есть,</w:t>
      </w:r>
      <w:r>
        <w:rPr/>
        <w:t xml:space="preserve"> спрятана в задании для устного света. Будьте внимательны и наблюдательны. Перед вами карточки с примерами, решив их и подставив в соответствие ответу букву, вы узнаете название темы урока.</w:t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62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05" r="-4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7+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Е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13-25= Е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1,5+(-2,5) =  Д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,2 ∙ (-3) =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535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0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мы сейчас с вами работали? (с числ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числами? (положительные, отрицательные, ну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клас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740</wp:posOffset>
                </wp:positionH>
                <wp:positionV relativeFrom="paragraph">
                  <wp:posOffset>117475</wp:posOffset>
                </wp:positionV>
                <wp:extent cx="1219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9.25pt;width:9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у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0565</wp:posOffset>
                </wp:positionH>
                <wp:positionV relativeFrom="paragraph">
                  <wp:posOffset>288925</wp:posOffset>
                </wp:positionV>
                <wp:extent cx="82867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л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5pt;margin-top:22.75pt;width:65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л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3440</wp:posOffset>
                </wp:positionH>
                <wp:positionV relativeFrom="paragraph">
                  <wp:posOffset>174625</wp:posOffset>
                </wp:positionV>
                <wp:extent cx="82867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ел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pt;margin-top:13.75pt;width:65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ел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8965</wp:posOffset>
                </wp:positionH>
                <wp:positionV relativeFrom="paragraph">
                  <wp:posOffset>98425</wp:posOffset>
                </wp:positionV>
                <wp:extent cx="1270" cy="5143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7.75pt;width:0.1pt;height:4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3015</wp:posOffset>
                </wp:positionH>
                <wp:positionV relativeFrom="paragraph">
                  <wp:posOffset>269875</wp:posOffset>
                </wp:positionV>
                <wp:extent cx="10160" cy="2819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21.25pt;width:0.7pt;height:22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9840</wp:posOffset>
                </wp:positionH>
                <wp:positionV relativeFrom="paragraph">
                  <wp:posOffset>250825</wp:posOffset>
                </wp:positionV>
                <wp:extent cx="1181100" cy="809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чис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2pt;margin-top:19.75pt;width:92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чис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4340</wp:posOffset>
                </wp:positionH>
                <wp:positionV relativeFrom="paragraph">
                  <wp:posOffset>189230</wp:posOffset>
                </wp:positionV>
                <wp:extent cx="1619250" cy="7092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0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ложи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pt;margin-top:14.9pt;width:127.45pt;height: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ложи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90</wp:posOffset>
                </wp:positionH>
                <wp:positionV relativeFrom="paragraph">
                  <wp:posOffset>189230</wp:posOffset>
                </wp:positionV>
                <wp:extent cx="1638300" cy="7950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9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рицатель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7pt;margin-top:14.9pt;width:128.9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рицате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990</wp:posOffset>
                </wp:positionH>
                <wp:positionV relativeFrom="paragraph">
                  <wp:posOffset>22225</wp:posOffset>
                </wp:positionV>
                <wp:extent cx="1270" cy="1676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.75pt;width:0.05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0940</wp:posOffset>
                </wp:positionH>
                <wp:positionV relativeFrom="paragraph">
                  <wp:posOffset>184150</wp:posOffset>
                </wp:positionV>
                <wp:extent cx="53403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14.5pt;width:42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7390</wp:posOffset>
                </wp:positionH>
                <wp:positionV relativeFrom="paragraph">
                  <wp:posOffset>193675</wp:posOffset>
                </wp:positionV>
                <wp:extent cx="5530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5.25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3440</wp:posOffset>
                </wp:positionH>
                <wp:positionV relativeFrom="paragraph">
                  <wp:posOffset>259715</wp:posOffset>
                </wp:positionV>
                <wp:extent cx="981075" cy="5524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роб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2pt;margin-top:20.45pt;width:77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роб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9665</wp:posOffset>
                </wp:positionH>
                <wp:positionV relativeFrom="paragraph">
                  <wp:posOffset>259715</wp:posOffset>
                </wp:positionV>
                <wp:extent cx="1270" cy="4006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20.45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3015</wp:posOffset>
                </wp:positionH>
                <wp:positionV relativeFrom="paragraph">
                  <wp:posOffset>173990</wp:posOffset>
                </wp:positionV>
                <wp:extent cx="10160" cy="863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3.7pt;width:0.75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</wp:posOffset>
                </wp:positionH>
                <wp:positionV relativeFrom="paragraph">
                  <wp:posOffset>297815</wp:posOffset>
                </wp:positionV>
                <wp:extent cx="981075" cy="5524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роб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45pt;margin-top:23.45pt;width:77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роб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2460</wp:posOffset>
                </wp:positionH>
                <wp:positionV relativeFrom="paragraph">
                  <wp:posOffset>354965</wp:posOffset>
                </wp:positionV>
                <wp:extent cx="1247775" cy="7143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сятич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8pt;margin-top:27.95pt;width:98.2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сяти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240665</wp:posOffset>
                </wp:positionV>
                <wp:extent cx="1562100" cy="6381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ыкнове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2pt;margin-top:18.95pt;width:122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ыкнов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640</wp:posOffset>
                </wp:positionH>
                <wp:positionV relativeFrom="paragraph">
                  <wp:posOffset>2540</wp:posOffset>
                </wp:positionV>
                <wp:extent cx="1333500" cy="7143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есятич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0.2pt;width:104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есятич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5390</wp:posOffset>
                </wp:positionH>
                <wp:positionV relativeFrom="paragraph">
                  <wp:posOffset>78740</wp:posOffset>
                </wp:positionV>
                <wp:extent cx="1562100" cy="6381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ыкнове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7pt;margin-top:6.2pt;width:122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ыкнове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800</wp:posOffset>
                </wp:positionH>
                <wp:positionV relativeFrom="paragraph">
                  <wp:posOffset>240665</wp:posOffset>
                </wp:positionV>
                <wp:extent cx="57150" cy="305435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18.95pt;width:4.45pt;height:2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6390</wp:posOffset>
                </wp:positionH>
                <wp:positionV relativeFrom="paragraph">
                  <wp:posOffset>240665</wp:posOffset>
                </wp:positionV>
                <wp:extent cx="1270" cy="1911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8.95pt;width:0.1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3440</wp:posOffset>
                </wp:positionH>
                <wp:positionV relativeFrom="paragraph">
                  <wp:posOffset>2540</wp:posOffset>
                </wp:positionV>
                <wp:extent cx="86360" cy="7683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0.2pt;width:6.7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8790</wp:posOffset>
                </wp:positionH>
                <wp:positionV relativeFrom="paragraph">
                  <wp:posOffset>2540</wp:posOffset>
                </wp:positionV>
                <wp:extent cx="86360" cy="8636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0.2pt;width:6.8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йствия мы выполняли с этими числ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действия не хватает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иц-викто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жет ли сумма двух отрицательных чисел быть числом натуральны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ожно ли утверждать, что разность двух натуральных чисел является натуральным числ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жет ли разность двух отрицательных чисел быть целым положительным числом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жет ли произведение двух отрицательных чисел быть числом отрицательн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ожет ли сумма двух целых положительных чисел быть равной 0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ожет ли произведение двух целых положительных чисел быть равным 0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ожет ли произведение двух целых чисел быть равным 0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16"/>
        <w:tabs>
          <w:tab w:val="clear" w:pos="708"/>
          <w:tab w:val="left" w:pos="28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отрицательных чисел имеет тот же смысл, что и деление положительных чисел, т.е. по данному произведению и одному из множителей находят второй множитель.</w:t>
      </w:r>
    </w:p>
    <w:p>
      <w:pPr>
        <w:pStyle w:val="Style16"/>
        <w:tabs>
          <w:tab w:val="clear" w:pos="708"/>
          <w:tab w:val="left" w:pos="28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жет назвать компоненты деления? </w:t>
      </w:r>
    </w:p>
    <w:p>
      <w:pPr>
        <w:pStyle w:val="Style16"/>
        <w:tabs>
          <w:tab w:val="clear" w:pos="708"/>
          <w:tab w:val="left" w:pos="28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: 5 = </w:t>
      </w:r>
    </w:p>
    <w:p>
      <w:pPr>
        <w:pStyle w:val="Style16"/>
        <w:tabs>
          <w:tab w:val="clear" w:pos="708"/>
          <w:tab w:val="left" w:pos="28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10 : 5? (Значит, найти такое число х, что при 5 · х = 10)</w:t>
      </w:r>
    </w:p>
    <w:p>
      <w:pPr>
        <w:pStyle w:val="Style16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-10 : 5= ? (Значит, найти такое число х, что при 5 · х = -10)</w:t>
      </w:r>
    </w:p>
    <w:p>
      <w:pPr>
        <w:pStyle w:val="Style16"/>
        <w:tabs>
          <w:tab w:val="clear" w:pos="708"/>
          <w:tab w:val="left" w:pos="28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10 : (-2) ? (Значит, найти такое число х, что при  -2 · х = 10)</w:t>
      </w:r>
    </w:p>
    <w:p>
      <w:pPr>
        <w:pStyle w:val="Style16"/>
        <w:tabs>
          <w:tab w:val="clear" w:pos="708"/>
          <w:tab w:val="left" w:pos="285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-10 : (-5) ? Значит, найти такое число х, что при  -5 · х = -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делите на группы эти примеры - Какой вывод можно сдел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знакомимся с пунктом учебника и проверим наше пред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разделить отрицательное число на отрицательное, надо разделить модул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делимого на модуль дел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32:(-2)=16                 -7,5:(-5)=1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650:(-1,3)=500          -34,8:(-8)=4,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тите внимание,  ответ получается положите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елении чисел с разными знаками над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ить модуль делимого на модуль дел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ставить перед полученным числом знак «-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,6:(-3)=-1,2             -5:2=-2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,7:(-1)=-2,7             -12,6:4=-3,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тите внимание,   ответ получается отрицательны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но ли выполнено деление ?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арианты ответ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:(-2) = 17                                                     да;  нет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60:1,5 = -4                                                 да;  нет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7,6:(-4) = 1,9                                             да;  нет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,7:(-2,7) = 0                                              да;  нет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1:(-5) = 0,2                                                да;  нет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8,5:(-1) = 8,5                                              да;  нет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йдите частно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38:19 = …                                           2;   -2;  -0,2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5:(-15) = …                                     -3;  3;  -5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5,1:(-17) = …                                     0,3;  -0,03;  -0,3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4,4:4 = …                                      11;  -1,1;  1,1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8,6:(-4,3) = …                                      0,2;  -2;   2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8,1:(-48,1) = …                                    -1;  0;  1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950:9,5 = …                                     -100;  10;  -10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5,42:(-27,1) = …                                     -0,2;  0,2;  0,3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,01:(-1,3) = …                                   -7,7;  12,7;  -9,7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авните с нулем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68 : 9 = а                                                     а&gt;о, а&lt;о, а=о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4,5 : (-45) = а                                             а&gt;о, а&lt;о, а=о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7,3 : (-8) = а                                                а&gt;о, а&lt;о, а=о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8 : (-1.25) = а                                            а&gt;о, а&lt;о, а=о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0 : 34,2 = а                                                  а&gt;о, а&lt;о, а=о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те уравнен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Х · 4 = -100                                              -25; 25; 15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 · (-Х) = -2,7                                             0,9; 9; -9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0,1 · Х = 33                                              -330; 3,3; -3,3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0,75 · Х = -1,5                                         -3; 0,2; 2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18 · Х = 0                                                18; 0; -1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,25 · Х = -1                                          -4; -0,25; -25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неизвестный член пропор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7250" cy="39052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7250" cy="37147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уро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делении двух отрицательных чисел получаетс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ительное числ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делении чисел с разными знаками получаетс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рицательное число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любознательны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йские математики представляли себе положительные числа  как </w:t>
      </w:r>
      <w:r>
        <w:rPr>
          <w:rFonts w:cs="Times New Roman" w:ascii="Times New Roman" w:hAnsi="Times New Roman"/>
          <w:bCs/>
          <w:sz w:val="28"/>
          <w:szCs w:val="28"/>
        </w:rPr>
        <w:t>«имущества»,</w:t>
      </w:r>
      <w:r>
        <w:rPr>
          <w:rFonts w:cs="Times New Roman" w:ascii="Times New Roman" w:hAnsi="Times New Roman"/>
          <w:sz w:val="28"/>
          <w:szCs w:val="28"/>
        </w:rPr>
        <w:t xml:space="preserve"> а отрицательные числа как </w:t>
      </w:r>
      <w:r>
        <w:rPr>
          <w:rFonts w:cs="Times New Roman" w:ascii="Times New Roman" w:hAnsi="Times New Roman"/>
          <w:bCs/>
          <w:sz w:val="28"/>
          <w:szCs w:val="28"/>
        </w:rPr>
        <w:t>«долги»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т как индийский математи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ахмагуп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в) излагал правила сложения и вычитания: </w:t>
      </w:r>
      <w:r>
        <w:rPr>
          <w:rFonts w:cs="Times New Roman" w:ascii="Times New Roman" w:hAnsi="Times New Roman"/>
          <w:bCs/>
          <w:sz w:val="28"/>
          <w:szCs w:val="28"/>
        </w:rPr>
        <w:t>«Сумма двух долгов есть долг», «Сумма двух имуществ есть имущество», «сумма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олга равна их разности»</w:t>
      </w:r>
      <w:r>
        <w:rPr>
          <w:rFonts w:cs="Times New Roman" w:ascii="Times New Roman" w:hAnsi="Times New Roman"/>
          <w:sz w:val="28"/>
          <w:szCs w:val="28"/>
        </w:rPr>
        <w:t xml:space="preserve"> и т.д.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пробуйте и вы на досуге сформулировать правила деления положительных и отрицательных чисел на «языке Брахмагупт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ока давайте попробуем составить синквейн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. Изучить п.36 стр. 196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72 (а-г), 1173(а-в), 1174(а-в)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08:00Z</dcterms:created>
  <dc:creator>User</dc:creator>
  <dc:description/>
  <dc:language>en-US</dc:language>
  <cp:lastModifiedBy>Вика</cp:lastModifiedBy>
  <cp:lastPrinted>2012-03-28T18:01:00Z</cp:lastPrinted>
  <dcterms:modified xsi:type="dcterms:W3CDTF">2012-10-28T15:08:00Z</dcterms:modified>
  <cp:revision>2</cp:revision>
  <dc:subject/>
  <dc:title/>
</cp:coreProperties>
</file>