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Взаимно обратные числ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врилова Мари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БОУ «СОШ № 8», г. Рузаевка, Республика Мордов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аимно обратные числа. Урок № 58, в теме -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ленкин Н.Я., и др. Математика 6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>ввести понятие взаимно обратных чисел; формировать навык умножения дробей; отрабатывать умение решать уравнения нового типа; развивать внимательность, логическое мышлен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 - </w:t>
      </w:r>
      <w:r>
        <w:rPr>
          <w:i/>
          <w:sz w:val="24"/>
        </w:rPr>
        <w:t>изучение новых знаний;</w:t>
      </w:r>
      <w:r>
        <w:rPr/>
        <w:t xml:space="preserve"> </w:t>
      </w:r>
      <w:r>
        <w:rPr>
          <w:i/>
          <w:sz w:val="24"/>
        </w:rPr>
        <w:t>введение новых понятий и терминов;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развивающие - </w:t>
      </w:r>
      <w:r>
        <w:rPr>
          <w:i/>
          <w:sz w:val="24"/>
        </w:rPr>
        <w:t>формирование умений анализировать, устанавливать причинно-следственные связи, искать аналоги и другие варианты решения, тренировать память, развивать способности концентрировать внимание и его распределять;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воспитательные - </w:t>
      </w:r>
      <w:r>
        <w:rPr>
          <w:i/>
          <w:sz w:val="24"/>
        </w:rPr>
        <w:t>воспитание личностных качеств, обеспечивающих успешность исполнительской деятельности,  творческой деятельности, успешность существования и деятельности в ученическом коллективе, формирование диалектико-материалистического мировоззрения, активной жизненной поз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– </w:t>
      </w:r>
      <w:r>
        <w:rPr>
          <w:i/>
          <w:sz w:val="24"/>
        </w:rPr>
        <w:t>излож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– </w:t>
      </w:r>
      <w:r>
        <w:rPr>
          <w:i/>
          <w:sz w:val="24"/>
        </w:rPr>
        <w:t>индивидуальная, фронтальная, практическ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– </w:t>
      </w:r>
      <w:r>
        <w:rPr>
          <w:i/>
          <w:sz w:val="24"/>
        </w:rPr>
        <w:t>компьютер, мультимедийный про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труктура и ход  урока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1"/>
        <w:gridCol w:w="2010"/>
        <w:gridCol w:w="2222"/>
        <w:gridCol w:w="2344"/>
        <w:gridCol w:w="5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слайд 1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6810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 урока, цели урока, эпиграф к уроку - слова Эдисона «Гений состоит из одного процента вдохновения и 99 процентов поте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ет вопрос: «Что это значит?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чают на поставленный вопр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ческий диктант. Умножение обыкновенных дробей, 2 вариан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N 207041)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[1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ресурс в качестве основы контрол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на листочках, после выполнения сдаю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ет вопросы: 1) Какие числа называются взаимно просты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) Приведите примеры взаимно простых чисе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чают на вопросы: натуральные числа называются взаимно простыми, если их НОД равен 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ответ ученика: НОД(3;7)=1, значит, 3 и 7 – взаимно простые числ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овой те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слайд 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6975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ует на экран слайд с примерами, задает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ите умножение. Какое произведение лишнее?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Определение: Два числа, произведение которых равно 1, называются взаимно обратны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Приведите примеры взаимно обратных чисе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. Как записать число, обратное числу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5. Какие условия должны выполняться для а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6. Найдите число, обратное числу: 1/10,2 2/5, 0,5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решение записывают в тетрадь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учебнико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№577 (а-в), задает вопрос: «Как доказать, что данные числа взаимно простые?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выполнить умножение. Если произведение этих чисел равно 1, то числа являются взаимно обратны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в тетрадях, один ученик – у дос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№580 задает вопросы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еизвестно в уравнени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йти неизвестный множитель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икла проблема: мы не  умеем делить на дробные числа. Как по-другому решить это уравнени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т: второй множител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Произведение разделить на известный множител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так как произведение равно 1, то второй множитель будет являться числом, обратным первому множител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в тетрадях, один ученик – у дос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заимно обратные числа (N 207148)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[2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ует на экран ресурс с заданиями, используя его в качестве контроля. Организует самопроверку учащимися выполненных зада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ресурс, решают задания, осуществляют самопроверк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дводит итоги работы класса, задает вопросы: 1) С пользой ли для вас прошел этот урок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то нового узнали? Какие умения и навыки приобре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) Что осталось непонятны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ставляет оцен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елают выв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ет домашнее задание: №591(б), 592(а-в), 593, 595(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но обратные числа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3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52"/>
        <w:gridCol w:w="1620"/>
        <w:gridCol w:w="1800"/>
        <w:gridCol w:w="3126"/>
      </w:tblGrid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ческий диктант. Умножение обыкновенных дробей, 2 варианта (N 20704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ОР к учебникам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40b61e4e-25b1-44d7-be17-3f8be1725c97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но обратные числа (N 2071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ОР к учебникам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eae6cc82-1aa2-4945-b2e8-ad381c919690/view/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school-collection.edu.ru/catalog/res/40b61e4e-25b1-44d7-be17-3f8be1725c97/view/" TargetMode="External"/><Relationship Id="rId5" Type="http://schemas.openxmlformats.org/officeDocument/2006/relationships/hyperlink" Target="http://school-collection.edu.ru/catalog/res/eae6cc82-1aa2-4945-b2e8-ad381c919690/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2:00Z</dcterms:created>
  <dc:creator>gala</dc:creator>
  <dc:description/>
  <cp:keywords/>
  <dc:language>en-US</dc:language>
  <cp:lastModifiedBy>WIN7XP</cp:lastModifiedBy>
  <dcterms:modified xsi:type="dcterms:W3CDTF">2011-11-28T16:32:00Z</dcterms:modified>
  <cp:revision>2</cp:revision>
  <dc:subject/>
  <dc:title>ФОРМА ПЛАНА-КОНСПЕКТА УРОКА </dc:title>
</cp:coreProperties>
</file>