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мет: </w:t>
        <w:tab/>
        <w:t>математи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>Авторы учебника: А.Г.Мерзля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>Класс:  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4"/>
        </w:rPr>
        <w:t xml:space="preserve">Учитель: </w:t>
        <w:tab/>
        <w:t>Джантимирова Д.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Школа:      </w:t>
      </w:r>
      <w:r>
        <w:rPr>
          <w:rFonts w:cs="Times New Roman" w:ascii="Times New Roman" w:hAnsi="Times New Roman"/>
          <w:sz w:val="28"/>
          <w:szCs w:val="28"/>
        </w:rPr>
        <w:t xml:space="preserve">Контантиновская ОШ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Среднее арифметическ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учащихся находить среднее арифметическое нескольких чисе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ешать задачи, связанные с нахождением среднего арифметическ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амять, мышление, умение анализир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ознавательной потребности, интереса к предмет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в ходе учеб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ый день, ребята. Садитесь. Сообщить тему и цел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ет ( геометрический диктант)   (слайд2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342900" cy="3429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.6pt;margin-top:3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5494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2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+ 8,7=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 xml:space="preserve">5,6*10   = </w:t>
      </w:r>
    </w:p>
    <w:p>
      <w:pPr>
        <w:pStyle w:val="Normal"/>
        <w:tabs>
          <w:tab w:val="clear" w:pos="708"/>
          <w:tab w:val="left" w:pos="201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20320</wp:posOffset>
                </wp:positionV>
                <wp:extent cx="342900" cy="228600"/>
                <wp:effectExtent l="9525" t="8255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6.6pt;margin-top:1.6pt;width:26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2032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.6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firstLine="708"/>
        <w:rPr/>
      </w:pPr>
      <w:r>
        <w:rPr/>
        <w:t xml:space="preserve">2,3+ </w:t>
        <w:tab/>
        <w:t xml:space="preserve">=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8255" t="6350" r="88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6pt;margin-top:10pt;width:35.95pt;height:26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: 0,7=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7272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1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342900" cy="228600"/>
                <wp:effectExtent l="9525" t="8255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-0.2pt;width:26.95pt;height:17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- 4,5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Проверка д/з. Опрос по теории.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называется средним арифметическим нескольких чис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найти ср. арифметичес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де применяется ср. арифметическ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ение задач (слайд 4,5,6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Найти среднее арифметическое чисел 0,1; 0,2 и 0,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Незнайка по математике получил следующие оценки 5; 3; 1; 4; 4; 1. Найдите среднюю оценку Незна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Теплоход прошел 70 км по реке за 2 часа и 90 км по озеру за 3 часа. С какой средней скоростью прошел теплоход весь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Среднее  арифметическое двух чисел 9,3. Одно из чисел равно 6,7. Найти второе чи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Динамическая пауз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 предлагаю вам немного отдохнуть, но не забывать о теме нашего урока. </w:t>
      </w:r>
      <w:r>
        <w:rPr>
          <w:bCs/>
          <w:sz w:val="28"/>
          <w:szCs w:val="28"/>
        </w:rPr>
        <w:t>Включив свои знания, смекалку, сообразительность и чувство юмора постарайтесь отыскать среднее арифметическое не чисел, а тех предметов и существ, которые нас окружают.</w:t>
      </w:r>
      <w:r>
        <w:rPr>
          <w:sz w:val="28"/>
          <w:szCs w:val="28"/>
        </w:rPr>
        <w:t xml:space="preserve"> Итак, среднее арифметическо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осипеда и мотоцикла. (Мопед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ельсина и лимона. (Грейпфрут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анино и баяна. (Аккордеон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одильника и вентилятора. (Кондиционер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ска и чулка. (Гольф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ушка и рыба (Русал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жчина и лошадь (Кентав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юки и шорты  (Капры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рикос и персик (Нектарин) (слайды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зминутка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7"/>
          <w:szCs w:val="27"/>
        </w:rPr>
        <w:t>Быстро встали, улыбнулись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7"/>
          <w:szCs w:val="27"/>
        </w:rPr>
        <w:t>Выше-выше потянулись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7"/>
          <w:szCs w:val="27"/>
        </w:rPr>
        <w:t>Ну-ка, плечи распрямите,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7"/>
          <w:szCs w:val="27"/>
        </w:rPr>
        <w:t>Поднимите, опустите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7"/>
          <w:szCs w:val="27"/>
        </w:rPr>
        <w:t>Вправо, влево повернитесь,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7"/>
          <w:szCs w:val="27"/>
        </w:rPr>
        <w:t>Рук коленями коснитесь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  <w:sz w:val="27"/>
          <w:szCs w:val="27"/>
        </w:rPr>
        <w:t>Сели, встали. Сели, встали.</w:t>
      </w:r>
    </w:p>
    <w:p>
      <w:pPr>
        <w:pStyle w:val="Normal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на месте побежали.</w:t>
      </w:r>
    </w:p>
    <w:p>
      <w:pPr>
        <w:pStyle w:val="Normal"/>
        <w:ind w:firstLine="5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абота в групп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2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я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расположите в порядке возрастания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- «РЕЙТИНГ»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7. Вычисление рейтинга успеваемости в классе.</w:t>
      </w:r>
    </w:p>
    <w:p>
      <w:pPr>
        <w:pStyle w:val="Normal"/>
        <w:spacing w:lineRule="auto" w:line="360"/>
        <w:ind w:firstLine="170"/>
        <w:jc w:val="both"/>
        <w:rPr/>
      </w:pPr>
      <w:r>
        <w:rPr>
          <w:sz w:val="28"/>
          <w:szCs w:val="28"/>
        </w:rPr>
        <w:t>- А вы слышали  слово «Рейтинг»? Кто может объяснить значение этого слова. (ответы учеников) - И сейчас мы посчитаем  рейтинг успеваемости нашего класса за 1 семестр, который будет показателем вашей учебы. Перед вами лежат листы,  на которых вы видите ваши семестровые  оценки. Давайте найдем среднее арифметическое ваших отметок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ем выше будет полученное число, тем выше будет ваш рейтинг. (слайд ) </w:t>
      </w:r>
    </w:p>
    <w:p>
      <w:pPr>
        <w:pStyle w:val="Normal"/>
        <w:spacing w:lineRule="auto" w:line="36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( для тех, кто справился с заданием раньше других, предложить дополнительное задание)</w:t>
      </w:r>
    </w:p>
    <w:p>
      <w:pPr>
        <w:pStyle w:val="Normal"/>
        <w:spacing w:lineRule="auto" w:line="360"/>
        <w:ind w:firstLine="170"/>
        <w:jc w:val="both"/>
        <w:rPr/>
      </w:pPr>
      <w:r>
        <w:rPr>
          <w:sz w:val="28"/>
          <w:szCs w:val="28"/>
        </w:rPr>
        <w:t xml:space="preserve">- Давайте посмотрим на результаты. Что получилось у тех, кто выполнял задание? (результаты записываются на доске) Сравните ваши достижения. Сделайте вывод. А чем можно объяснить это. (ученики сравнивают свои результаты и пытаются назвать причины снижения «рейтинга»)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в парах (взаимопроверка) (слайд 24)</w:t>
      </w:r>
    </w:p>
    <w:p>
      <w:pPr>
        <w:pStyle w:val="Normal"/>
        <w:jc w:val="center"/>
        <w:rPr/>
      </w:pPr>
      <w:r>
        <w:rPr>
          <w:b/>
          <w:bCs/>
        </w:rPr>
        <w:t>Тест  по теме: “Среднее арифметическое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Найдите среднее арифметическое чисел 13 и 5</w:t>
      </w:r>
    </w:p>
    <w:p>
      <w:pPr>
        <w:pStyle w:val="Normal"/>
        <w:rPr/>
      </w:pPr>
      <w:r>
        <w:rPr/>
        <w:t xml:space="preserve">                 </w:t>
      </w:r>
      <w:r>
        <w:rPr/>
        <w:t>А) 9   Б) 8    В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еднее арифметическое чисел 5, 8, 0, и 7 равно:</w:t>
      </w:r>
    </w:p>
    <w:p>
      <w:pPr>
        <w:pStyle w:val="Normal"/>
        <w:rPr/>
      </w:pPr>
      <w:r>
        <w:rPr/>
        <w:t xml:space="preserve">                </w:t>
      </w:r>
      <w:r>
        <w:rPr/>
        <w:t>А) 5   Б) 5,5      В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знайка по математике получил следующие оценки  3 ,2 ,8 , 4, 3, 1. Найдите среднюю оценку Незнайки.</w:t>
      </w:r>
    </w:p>
    <w:p>
      <w:pPr>
        <w:pStyle w:val="Normal"/>
        <w:rPr/>
      </w:pPr>
      <w:r>
        <w:rPr/>
        <w:t xml:space="preserve">                 </w:t>
      </w:r>
      <w:r>
        <w:rPr/>
        <w:t>А) 2,8      Б) 3,5    В) 3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йдите среднее арифметическое чисел: 2,7; 16,9; 22,4.</w:t>
      </w:r>
    </w:p>
    <w:p>
      <w:pPr>
        <w:pStyle w:val="Normal"/>
        <w:rPr/>
      </w:pPr>
      <w:r>
        <w:rPr/>
        <w:t xml:space="preserve">                  </w:t>
      </w:r>
      <w:r>
        <w:rPr/>
        <w:t>А)13,5      Б) 14,5      В)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. Подведение ит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было интерес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вызвало затрудн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й оц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Домашнее задание.(слайд 25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зад. Найти средний рост и средний вес членов своей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8:00Z</dcterms:created>
  <dc:creator>Dinara</dc:creator>
  <dc:description/>
  <cp:keywords/>
  <dc:language>en-US</dc:language>
  <cp:lastModifiedBy>Dinara</cp:lastModifiedBy>
  <dcterms:modified xsi:type="dcterms:W3CDTF">2014-01-27T12:24:00Z</dcterms:modified>
  <cp:revision>6</cp:revision>
  <dc:subject/>
  <dc:title>Тема урока: Среднее арифметическое</dc:title>
</cp:coreProperties>
</file>