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Урок-соревнование по химии в 8-м класс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бобщение и закрепление знаний по теме "Основные классы неорганических соединений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заковцева Светлана Дмитриевна, учитель химии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филиала   МКОУ Килачёвской СОШ «Якшинская ООШ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организации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-соревнование. Класс заранее делиться на 2 группы. Каждая группа получает задание подготовить сообщения на тему «В мире интересного» или «Знаешь ли ты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ить знания учащихся по теме «Вода. Водные растворы», «Основные классы неорганических соединений»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составлять химические формулы, химические уравнения; обобщить знания учащихся об основных классах неорганических соединений: оксидах, основаниях, кислотах, солях, показать значение этих знаний в теории и на практик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решать задачи на растворы, проводить химические опыты на распознавание веществ, пользоваться химическим оборудованием; работать самостоятельно и в коллективе, выделять главное, сравнивать, делать выв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результатов, карточки с заданиями, реактивы для опытов. Периодическая система химических элементов Д.И. Менделеева, электрохимический ряд напряжения металл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Познакомить учащихся с целью урока, ходом соревнований, правилами. Сообщить, что, класс разделен на 2 команды (синих и  зеленых). Игра состоит из нескольких конкурсов, где будут разные задания. За выполнение заданий команды получают заработанные баллы. По итогам игры определяется команда побед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Вступ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егодняшний урок мне хотелось бы начать со стихов. Их написал замечательный русский ученый М.В. Ломоносов, человек поистине энциклопедических зданий. Он сделал немало открытий не только в таких науках как химия, физика, астрономия, но и с большим успехом работал в области литературы, риторике и др. Ломоносов писал о хим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емные недра ты, химия, </w:t>
        <w:br/>
        <w:t xml:space="preserve">Проникни взора остротой, </w:t>
        <w:br/>
        <w:t xml:space="preserve">И что содержит в нем Россия, </w:t>
        <w:br/>
        <w:t>Драги сокровища отк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ти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кровищ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 те знания, которые получает (накапливает) каждый человек в течение всей своей жизни.Итак, мы начинаем наш урок с размин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роведение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Конкурс «Эстафе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аждая команда получает лист чистой бумаги на заднюю парту и задание «Описать физические свойства воды» Необходимо быстро и полно описать физические свойства воды. Каждая пара учащихся записывает свое свойство и передает листок на первую пар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итываем ответы и выставляем балл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место  – 3 балл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место – 2 балл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онкурс «Составь уравнение»</w:t>
      </w:r>
      <w:r>
        <w:rPr/>
        <w:t xml:space="preserve"> - От каждой команды приглашаются по 1 ученику. Они получают задание и на доске составляют уравнение реакций. </w:t>
      </w:r>
    </w:p>
    <w:tbl>
      <w:tblPr>
        <w:tblW w:w="355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00"/>
        <w:gridCol w:w="1852"/>
      </w:tblGrid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команд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команда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  <w:br/>
              <w:t>Zn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4</w:t>
              <w:br/>
              <w:t>CaO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  <w:br/>
              <w:t>CuO + HCl</w:t>
              <w:br/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O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  <w:br/>
              <w:t>Al + HCl</w:t>
              <w:br/>
              <w:t>K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  <w:br/>
              <w:t>CaO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авильно составленное уравнение 1 бал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онкурс «Калейдоскоп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манды отвечают по очереди на вопросы. За правильный ответ 1 ба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ие вещества называются оксидами? Примеры. </w:t>
        <w:br/>
        <w:t xml:space="preserve">2. Какие вещества называются кислотами? Примеры. </w:t>
        <w:br/>
        <w:t xml:space="preserve">3. Какие вещества называются основаниями? Примеры. </w:t>
        <w:br/>
        <w:t xml:space="preserve">4. Что такое основность кислоты? </w:t>
        <w:br/>
        <w:t xml:space="preserve">5. Чему равна основность кислоты? </w:t>
        <w:br/>
        <w:t xml:space="preserve">6. Как классифицируют кислоты по составу кислотного остатка? </w:t>
        <w:br/>
        <w:t xml:space="preserve">7. Какие вещества называют солями? Примеры. </w:t>
        <w:br/>
        <w:t xml:space="preserve">8. Как  классифицируют основания? </w:t>
        <w:br/>
        <w:t xml:space="preserve">9. Что такое индикатор? </w:t>
        <w:br/>
        <w:t xml:space="preserve">10.  Что образуется при взаимодействии металлов с кислотами? </w:t>
        <w:br/>
        <w:t xml:space="preserve">11.  Какие металлы реагируют с кислотами? </w:t>
        <w:br/>
        <w:t xml:space="preserve">12. Что образуются при взаимодействии оснований с кислотами? </w:t>
        <w:br/>
        <w:t xml:space="preserve">13. Оксиды образуются при взаимодействии оснований кислот? </w:t>
        <w:br/>
        <w:t xml:space="preserve">14. Что образуется при взаимодействии оснований и кислот? </w:t>
        <w:br/>
        <w:t xml:space="preserve">15. Как называются реакции взаимодействия оснований и кислот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онкурс «Крестики-нол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черкните одной чертой в любом направление (по горизонтали, вертикали, диагонали) три стоящих подряд названных веществ.</w:t>
      </w:r>
    </w:p>
    <w:tbl>
      <w:tblPr>
        <w:tblW w:w="763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3"/>
        <w:gridCol w:w="3832"/>
        <w:gridCol w:w="3482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команда</w:t>
              <w:br/>
              <w:t>Основания</w:t>
            </w:r>
          </w:p>
          <w:tbl>
            <w:tblPr>
              <w:tblW w:w="3533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05"/>
              <w:gridCol w:w="1399"/>
              <w:gridCol w:w="1129"/>
            </w:tblGrid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O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ZnCl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LiOH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O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  <w:lang w:eastAsia="ru-RU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FeO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KOH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Ca(OH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Na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 команда</w:t>
              <w:br/>
              <w:t>Кислоты</w:t>
            </w:r>
          </w:p>
          <w:tbl>
            <w:tblPr>
              <w:tblW w:w="3166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23"/>
              <w:gridCol w:w="998"/>
              <w:gridCol w:w="1045"/>
            </w:tblGrid>
            <w:tr>
              <w:trPr/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HCl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KOH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F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  <w:lang w:val="en-US" w:eastAsia="ru-RU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O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HN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  <w:lang w:val="en-US" w:eastAsia="ru-RU"/>
                    </w:rPr>
                    <w:t>3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  <w:lang w:val="en-US" w:eastAsia="ru-RU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авильный ответ 3 бал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онкурс «Цепочка превращ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з каждой команды участник получает зад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ома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з предложенных веществ составить генетический ряд фосфора. Написать уравнения реакций, при помощи которых можно осуществить полученную цепочку превращ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Zn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P, CuO, FeO,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Ca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ома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з предложенных веществ составить генетический ряд натрия. Написать уравнения реакций, при помощи которых можно осуществить полученную цепочку превращ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Cl, 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H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Al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Na, CaO, NaOH, 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Mg, 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,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ставление ряда 2 балла, за каждое правильное уравнение реакции – 1 балл. В промежутке команды зачитывают сообщения на тему «Это интересн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онкурс «Химик-экспериментатор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 каждой команды получает загадку про индикатор и с его помощью определяет выданные растворы веще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-я коман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щелочи я желт, как в лихорадке, </w:t>
        <w:br/>
        <w:t xml:space="preserve">Краснею от кислот, как от стыда. </w:t>
        <w:br/>
        <w:t xml:space="preserve">Но я бросаюсь в воду без оглядки, </w:t>
        <w:br/>
        <w:t>И здесь уж не заест меня ср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с помощью данного индикатора воду и раствор НС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-я коман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 я известный </w:t>
        <w:br/>
        <w:t xml:space="preserve">Индикатор интересный </w:t>
        <w:br/>
        <w:t xml:space="preserve">Я в кислоте краснею, </w:t>
        <w:br/>
        <w:t xml:space="preserve">От щелочи сине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 помощью данного индикатора растворы NaOH и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t>За отгаданную загадку – 3 балла, за определение предложенных веществ – 2 бал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 зачитывает сообщение «Знаешь ли ты?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 Подведение итогов урока</w:t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349"/>
        <w:gridCol w:w="2666"/>
      </w:tblGrid>
      <w:tr>
        <w:trPr>
          <w:trHeight w:val="30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кур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анда сини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анда зеленых</w:t>
            </w:r>
          </w:p>
        </w:tc>
      </w:tr>
      <w:tr>
        <w:trPr>
          <w:trHeight w:val="32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</w:tr>
      <w:tr>
        <w:trPr>
          <w:trHeight w:val="32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</w:tr>
      <w:tr>
        <w:trPr>
          <w:trHeight w:val="30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«Калейдоскоп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</w:tr>
      <w:tr>
        <w:trPr>
          <w:trHeight w:val="30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ики-нол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</w:tr>
      <w:tr>
        <w:trPr>
          <w:trHeight w:val="30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поч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</w:tr>
      <w:tr>
        <w:trPr>
          <w:trHeight w:val="30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</w:tr>
      <w:tr>
        <w:trPr>
          <w:trHeight w:val="30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м итоги, объявляем команду победителя. Выставляем отм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57:00Z</dcterms:created>
  <dc:creator>Admin</dc:creator>
  <dc:description/>
  <cp:keywords/>
  <dc:language>en-US</dc:language>
  <cp:lastModifiedBy>User</cp:lastModifiedBy>
  <dcterms:modified xsi:type="dcterms:W3CDTF">2014-03-27T15:28:00Z</dcterms:modified>
  <cp:revision>6</cp:revision>
  <dc:subject/>
  <dc:title/>
</cp:coreProperties>
</file>