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й №281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троение сечений многогранников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геометрии.  10 класс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математики</w:t>
      </w:r>
    </w:p>
    <w:p>
      <w:pPr>
        <w:pStyle w:val="Normal"/>
        <w:spacing w:lineRule="atLeast" w:line="10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атегории </w:t>
      </w:r>
    </w:p>
    <w:p>
      <w:pPr>
        <w:pStyle w:val="Normal"/>
        <w:spacing w:lineRule="atLeast" w:line="100" w:before="0" w:after="0"/>
        <w:ind w:left="42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БОУ Лицей №281 Кудрева Елена Львовна.</w:t>
      </w:r>
    </w:p>
    <w:p>
      <w:pPr>
        <w:pStyle w:val="Normal"/>
        <w:spacing w:lineRule="atLeast" w:line="10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 С. Атанасян и др. Геометрия, 10-11 класс</w:t>
      </w:r>
    </w:p>
    <w:p>
      <w:pPr>
        <w:pStyle w:val="Normal"/>
        <w:spacing w:lineRule="atLeast" w:line="10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 – Петербург 2013г.</w:t>
      </w:r>
      <w:r>
        <w:br w:type="page"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 «Построение сечений многогранников»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формирование у обучающихся навыков решения задач на построение сечений;обобщить,систематизировать и закрепить полученные знания на предыдущих урока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у учащихся пространственного и образного мышления и воображения развитие мыслительных операций- обобщение, классификация и анализ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спитательная 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графической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активность и самостоятельность, аккуратность учащихся, ответственность, уметь применять знания на практике, интерес к предме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мотивации к изучению данной темы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опорными знаниями при решении задач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 обучающихся пространственного воображения. 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творческого подхода к решению задач и навыки исследовательской работы над зад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 </w:t>
      </w:r>
      <w:r>
        <w:rPr>
          <w:rFonts w:cs="Times New Roman" w:ascii="Times New Roman" w:hAnsi="Times New Roman"/>
          <w:b/>
          <w:sz w:val="24"/>
          <w:szCs w:val="24"/>
        </w:rPr>
        <w:t>и материалы для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 мультимедийный проектор, экра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«Построение сечений многогранников»</w:t>
      </w:r>
      <w:r>
        <w:rPr>
          <w:rFonts w:cs="Times New Roman" w:ascii="Times New Roman" w:hAnsi="Times New Roman"/>
          <w:sz w:val="24"/>
          <w:szCs w:val="24"/>
        </w:rPr>
        <w:t xml:space="preserve"> для сопровождения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</w:t>
      </w:r>
      <w:r>
        <w:rPr>
          <w:rFonts w:eastAsia="Calibri" w:cs="Times New Roman" w:ascii="Times New Roman" w:hAnsi="Times New Roman"/>
          <w:sz w:val="24"/>
          <w:szCs w:val="24"/>
        </w:rPr>
        <w:t>рок повторения и закрепления изученн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рок - практикум с элементами развивающего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: 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ъяснительно-иллюстративный, проблемно-поисковый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ListParagraph"/>
        <w:numPr>
          <w:ilvl w:val="0"/>
          <w:numId w:val="5"/>
        </w:numPr>
        <w:spacing w:lineRule="auto" w:line="360"/>
        <w:ind w:left="0" w:right="11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spacing w:lineRule="auto" w:line="360" w:before="0" w:after="240"/>
        <w:ind w:left="454" w:right="57" w:firstLine="473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  Сообщение темы и цели урока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вторение теоретическ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ри решении задач.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а урока.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</w:t>
      </w:r>
    </w:p>
    <w:p>
      <w:pPr>
        <w:pStyle w:val="Normal"/>
        <w:spacing w:lineRule="auto" w:line="360" w:before="28" w:after="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" w:after="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" w:after="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28" w:after="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28" w:after="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28" w:after="5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эт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рганизационный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тствие учителя, проверка готовности обучающихся к уроку.</w:t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остроение сечений многогранников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Spacing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Повторить и систематизировать пройденный теоретический материал, применить его к практическим задачам на построение сечений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«Построение сечени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меет особое значение, т.к. является фундаментом для решения задач на нахождение их площадей,</w:t>
      </w:r>
      <w:r>
        <w:rPr>
          <w:rFonts w:cs="Times New Roman" w:ascii="Times New Roman" w:hAnsi="Times New Roman"/>
          <w:sz w:val="24"/>
          <w:szCs w:val="24"/>
        </w:rPr>
        <w:t xml:space="preserve"> углов между сечениями и плоскостями, расстояний между плоскостями сечений и другими элементам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того, чтобы избежать однообразия и активизировать самостоятельную деятельность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Calibri"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 xml:space="preserve">щихся, необходимо расширить знания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Calibri"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>щихся, предоставить другие формы деятельности. Современные информационные технологии позволяют  сделать э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эт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торение теоретического материал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следов</w:t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Суть метода заключается в построении вспомогательной прямой, являющейся изображением линии пересечения секущей плоскости с плоскостью какой-либо грани фигуры. Удобнее всего строить изображение линии пересечения секущей плоскости с плоскостью нижнего основания. Эту линию называют следом секущей плоскости. Используя след, легко построить изображения точек секущей плоскости, находящихся на боковых реб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гранях фигуры.</w:t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iCs/>
          <w:sz w:val="24"/>
          <w:szCs w:val="24"/>
        </w:rPr>
        <w:t>етод внутреннего проектирован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метод построения сечений многогранников является в достаточной мере универсальным. В тех случаях, когда нужный след (или следы  секущей плоскости) оказывается за пределами чертежа, этот метод имеет даже определенные преимущества. Вместе с тем следует иметь в виду, что построения, выполняемые при использовании этого метода, зачастую получаются «искусственные». Тем не менее в некоторых случаях метод вспомогательных сечений оказывается наиболее рациональны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ированный метод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ть комбинированного метода построения сечений многогранников состоит в применении теорем о параллельности прямых и плоскостей в пространстве в сочетании с аксиоматическим методом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еть слайд (1-24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та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задач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отреть слайд (25-58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тап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ое решение задач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менение знаний в стандартной ситуац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отреть слайд (59-7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этап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дведение итогов урока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то нового вы узнали на уроке?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ким образом строится сечение тетраэдра?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кие многоугольники могут быть сечением тетраэдра?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акие многоугольники могут получиться в сечении параллелепипеда?</w:t>
      </w:r>
    </w:p>
    <w:p>
      <w:pPr>
        <w:pStyle w:val="Heading4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то вы можете сказать о методе следов?</w:t>
      </w:r>
    </w:p>
    <w:p>
      <w:pPr>
        <w:pStyle w:val="Heading4"/>
        <w:spacing w:lineRule="auto" w:line="360"/>
        <w:jc w:val="center"/>
        <w:rPr/>
      </w:pPr>
      <w:r>
        <w:rPr/>
      </w:r>
    </w:p>
    <w:p>
      <w:pPr>
        <w:pStyle w:val="Heading4"/>
        <w:spacing w:lineRule="auto" w:line="360"/>
        <w:jc w:val="center"/>
        <w:rPr>
          <w:i/>
          <w:i/>
        </w:rPr>
      </w:pPr>
      <w:r>
        <w:rPr>
          <w:i/>
          <w:color w:val="000000"/>
          <w:lang w:val="en-US"/>
        </w:rPr>
        <w:t>VI</w:t>
      </w:r>
      <w:r>
        <w:rPr>
          <w:i/>
        </w:rPr>
        <w:t xml:space="preserve"> этап.</w:t>
      </w:r>
    </w:p>
    <w:p>
      <w:pPr>
        <w:pStyle w:val="Heading4"/>
        <w:spacing w:lineRule="auto" w:line="360"/>
        <w:jc w:val="center"/>
        <w:rPr>
          <w:b w:val="false"/>
          <w:b w:val="false"/>
          <w:color w:val="000000"/>
        </w:rPr>
      </w:pPr>
      <w:r>
        <w:rPr>
          <w:i/>
        </w:rPr>
        <w:t>Домашнее задание.</w:t>
      </w:r>
    </w:p>
    <w:p>
      <w:pPr>
        <w:pStyle w:val="Heading4"/>
        <w:tabs>
          <w:tab w:val="clear" w:pos="708"/>
          <w:tab w:val="left" w:pos="15" w:leader="none"/>
        </w:tabs>
        <w:spacing w:lineRule="auto" w:line="360"/>
        <w:ind w:left="0" w:right="0" w:firstLine="58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 w:val="false"/>
          <w:color w:val="000000"/>
        </w:rPr>
        <w:t>Составить две задачи на построение сечений многогранников с использованием полученных знаний.</w:t>
      </w:r>
    </w:p>
    <w:p>
      <w:pPr>
        <w:pStyle w:val="Normal"/>
        <w:spacing w:lineRule="auto" w:line="360" w:before="28" w:after="2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" w:after="2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к окончен.</w:t>
      </w:r>
    </w:p>
    <w:p>
      <w:pPr>
        <w:pStyle w:val="Normal"/>
        <w:spacing w:lineRule="auto" w:line="360" w:before="28" w:after="28"/>
        <w:jc w:val="center"/>
        <w:rPr/>
      </w:pPr>
      <w:r>
        <w:rPr/>
      </w:r>
    </w:p>
    <w:p>
      <w:pPr>
        <w:pStyle w:val="Normal"/>
        <w:spacing w:lineRule="auto" w:line="360" w:before="28" w:after="28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28" w:after="28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</w:t>
      </w:r>
    </w:p>
    <w:p>
      <w:pPr>
        <w:pStyle w:val="Normal"/>
        <w:numPr>
          <w:ilvl w:val="0"/>
          <w:numId w:val="6"/>
        </w:numPr>
        <w:spacing w:lineRule="auto" w:line="360" w:before="28" w:after="2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Атанасян Л.С., Бутузов В.Ф. Геометрия, 10-11: учебное пособие для общеобразовательных учреждений: базовый и профильный уровень. - М., Просвещение, 2008;</w:t>
      </w:r>
    </w:p>
    <w:p>
      <w:pPr>
        <w:pStyle w:val="Normal"/>
        <w:numPr>
          <w:ilvl w:val="0"/>
          <w:numId w:val="6"/>
        </w:numPr>
        <w:spacing w:lineRule="auto" w:line="360" w:before="28" w:after="28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Зив Б.Г. Дидактические материалы по геометрии для 10 класса. – М., Просвещение, 1997;</w:t>
      </w:r>
    </w:p>
    <w:p>
      <w:pPr>
        <w:pStyle w:val="Normal"/>
        <w:numPr>
          <w:ilvl w:val="0"/>
          <w:numId w:val="6"/>
        </w:numPr>
        <w:spacing w:lineRule="auto" w:line="360" w:before="28" w:after="2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Мордкович А.Г., Смирнова И.М. Математика, 10 класс.: учебник для общеобразовательных учреждений. – М., Мнемозина, 2004;</w:t>
      </w:r>
    </w:p>
    <w:p>
      <w:pPr>
        <w:pStyle w:val="Normal"/>
        <w:numPr>
          <w:ilvl w:val="0"/>
          <w:numId w:val="6"/>
        </w:numPr>
        <w:spacing w:lineRule="auto" w:line="360" w:before="28" w:after="2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Электронное изда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1С: Школа. Математика, 5-11 кл. Практикум»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Банк педагогического опыт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edu.yar.ru/russian/pedbank/sor_uch/math/legcosh/work.html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1">
    <w:name w:val="parag1"/>
    <w:basedOn w:val="Normal"/>
    <w:qFormat/>
    <w:pPr>
      <w:spacing w:lineRule="atLeast" w:line="100" w:before="28" w:after="28"/>
      <w:ind w:left="0" w:right="0" w:firstLine="45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yar.ru/russian/pedbank/sor_uch/math/legcosh/wor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56:00Z</dcterms:created>
  <dc:creator>Admin</dc:creator>
  <dc:description/>
  <dc:language>en-US</dc:language>
  <cp:lastModifiedBy>kel</cp:lastModifiedBy>
  <dcterms:modified xsi:type="dcterms:W3CDTF">2013-01-19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