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хова Елена Анато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и эконом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 3 с УИОП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товск Тамб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для 11 класса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Юные герои Первой мировой войны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аудитория: </w:t>
      </w:r>
      <w:r>
        <w:rPr>
          <w:rFonts w:cs="Times New Roman" w:ascii="Times New Roman" w:hAnsi="Times New Roman"/>
          <w:sz w:val="24"/>
          <w:szCs w:val="24"/>
        </w:rPr>
        <w:t>учащиеся 5-11 классов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ить представления школьников о Первой мировой вой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должить воспитание чувства патриотизма, гордости за своё Отечеств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школьников с юными героями Первой мировой войны и их подвигам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олжить развивать у учащихся интерес </w:t>
      </w:r>
      <w:r>
        <w:rPr>
          <w:rFonts w:cs="Times New Roman" w:ascii="Times New Roman" w:hAnsi="Times New Roman"/>
          <w:bCs/>
          <w:iCs/>
          <w:sz w:val="24"/>
          <w:szCs w:val="24"/>
        </w:rPr>
        <w:t>к истории своей стран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дактический материа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ая презентация «Юные герои Первой мировой войны» (авторский медиапродукт,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 xml:space="preserve"> 200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Информационные источники: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</w:r>
    </w:p>
    <w:p>
      <w:pPr>
        <w:pStyle w:val="Style17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tja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/?</w:t>
      </w:r>
      <w:r>
        <w:rPr>
          <w:rFonts w:cs="Times New Roman" w:ascii="Times New Roman" w:hAnsi="Times New Roman"/>
          <w:sz w:val="24"/>
          <w:szCs w:val="24"/>
          <w:lang w:val="en-US"/>
        </w:rPr>
        <w:t>optio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&amp;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item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 xml:space="preserve">=31246 - Юные герои Первой мировой войны. 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lttimes.ru/blog/106205.html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 100-летию начала ПЕРВОЙ МИРОВОЙ ВОЙНЫ. Юные герои Великой войны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irpp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f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lj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ezentac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</w:rPr>
        <w:t xml:space="preserve"> - фон для презентации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p-net.ru/images/authors/Chukovskiy.jpg - К.И. Чуковский.</w:t>
      </w:r>
    </w:p>
    <w:p>
      <w:pPr>
        <w:pStyle w:val="Style17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tlttimes.ru/uploads/images/f/e/5/9/9463/58880e756b.jpg - Иван Казаков и Антон Пшеводски.й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51fc932b-72f5-cd64-a972-f5c0f519e176.jpg - Иван Казаков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lttimes.ru/uploads/images/e/2/f/8/9463/706c511875.jpg - стихи о войне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lttimes.ru/uploads/images/2/6/d/e/9463/dc50697632.jpg - маршал Р.Я. Малиновский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ward.armor.kiev.ua/georg/georg2.jpg - орден Святого Георгия 4-й степени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ward.armor.kiev.ua/georg/georg8.jpg - орден Святого Георгия 4-й степени (лицевая и оборотная сторона)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lttimes.ru/uploads/images/7/4/4/7/9463/348720ec63.jpg - писатель Всеволод Вишневский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encrypted-tbn1.gstatic.com/images?q=tbn:ANd9GcTyNtLnE-6zPWGHECgwSElGEyRGAZ62kw-JgPPhqC3D9DwBrvdI – пьеса «Оптимистическая трагедия»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pload.wikimedia.org/wikipedia/ru/thumb/c/c9/Постер_фильма_«Мы_из_Кронштадта»_(СССР%2C_1936).jpg/200px-Постер_фильма_«Мы_из_Кронштадта»_(СССР%2C_1936).jpg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lttimes.ru/uploads/images/a/9/6/b/9463/54639dac42.jpg - разведчик Василий Наумов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9ac6a6c8-ef74-2d33-cc9c-29081fb0b400.jpg - доброволец Николай Добронравов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5390b072-9d9b-48b7-29a9-f2a674963cab.jpg - разведчик Василий Устинов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8b98ac89-85dd-061f-5f26-0c50597c0f84.jpg - доброволец Ян Ишулковский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c6f6270c-af3b-6ec1-5c2b-1c21607f536e.jpg - доброволец Иван Егоров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a80181e1-2aec-1e1e-84eb-e8547d23fd3d.jpg - 2 добровольца-казака 12 и 15 лет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0b84b04d-bbda-bbfb-2fe6-6e46721fc310.jpg - доброволец Владимир Соколов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0360176b-e973-6efc-df7a-104349cec255.jpg - казак Илья Трофимов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2f804b2a-c4e1-def9-2968-63ef121056bd.jpg - конный разведчик-доброволец Александр Марков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a6184ab8-7054-e594-3e61-6b4c16b5e712.jpg - юные добровольцы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af44146b-9beb-e677-7b0c-89d40d61649a.jpg - юные герои-добровольцы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6c5e0f96-bf6f-30e8-fc8b-16565b4550ca.jpg - пулемётчики на занятиях. Ф. Зорин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fd81b061-7ace-c07d-8469-66a137a26a85.jpg - раненые добровольцы среди товарищей.</w:t>
      </w:r>
    </w:p>
    <w:p>
      <w:pPr>
        <w:pStyle w:val="Style17"/>
        <w:numPr>
          <w:ilvl w:val="0"/>
          <w:numId w:val="5"/>
        </w:numPr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обж.рф/data/imagegallery/34fdf6ed-e0c0-ca07-8bf5-2f25110bdc53/dc3be646-122c-fcc0-d1ab-40fdfaa6d537.jpg - дети в тылу и на фронте.</w:t>
      </w:r>
    </w:p>
    <w:p>
      <w:pPr>
        <w:pStyle w:val="Style17"/>
        <w:numPr>
          <w:ilvl w:val="0"/>
          <w:numId w:val="5"/>
        </w:numPr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ivanteevka.org/images/news/IMG_1307.jpg - свеча Памяти.</w:t>
      </w:r>
    </w:p>
    <w:p>
      <w:pPr>
        <w:pStyle w:val="Normal"/>
        <w:autoSpaceDE w:val="false"/>
        <w:spacing w:lineRule="auto" w:line="240" w:before="0" w:after="0"/>
        <w:ind w:left="153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  <w:u w:val="single"/>
        </w:rPr>
        <w:t>Ход классного часа:</w:t>
      </w:r>
    </w:p>
    <w:p>
      <w:pPr>
        <w:pStyle w:val="Normal"/>
        <w:autoSpaceDE w:val="false"/>
        <w:spacing w:lineRule="auto" w:line="240" w:before="0" w:after="0"/>
        <w:ind w:left="153" w:hanging="0"/>
        <w:rPr>
          <w:rFonts w:ascii="Microsoft Sans Serif" w:hAnsi="Microsoft Sans Serif" w:cs="Microsoft Sans Serif"/>
          <w:b/>
          <w:b/>
          <w:sz w:val="20"/>
          <w:szCs w:val="20"/>
          <w:highlight w:val="white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highlight w:val="white"/>
          <w:u w:val="single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обрый день!</w:t>
      </w:r>
      <w:r>
        <w:rPr>
          <w:rFonts w:cs="Times New Roman" w:ascii="Times New Roman" w:hAnsi="Times New Roman"/>
          <w:sz w:val="24"/>
          <w:szCs w:val="24"/>
        </w:rPr>
        <w:t xml:space="preserve"> В 2014 году мировая общественность будет достаточно широко отмечать 100-летие с начала Первой мировой войны, официальное начало которой было 28 июля 1914 г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 началась и велась противоборствующими сторонами с целью передела мира, а в итоге стала войной на истребление народов. Гибли в ней и дети, причём не только в тылу, но и на боевых позициях. Это были дети-воины, охваченные патриотическим поры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ервой мировой войне детей и подростков зафиксировано документально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15 году молодой литератор Корней Чуковский писал в популярном журнале «Нива»: «… Всё многомиллионное детское царство в Европе и Азии захвачено ныне войной. Что станет с этим роковым поколением, взрастающим среди громов и пожаров?...»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педагог А. Богданов писал в 1914 году: «Когда волнуется вся страна, тогда дети, невольно следуя за взрослыми, не могут остаться безучастными зрителями событий… Кто из детей перед войной не изображал… Робинзона, Ната Пинкертона, Шерлока Холмса. Любовь к героическому, к приключениям неотделимы от детской души. Под влиянием слышанного и прочитанного воспламенившаяся детская фантазия толкнула детей на войну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еликому сожал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ие юных воинов в Первой мировой войне – забытая ныне страница истории. Однако в российской прессе 1914-1917 годов имеется немало сведений о героизме и самопожертвовании юных воинов, которые наравне со взрослыми выступили на защиту своей Родин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августа 1914 года бежал на фронт будущий Маршал Советского Союза Родион Малиновский, тогда ему шёл шестнадцатый год. Вначале он хотел «честно» отправиться в действующую армию и пошёл записываться добровольцем, но в воинском присутствии ему пояснили, что принимают «охотником» только с 18 лет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4, 5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автобиографии Р.Я. Малиновский писал, что перед самой войной прочитал брошюру про 1812 год и проникся желанием воевать так же, как под Бородино. «… В один из эшелонов я залез тайком и уехал вместе с солдатами на фронт. Уже в Вильно меня представили начальству и я был зачислен официально добровольцем в пулемётную команду 256-го пехотного Елисаветградского полка… Я всё время был в строю, сперва подносчиком патронов, а затем наводчиком и начальником пулемёта…»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6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1914-го будущий маршал получил боевое крещение, а в марте 1915 года был удостоен своей первой в жизни боевой награды. В районе города Кальварии, севернее Сувалок, пулемётный взвод, в котором служил Родион Малиновский, был спешно переброшен к месту прорыва немцев. Фланговым пулемётным огнём юный доброволец перебил немцев, прорвавшихся на позицию артиллерийского дивизиона. Он спас батарею, и артиллеристы шрапнелью, прямой наводкой, рассеяли немецкие цепи. Малиновский был награждён солдатским «Георгием» IV степени и произведён в ефрейтор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7, 8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 боевой путь «сыном полка» в Первую мировую войну начал будущий советский писатель Всеволод Вишневский. 24 декабря 1914 года, тогда ещё гимназист 5-го класса 1-й петроградской гимназии, Воля Вишневский бежал на фронт. С раннего детства его увлекала военная история. Спустя много лет литератор вспоминал: «… История России, которую мы изучали в гимназии, иллюстрировалась замечательными наглядными пособиями – экспонатами музеев, художественными изданиями. Мальчишеский взгляд останавливался на всём военном… В витринах офицерских магазинов меня околдовывали кирасы, радуги орденов, погон, значков… Вполне понятно, что постоянное сосредоточение на военных сюжетах отражалось на складе мышления, на характере знаний, игр…»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авшись до Радома, Всеволод упросил командование принять его добровольцем в расположенный неподалёку от города лейб-гвардии Егерский полк, прославившийся ещё в кампанию 1812 года. Определён был четырнадцатилетний «сын полка» в разведку. В начале февраля 1915 года Вишневский получил боевое крещение. «… Сейчас идёт 3-й день боя, – писал он матери. – Я был в разведке и в перестрелке… И под шрапнелями ходил с донесениями. Жив и здоров… Ничего немцы не могут с нами сделать…». За личное мужество в этих боях Вишневский получил Георгиевскую медаль IV степен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0, 11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июля 1915 года Всеволод участвовал в схватке с германским кирасирским разъездом. Поединок закончился уничтожением немецких кавалеристов и взятием одного пленного. За этот бой он был награждён солдатским Георгием 4-й степени. Лейб-гвардии Егерский полк участвовал в знаменитом Брусиловском прорыв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волод в составе 14-й роты один из первых ворвался в немецкие окопы и был контужен. Выйдя из лазарета, он вернулся в полк и участвовал в сентябре 1916 года в новых атаках у Свинюх на Стоходе. Войну юный разведчик закончил с Георгиевским крестом и двумя георгиевскими медалями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2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ая любовь к Родине двигала поступками юного добровольца. Он был убеждён, что именно германский империализм – подлинный виновник войны и его нужно сокрушить. Ранняя фронтовая закалка определила характер будущего писателя, автора знаменитой пьесы «Оптимистическая трагедия» (1933) и сценария известного фильма «Мы из Кронштадта» (1936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3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1 году, отправляясь военным корреспондентом на фронт, Всеволод Витальевич захватил с собой в память о боевой молодости георгиевские ленточки. На всех фотографиях 1945 года, в том числе и на фоне поверженного Рейхстага, на груди у писателя под колодкой советских наград расположен солдатский «Георгий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старшие товарищи старались оберегать своих подопечных от всевозможных опасностей, младшее поколение героев не щадило себя, стараясь быть в любой обстановке наравне со взрослыми. Об этом свидетельствовали не только героические подвиги, заслуженные ордена и медали, но и боевые ранения и контузии многих из юных героев Первой мировой войн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4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оюющих частях оказывались не только те юные защитники Отечества, которые жили в прифронтовой полосе. Иные из них убегали на фронт из глубинных губерний и областей Российской Империи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5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енадцатилетний Вася Наумов добирался «в бойцы» из сибирского села Каретниково. Преодолев долгий, полный всевозможных испытаний путъ, он стал разведчиком, удостоился двух солдатских Георгиевских крестов и Георгиевской медали, был произведен в унтер-офицеры, в боях был дважды ранен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-летний воин Иван Казаков (казак из станицы Усть-Медведицкой), награждённый тремя Георгиевскими крестами и тремя Георгиевскими медалями, несколько раз отличился в боях с немцами, захватил пулемёт, спас жизнь прапорщику Юницком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 время одной из разведок обнаружил батарею противника, которая потом, во время атаки, стала трофеем русских войск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17, 18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жалению, история не оставила нам фотографий тех юных героев Первой мировой войны, о которых я вам сейчас кратко расскажу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9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ампании 1916 года юный разведчик Владимир Владимиров (11 лет) за побег из плена и сообщение важных сведений о немецком расположении был награждён Георгиевским крестом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ётр Мельник (12 лет) был удостоен Георгия 4-й степени и произведён в унтер-офицеры за то, что во время атаки под вражеским огнём первым перерезал проволочные заграждения перед окопами противник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ец Константин Липатов (13 лет) получил Георгиевскую медаль, за то, что под огнём неприятеля соединил провода телефона и обеспечил связь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0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волец пулемётной команды 131-го пехотного Тираспольского полка Степан Кравченко (10 лет) получил два ранения, за спасение пулемёта был награждён Георгием 4-й степен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мназист из Коломны Александр Пробатов, поддерживая под обстрелом сообщение между соседними частями, был контужен и удостоен Георгиевского крест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последнего класса московской гимназии в 1915 году ушёл добровольцем на фронт Леонид Керцелли. И уже через три месяца за мужество, проявленное в боях, был награждён тремя Георгиевскими крестами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1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броволец Николай Смирнов (13 лет),  Георгиевский кавалер (имел «Георгия» IV степени и 2 медали), в 1915 году совершил побег из германского плена, а в последующих боях сам пленил немецкого офицера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ргий Павлов (15 лет) был удостоен двух Георгиевских крестов. Василий Правдин (13 лет) за вынос с поля боя раненого командира полка получил Георгиевский крест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2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том 1915 года прибыл с Юго-Западного фронта на лечение в Николаев уроженец этого города Павел Смоляной (13 лет), удостоенный Георгиевского креста IV степени. Он был разведчиком Модлинского пехотного полка, бежал из плена, неоднократно выполнял опасные поручения командования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23, 24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том 1917 года стали формироваться ударные добровольческие части, дабы своим примером «устыдить» покидающих фронт дезертиров. В формирующийся из безруких, безногих, полуослепших инвалидов «увечный батальон» записался Ф.Т. Зорин  (16 лет). На фронте Зорин находился с начала войны, с 13-ти лет. За это время был четыре раза ранен, заслужил два Георгиевских креста и две медал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 я хочу представить вашему вним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йды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25) - Галерею юных героев Первой мировой войн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6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ец гимназист Николай Добронравов (15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7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ец конный разведчик Василий Устинов (16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8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ец гимназист Ян Ишулковский (15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9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ец Иван Егоров (16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0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добровольца казака (12 и 15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1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ец Владимир Соколов (16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2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 Илья Трофимов (15 лет)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3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ный разведчик доброволец Александр Марков (14 лет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ледующих слайдах представлены уникальные фотографии – вырезки из газет той далёкой эпохи, посвящённые юным героям Первой мировой войны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ы 34-37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енная хроника тех далёких лет пестрела сообщениями и рассказами о юных добровольцах, их подвигах на полях сражений, ранениях, боевых наградах. В детских книжках и журналах времён Первой мировой войны мальчики-герои были окружены особым ореолом – ореолом мужества и славы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йне эти дети и подростки быстро становились взрослыми, стойко перенося окопные страдания и лишения, голод, холод, смерть боевых друзей. В свои 12-15 лет они нередко становились Георгиевскими кавалерами, проявляя чудеса самопожертвования и героизм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 современник блогер </w:t>
      </w:r>
      <w:r>
        <w:rPr>
          <w:rFonts w:cs="Times New Roman" w:ascii="Times New Roman" w:hAnsi="Times New Roman"/>
          <w:b/>
          <w:sz w:val="24"/>
          <w:szCs w:val="24"/>
        </w:rPr>
        <w:t>Дмитрий Борисов</w:t>
      </w:r>
      <w:r>
        <w:rPr>
          <w:rFonts w:cs="Times New Roman" w:ascii="Times New Roman" w:hAnsi="Times New Roman"/>
          <w:sz w:val="24"/>
          <w:szCs w:val="24"/>
        </w:rPr>
        <w:t xml:space="preserve"> посвятил юным героям своё </w:t>
      </w:r>
      <w:r>
        <w:rPr>
          <w:rFonts w:cs="Times New Roman" w:ascii="Times New Roman" w:hAnsi="Times New Roman"/>
          <w:b/>
          <w:sz w:val="24"/>
          <w:szCs w:val="24"/>
        </w:rPr>
        <w:t>стихотвор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ЩАЙТЕ, ДОРОГИЕ РОДИТЕЛИ, Я ЕДУ ОБОРОНЯТЬ РОССИЮ…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8)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Герои? Я в Герои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ька, Петька, Родион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И меня, - сказала Маша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Ты же барышня, пардон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с Родиной случилось?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едет детвора?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айзер зубы щерит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еликая война!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разведчики стремится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 госпиталь помочь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ездов снимают сотн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возрастных бойцов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ребятки, вам бы дома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всякие читать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уже с врагом «знакомы»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тер бравый вам как мать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н – усатый ротны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ец родной в бою.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аше бродь» - ему, – Так точно,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 отвечаете в строю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дносчиком снарядов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азведчик в егерях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 Брусиловском прорыв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лся и в «крестах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Родя Малиновский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агов Париж спаса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остранном Легион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ержантом даже стал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вас ребята было,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 - геройские мальцы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 все живые к мам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рнулись, беглецы.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же Вас Россия вспомнит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отню всяких лет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 и правнук гордо скажет: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ГОРЖУСЬ ТОБОЮ, ДЕД!!!»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9.11.2013)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 в глубоком тылу дети всех возрастов и сословий помогали сеять хлеб и убирать урожай, оказывали посильную помощь старшим братьям и матерям на фабриках и заводах. </w:t>
      </w:r>
      <w:r>
        <w:rPr>
          <w:rFonts w:cs="Times New Roman" w:ascii="Times New Roman" w:hAnsi="Times New Roman"/>
          <w:b/>
          <w:sz w:val="24"/>
          <w:szCs w:val="24"/>
        </w:rPr>
        <w:t>«Все для фронта, все для победы над врагом!».</w:t>
      </w:r>
      <w:r>
        <w:rPr>
          <w:rFonts w:cs="Times New Roman" w:ascii="Times New Roman" w:hAnsi="Times New Roman"/>
          <w:sz w:val="24"/>
          <w:szCs w:val="24"/>
        </w:rPr>
        <w:t xml:space="preserve"> Дети войны экономили на себе, отдавая все свои сбережения – «заветные грошики» - на Алтарь Отечества. Благоговейно собирали пожертвования в кружки – «на табачок солдату» и теплые вещи для беженцев, солдатских сирот и раненых в госпиталях и лазар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3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рывается связь времён. Дети-герои Первой мировой войны приняли героическую эстафету от детей-героев 1812 года, Крымской (1853-1856) и русско-японской войн (1904-1905). Их славные дела продолжили их дети – герои Великой Отечественной войны 1941-1945 г.г. – юные защитники Брестской крепости, Севастополя и Керчи, партизаны и сыны пол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ые герои! Чистотой душ и жаром своих сердец, героизмом и самопожертвованием зовёте вы своих потомков к славе и подвигам во имя Отечества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Уч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 этом наш классный час закончен. Всем спасибо!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6:00Z</dcterms:created>
  <dc:creator>Артур</dc:creator>
  <dc:description/>
  <cp:keywords/>
  <dc:language>en-US</dc:language>
  <cp:lastModifiedBy>Пользователь</cp:lastModifiedBy>
  <dcterms:modified xsi:type="dcterms:W3CDTF">2014-12-11T13:39:00Z</dcterms:modified>
  <cp:revision>95</cp:revision>
  <dc:subject/>
  <dc:title/>
</cp:coreProperties>
</file>