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лимпиада по математике 5-9 класс 16.11.11 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2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92"/>
        <w:gridCol w:w="1604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Карлсон пригласил в гости Малыша, Боссе, Бетан и фрекен Бок. Но у него было только 4 плюшки. Он предложил поделить их так: “Вы все возьмите себе по целой плюшке, а мне дайте каждый по половинке”. Сколько плюшек получил в результате Карлсон?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Оли есть монеты по 2 руб. и по5 руб. Как она оплатит покупку в 13 руб?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ц и два сына катались на велосипедах. Мама решила посчитать рули и колеса. Рулей оказалось 2, а колес – 5. Как это может бы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 назад Ире было 5 лет. Сколько лет ей будет через 3 года?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   9   1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Два отца и два сына съели три апельсина. По скольку съел каждый из них?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  2   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лько весит арбуз, если на одной стороне лежит арбуз и стоит гиря в 4 кг, а на другой стоят 2 гири по 5 кг?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животного 2 правые ноги, 2 левые ноги, 2 ноги сзади,2 ноги спереди. Сколько всего ног у животного?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а состоит из 7 ступенек. Какая ступенька находится на середине?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девочки готовили поделки  к празднику. Втроем они работали 3 часа. Сколько часов работала каждая из них?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адай фигуру. 4 угла, 4 стороны, все углы равные. Запиши её название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 Сени 8 пар носков 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носков на правую ногу?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   6   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мноте увидела Ксюша 6 кошачьих глаз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ног у этих кошек?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   8   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Название какого месяца короче всех?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купила 4 ленты  красного и синего цвета. Красных лент больше, чем синих?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лент каждого цвета купила мама?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.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ин. 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  измерил длину доски и у него получилось 8дм 5см.  Коля  измерил эту доску и у него получилось 85см.  Кто из мальчиков прав?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5" w:leader="none"/>
              </w:tabs>
              <w:ind w:right="10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картофелин сварилось за 30минут. За сколько минут сварилась одна картофелина?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5" w:leader="none"/>
              </w:tabs>
              <w:ind w:right="10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йка лошадей бежала со скоростью 12 км/час. С какой скоростью бежала каждая лошадь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м/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м/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км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ужно распилить 3 бревна на 4 равных части каждое. Сколько времени потребуется, если на один распил уходит 4 минут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 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треугольников в данной фигур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19475" cy="1600200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те пропущенные числа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5, …, 35, 45, …, …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 44, …, …, …, 84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22, …, …, 52, …, 72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12, 18, …, …, 36, …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6, 10, …, …, 22, …, 30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8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 числа и найди лишнее в каждом ряду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6, 7, 11, 8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12, 3, 29, 45, 28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20, 30, 36, 40, 50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8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 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+2+2+2+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па и сын на двухколесном, сын на трехколесно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ямоугольник, квадра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ых -3     Синих-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0 мину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2 км/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6 мину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. 25, 55, 6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54, 64, 7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32, 42,  6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24, 30, 4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14, 18, 2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.  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лимпиадные задания составила учитель  первой категории (специальные коррекционные классы восьмого вида)   Лукьянова Надежда Владимир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точник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. П. Труднев «Внеклассная работа по математике в начальной школе» Москва Просвещение 1975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оставитель Е. П. Плешаков. «Математика. 1-4 классы Коррекционно – развивающие задания и упражнения»  Волгоград  Учитель 2008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Ф. П. Залялетдинова «Математика  в коррекционной школе 5-9 классы»Москва Вако 2011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лимпиада по математи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учащихся  5-9  коррекционных классов восьмо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 15. 11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Лукьянова Н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3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473"/>
        <w:gridCol w:w="1060"/>
        <w:gridCol w:w="1344"/>
        <w:gridCol w:w="1344"/>
      </w:tblGrid>
      <w:tr>
        <w:trPr>
          <w:trHeight w:val="6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обычный"/>
    <w:basedOn w:val="Normal"/>
    <w:qFormat/>
    <w:pPr/>
    <w:rPr>
      <w:sz w:val="20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7:00:00Z</dcterms:created>
  <dc:creator>Пользователь</dc:creator>
  <dc:description/>
  <cp:keywords/>
  <dc:language>en-US</dc:language>
  <cp:lastModifiedBy>Пользователь</cp:lastModifiedBy>
  <cp:lastPrinted>2011-11-13T00:37:00Z</cp:lastPrinted>
  <dcterms:modified xsi:type="dcterms:W3CDTF">2011-12-06T08:13:00Z</dcterms:modified>
  <cp:revision>7</cp:revision>
  <dc:subject/>
  <dc:title>Олимпиада по математике 5-9 класс 16</dc:title>
</cp:coreProperties>
</file>