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на тему</w:t>
      </w:r>
    </w:p>
    <w:p>
      <w:pPr>
        <w:pStyle w:val="Normal"/>
        <w:jc w:val="center"/>
        <w:rPr/>
      </w:pPr>
      <w:r>
        <w:rPr>
          <w:sz w:val="36"/>
          <w:szCs w:val="36"/>
        </w:rPr>
        <w:t>«К звезда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 ФЭ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бразовательная область "Познание"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вивать умение считать в пределах 10 в прямом и в обратном порядке, правильно пользуясь порядковыми числительным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жнять в измерении предмета условной мерко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реплять умение узнавать объёмные геометрические тела (куб, цилиндр, параллелепипед) при выполнении практического зада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реплять умение ориентироваться по план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любознательность, интерес к окружающему мир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разовательная область "Коммуникация"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Развивать навыки свободного общения со взрослыми и детьми: учить проявлять инициативу в общени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разовательная область "Социализация"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гащать игровой опыт и способы игрового сотрудничества каждого ребён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ормировать толерантное отношение к сверстникам при выполнении общих задани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Образовательная область "Физическая культура"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огащать двигательный опыт детей в процессе участия в физкультминутке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разовательная область «Здоровье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еспечивать комфортный эмоциональный микроклимат в процессе непосредственно образовательной деятельности, в котором ребёнок чувствует себя защищённым и принимаемым педагогом.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 приём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ие</w:t>
      </w:r>
      <w:r>
        <w:rPr>
          <w:sz w:val="28"/>
          <w:szCs w:val="28"/>
        </w:rPr>
        <w:t xml:space="preserve"> –измерение, опыты, наблюдения, ориентирование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– </w:t>
      </w:r>
      <w:r>
        <w:rPr>
          <w:sz w:val="28"/>
          <w:szCs w:val="28"/>
        </w:rPr>
        <w:t>показ слайдов, рассматри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есные – </w:t>
      </w:r>
      <w:r>
        <w:rPr>
          <w:sz w:val="28"/>
          <w:szCs w:val="28"/>
        </w:rPr>
        <w:t xml:space="preserve"> беседа, вопросы, пояснения, указания, уточ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проектор, презентация, рисунок звездного неба с линиями, ведущими к планетам, условная мерка, мягкие модули, 3 карты маршру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ое оборудование: </w:t>
      </w:r>
      <w:r>
        <w:rPr>
          <w:sz w:val="28"/>
          <w:szCs w:val="28"/>
        </w:rPr>
        <w:t>математические на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ика образовательных обла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0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даёт вопросы детям, предлагает отправиться в космическое путеше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, слайд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лет мы смастер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вездам путь открыть реш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лет, звездо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мся в пол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 места за сто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у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предлагает ознакомиться с маршрутом и посчитать условной меркой расстояние до разных план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магнитной доске расположен рисунок звездного неба с нарисованными линиями разного цвета, ведущими к планет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нные дети измеряют расстояние до разных пла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на местах отсчитывают на «числовой линейке» количество геометрическими фигур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логическое мышление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условной меркой для измерения расстоя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задает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умение детей думать, рассуждать, объяснять свой выб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 проблемную ситуацию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пособы решения пробл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детей к исследовательской деятельности. Развитие логического мыш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, уточняет, подсказывает, направляет деятельность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ют на вопросы воспитателя, обосновывая свой отв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-исследовательских способнос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навыков работы с условной мер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обращает внимание детей на экран. (презентация, слайд № 2) На экране появляется стартующая ракета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экран, считают хором вместе с воспитател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братном счете до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физмину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движ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ь утомляемость детей, смена пассивного поведения на актив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ет математические наборы, дает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, слайд №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экран, выполняют задания, отвечают на 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умение считать до 10, получать заданное число путем прибавления , определять «больше», «меньш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йти по маршруту, указанному в пла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план, отвечают на вопросы воспитателя, двигаются по указателям и находят ракету с запиской с одобрением их действий и предложением продолжить игру на улиц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вигаться по плану, ориентироваться по стрелкам вправо-влево, вперед-наз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коммуникативные качества детей, речевую активность (умение делиться впечатлениями, обговаривать зад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етим к другим план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являем всем об эт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днимают руки вверх, </w:t>
            </w:r>
          </w:p>
          <w:p>
            <w:pPr>
              <w:pStyle w:val="Normal"/>
              <w:rPr/>
            </w:pPr>
            <w:r>
              <w:rPr/>
              <w:t>машут рукам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игрушечный народ</w:t>
            </w:r>
          </w:p>
          <w:p>
            <w:pPr>
              <w:pStyle w:val="Normal"/>
              <w:rPr/>
            </w:pPr>
            <w:r>
              <w:rPr/>
              <w:t>С нами просится в полё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мест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же плюшевый медведь</w:t>
            </w:r>
          </w:p>
          <w:p>
            <w:pPr>
              <w:pStyle w:val="Normal"/>
              <w:jc w:val="both"/>
              <w:rPr/>
            </w:pPr>
            <w:r>
              <w:rPr/>
              <w:t>Хочет к звездам полете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 поясе</w:t>
            </w:r>
          </w:p>
          <w:p>
            <w:pPr>
              <w:pStyle w:val="Normal"/>
              <w:rPr/>
            </w:pPr>
            <w:r>
              <w:rPr/>
              <w:t>Покачивание с ноги на ног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 Большой Медведицей</w:t>
            </w:r>
          </w:p>
          <w:p>
            <w:pPr>
              <w:pStyle w:val="Normal"/>
              <w:rPr/>
            </w:pPr>
            <w:r>
              <w:rPr/>
              <w:t>В синем небе встретить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бнимают друг друг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айды  для презент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 – ракета, готовая к по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 – стартующая и улетающая в космос ракета, после обратного отсчета: на             слайде появляются цифры: 10,9,8,7,6,5,4,3,2,1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3 – карточки с изображением предметов в количестве от 5 до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 скафандров, 6 звездочек, 7 солнышек, 8 месяцев, 9 ракет, 10 космонавт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8c2">
    <w:name w:val="c8 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2:00Z</dcterms:created>
  <dc:creator>Администратор</dc:creator>
  <dc:description/>
  <cp:keywords/>
  <dc:language>en-US</dc:language>
  <cp:lastModifiedBy>Пользователь</cp:lastModifiedBy>
  <dcterms:modified xsi:type="dcterms:W3CDTF">2014-12-10T17:14:00Z</dcterms:modified>
  <cp:revision>8</cp:revision>
  <dc:subject/>
  <dc:title>План-конспект в старшей группе</dc:title>
</cp:coreProperties>
</file>