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ГРОЗА 1812 ГО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разработки: Смирнова Наталья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зентация – 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году мы отмечаем 200-летие одной из самых славных страниц в истории нашей страны – Отечественной войны 1812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те, кто участвовал в войне, и те, кто родился значительно позже, хранили память о ней до конца своих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мы расскажем вам о тех героических днях, когда весь русский народ поднялся на борьбу против французских захватч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1812 год. 24 июня в 6 часов утра огромная полумиллионная армия  (5  слайд)    Наполеона вторглась в Россию, переправившись через пограничную реку Нем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 – мирная страна, войне никто не ра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естьяне хлебушек рас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воряне все на бал спеша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, впрочем, как всег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ит группа учащихся, исполняющих вальс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музыку танца звучит голос ведущего: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 это время император Александр 1 находился на балу (8-11 слайды),  где ему и доложили о вторжении французской армии Наполео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сцене появляется  солдат со свитком в руках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сский император Александр I издал Маниф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просил народ свой, ради че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илу кровной ме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тоять Отчизну, отстоять стра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утузова направ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 войска он все возглав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ответил на войну (закрывает свиток)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Нас войной не запугаеш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х славянский не задавишь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няется марш </w:t>
      </w:r>
      <w:r>
        <w:rPr>
          <w:b/>
          <w:sz w:val="32"/>
          <w:szCs w:val="32"/>
        </w:rPr>
        <w:t>«Солдатушки – бравы ребят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цену возвращаются дамы и ведут между собой разгов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-я да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м в стороне стоять нельз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мотрите, что скажу вам 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ею спицами вязать, свяжу для армии но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-я дама:</w:t>
      </w:r>
      <w:r>
        <w:rPr>
          <w:sz w:val="32"/>
          <w:szCs w:val="32"/>
        </w:rPr>
        <w:t xml:space="preserve"> А я свяжу жи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-я дама:</w:t>
      </w:r>
      <w:r>
        <w:rPr>
          <w:sz w:val="32"/>
          <w:szCs w:val="32"/>
        </w:rPr>
        <w:t xml:space="preserve"> А я сошью кис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-я дама:</w:t>
      </w:r>
      <w:r>
        <w:rPr>
          <w:sz w:val="32"/>
          <w:szCs w:val="32"/>
        </w:rPr>
        <w:t xml:space="preserve"> А если нужно, я пойду работать в лазар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ажались русские вой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ажно и уда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Родину, Отчизну-м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х полегло немал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монстрируются </w:t>
      </w:r>
      <w:r>
        <w:rPr>
          <w:b/>
          <w:sz w:val="32"/>
          <w:szCs w:val="32"/>
        </w:rPr>
        <w:t>сцены сражений из кинофильма "Война и мир</w:t>
      </w:r>
      <w:r>
        <w:rPr>
          <w:sz w:val="32"/>
          <w:szCs w:val="32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слайд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ентября русская армия отступила к деревне Бород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льше отступать было нельзя – позади Москва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сентября Кутузов решает дать генеральное сражение у деревни Бородино, в 125 км от Моск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было крупнейшее сражение Отечественной войны 1812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каз </w:t>
      </w:r>
      <w:r>
        <w:rPr>
          <w:b/>
          <w:sz w:val="32"/>
          <w:szCs w:val="32"/>
        </w:rPr>
        <w:t>презентации «Бородино-гимн русским воинам» - приложение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, 19 слайды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Русская армия понесла тяжелые потери:  40 тысяч солдат остались на поле бра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 Кутузовым встал  нелегкий выбор – либо сохранить русскую армию и отступить, оставив Москву, либо давать новое сражение, и в нем, возможно, потерять всю армию. Очень нелегкий выбо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хаил Илларионович решил оставить Моск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яя столица России перешла Наполе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ранцузский император надеялся, что взятие Москвы – это окончание войны и Александр I попросит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амом деле, взятие Москвы, ее пожар и исход жителей из нее были началом конца самого Наполеона, и его непобедимой ар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тузов вынудил французов отступать по старой смоленской дороге, по которой они шли в Москву и которую всю разграб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французов начался голод, а с ним пришли и боле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упила зима. Французы пали духом и проклинали своего император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лайд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русской армии, напротив, боевой дух укреплялся и возраст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ние того, что правда на нашей стороне, придавало новые силы. Армия и народ были воодушевлены на скорую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йна окончилась через два года взятием Парижа. Русская армия триумфально Прошла по всей Европе и с победой вернулась в Россию. Наступило мирное врем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война 1812 года оказалась далеко не последней. Были в истории России 20 века войны гораздо более жестокие, кровопролитные. Однако, опыт этой войны никогда не забывался. В самые трудные  годы Великой Отечественной войны народ обращался к победам и славе своих боевых предков, чтобы в новых, гораздо более суровых условиях победить гитлеровскую арм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ую войну 1812 года необходимо всем нам помнить и никогда не забывать великие подвиги наших пре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вучит песня </w:t>
      </w:r>
      <w:r>
        <w:rPr>
          <w:sz w:val="32"/>
          <w:szCs w:val="32"/>
        </w:rPr>
        <w:t xml:space="preserve"> «Генералам 1812 г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3:00Z</dcterms:created>
  <dc:creator>Home</dc:creator>
  <dc:description/>
  <cp:keywords/>
  <dc:language>en-US</dc:language>
  <cp:lastModifiedBy>Пользователь</cp:lastModifiedBy>
  <dcterms:modified xsi:type="dcterms:W3CDTF">2014-12-10T20:23:00Z</dcterms:modified>
  <cp:revision>23</cp:revision>
  <dc:subject/>
  <dc:title/>
</cp:coreProperties>
</file>