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ерных Лариса Леонид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СОШ д. Быданово Белохолуницкого района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ки и матема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 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Сравнение дроб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знакомления с новым материа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изучить правило сравнения обыкновенных дробей, усвоить алгоритм сравнения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Dash041e0431044b0447043d044b0439"/>
        <w:spacing w:lineRule="atLeast" w:line="360"/>
        <w:ind w:firstLine="700"/>
        <w:jc w:val="both"/>
        <w:rPr>
          <w:rStyle w:val="Dash041e0431044b0447043d044b0439char1"/>
        </w:rPr>
      </w:pPr>
      <w:r>
        <w:rPr/>
        <w:t>- обучающие</w:t>
      </w:r>
      <w:r>
        <w:rPr>
          <w:b/>
        </w:rPr>
        <w:t>: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>
          <w:rStyle w:val="Dash041e0431044b0447043d044b0439char1"/>
        </w:rPr>
        <w:t>рассмотреть правило сравнения обыкновенных дробей;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>
          <w:rStyle w:val="Dash041e0431044b0447043d044b0439char1"/>
        </w:rPr>
        <w:t>рассмотреть и усвоить алгоритм;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>
          <w:rStyle w:val="Dash041e0431044b0447043d044b0439char1"/>
        </w:rPr>
        <w:t xml:space="preserve">применять правило и алгоритм в процессе выполнения заданий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/>
        <w:t xml:space="preserve">-развивающие: </w:t>
      </w:r>
    </w:p>
    <w:p>
      <w:pPr>
        <w:pStyle w:val="Dash041e0431044b0447043d044b0439"/>
        <w:numPr>
          <w:ilvl w:val="0"/>
          <w:numId w:val="5"/>
        </w:numPr>
        <w:spacing w:lineRule="atLeast" w:line="360"/>
        <w:jc w:val="both"/>
        <w:rPr/>
      </w:pPr>
      <w:r>
        <w:rPr>
          <w:rStyle w:val="Dash041e0431044b0447043d044b0439char1"/>
        </w:rPr>
        <w:t>развитие представлений о сравнении обыкновенных дробей;</w:t>
      </w:r>
    </w:p>
    <w:p>
      <w:pPr>
        <w:pStyle w:val="Dash041e0431044b0447043d044b0439"/>
        <w:numPr>
          <w:ilvl w:val="0"/>
          <w:numId w:val="5"/>
        </w:numPr>
        <w:spacing w:lineRule="atLeast" w:line="360"/>
        <w:jc w:val="both"/>
        <w:rPr>
          <w:rStyle w:val="Dash041e005f0431005f044b005f0447005f043d005f044b005f0439005f005fchar1char1"/>
        </w:rPr>
      </w:pPr>
      <w:r>
        <w:rPr/>
        <w:t>развивать</w:t>
      </w:r>
      <w:r>
        <w:rPr>
          <w:rStyle w:val="2"/>
          <w:rFonts w:eastAsia="Calibri"/>
          <w:b w:val="false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>умение оценивать правильность выполнения заданий;</w:t>
      </w:r>
    </w:p>
    <w:p>
      <w:pPr>
        <w:pStyle w:val="Dash041e0431044b0447043d044b0439"/>
        <w:numPr>
          <w:ilvl w:val="0"/>
          <w:numId w:val="5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развитие технологических умений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ные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нтерес к изучению математики через самостоятельное изучение учебного материала, создание ситуации успеха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формировать уверенность в себ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Формы работы учащихся</w:t>
      </w:r>
      <w:r>
        <w:rPr>
          <w:rFonts w:cs="Times New Roman" w:ascii="Times New Roman" w:hAnsi="Times New Roman"/>
          <w:sz w:val="24"/>
        </w:rPr>
        <w:t>: фронтальная, индивидуальная, парная.</w:t>
      </w:r>
    </w:p>
    <w:p>
      <w:pPr>
        <w:pStyle w:val="Normal"/>
        <w:spacing w:lineRule="auto" w:line="360"/>
        <w:jc w:val="center"/>
        <w:rPr/>
      </w:pPr>
      <w:r>
        <w:rPr/>
        <w:t>Структура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52"/>
        <w:gridCol w:w="2169"/>
        <w:gridCol w:w="20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 к уроку и настраивает на работ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рабочего места к урок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готовы к уро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нового материала через повторение и актуализацию опорных зна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ит вспомнить как, используя основное свойство дроби, привести их к общему знамен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тает условие задачи. Предлагает её ре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лагает решить задачу другим способ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 формулируют свойство. Приводят дроби к наименьшему общему знаменателю (уст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словие задачи, решают её устно. Сообщают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(Возможно, предлагают способ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но свой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ы и сообщены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. Сообщён результат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пробле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тему. Записывает на дос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ясь к условию задачи, предлагает сравнить дроби с одинаковым знаменателем. Предлагает открыть учебник на стр. 175 п.8.5, прочитать пример и правил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в формулировк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тему в тетр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. Чита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дроби из задачи, применяя правило. Записывают в тетрадь реш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формулирована и записана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знакомились с правилом, применили его в реш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писано в тетрад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№ 815 (а-д) стр. 17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учител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и рефлекс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арам для взаимопроверки, обменяться тетрадями, выполнить проверку, глядя на доску, где записаны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критерии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однять руку, тех кто понял правило сравнения. (Тех, кто не понял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обмениваются тетрадями, проверяют решения, сравнивая с ответами на дос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, возвращают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тетрадями, проверка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це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рефлексия проведе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 (продолжение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ясь к условию задачи, предлагает сравнить дроби с разными знаменателями. Предлагает открыть учебник на стр. 175 п.8.5, прочитать пример посл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алгоритм на лис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дроби из задачи, применяя прави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алгорит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знакомились с алгоритмом, применили его в реш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писано в тетрад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продолжение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полнить решение № 819 (а-в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учител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и рефлекс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арам для взаимопроверки, обменяться тетрадями, выполнить проверку, глядя на доску, где записаны от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критерии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однять руку тех, кто понял правило сравнения. Или тех, кто не поня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обмениваются тетрадями, проверяют решения, сравнивая с ответами на дос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, возвращают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тетрадями, проверка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це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рефлексия проведе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домашнее задание. № 815 (е – д), 818, 819 (3,4 столбики). Учить алглрит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записано в дневник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школьный учебник. Математика 5 класс. М.: Просвещение, 201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Г.В. Дорофеев, И.Ф. Шарыгин, С.Б. Суворова, Е.А. Бунимович, К.А. Красноярская, Л.В. Кузнецова, С.С. Минаева, Л.О. Ро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а, предложенная  в начале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чаю, мама подала на стол коробку конфет. Их оказалось 16 штук. Мама съела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фет, папа -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фет, сын -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фет. Кто из них съел конфет больш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сравнения дробей с разными знаменателями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 дроби к наименьшему общему знаменателю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дроби, применяя правило сравнения дробей с одинаковыми знаменател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ь дроби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ём дроби к общему знаменателю:</w:t>
      </w:r>
    </w:p>
    <w:p>
      <w:pPr>
        <w:pStyle w:val="Style17"/>
        <w:ind w:left="1080" w:hanging="0"/>
        <w:jc w:val="both"/>
        <w:rPr/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095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095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gt;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gt;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2:00Z</dcterms:created>
  <dc:creator>дом</dc:creator>
  <dc:description/>
  <cp:keywords/>
  <dc:language>en-US</dc:language>
  <cp:lastModifiedBy>дом</cp:lastModifiedBy>
  <dcterms:modified xsi:type="dcterms:W3CDTF">2012-08-02T14:12:00Z</dcterms:modified>
  <cp:revision>34</cp:revision>
  <dc:subject/>
  <dc:title/>
</cp:coreProperties>
</file>