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ТЕХНОЛОГИЧЕСКАЯ КАРТА УРОКА МАТЕМАТИКИ В 6 КЛАССЕ ПО ТЕМЕ «ПРОСТЫЕ И СОСТАВНЫЕ ЧИСЛА»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ПЛАН-КОНСПЕКТ УРОКА </w:t>
      </w:r>
    </w:p>
    <w:tbl>
      <w:tblPr>
        <w:tblW w:w="144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5"/>
        <w:gridCol w:w="9344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502" w:leader="none"/>
                <w:tab w:val="left" w:pos="709" w:leader="none"/>
              </w:tabs>
              <w:snapToGrid w:val="false"/>
              <w:spacing w:lineRule="atLeast" w:line="360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ФИО (полностью)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Гусак Елена Николаевна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Место работы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Должность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Учитель 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Предмет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Класс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Тема и номер урока в теме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Простые и составные числа (урок №1)</w:t>
            </w:r>
          </w:p>
        </w:tc>
      </w:tr>
      <w:tr>
        <w:trPr>
          <w:trHeight w:val="530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Предметная программа и её автор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Математика 5-6 классы,  В.И. Жохов.</w:t>
            </w:r>
          </w:p>
        </w:tc>
      </w:tr>
      <w:tr>
        <w:trPr>
          <w:trHeight w:val="1759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360"/>
              <w:rPr/>
            </w:pPr>
            <w:r>
              <w:rPr/>
              <w:t>Цели  урока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развитие познавательной активности; формирование логического мышления, внимания и памяти.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Образовательные: </w:t>
            </w:r>
            <w:r>
              <w:rPr/>
              <w:t>формирование понятия простого и составного числа, ни простого и  ни составного; качества и уровня усвоения полученных знаний при решении различных заданий.</w:t>
            </w:r>
          </w:p>
          <w:p>
            <w:pPr>
              <w:pStyle w:val="Style14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воспитание математической культуры; воспитание ответственности, самостоятельности и умения работать в коллективе.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360"/>
              <w:jc w:val="both"/>
              <w:rPr/>
            </w:pPr>
            <w:r>
              <w:rPr/>
              <w:t>Тип урока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Урок изучения нового материала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360"/>
              <w:jc w:val="both"/>
              <w:rPr/>
            </w:pPr>
            <w:r>
              <w:rPr/>
              <w:t>Технологии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ИКТ, групповая, проблемно-диалогического обучения,  здоровьесберегающая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tLeast" w:line="360"/>
              <w:jc w:val="both"/>
              <w:rPr/>
            </w:pPr>
            <w:r>
              <w:rPr/>
              <w:t>Методы и формы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 xml:space="preserve">Частично-поисковые, словесные, наглядные,  самостоятельная работа; </w:t>
            </w:r>
          </w:p>
          <w:p>
            <w:pPr>
              <w:pStyle w:val="Style14"/>
              <w:rPr/>
            </w:pPr>
            <w:r>
              <w:rPr/>
              <w:t>фронтальная, индивидуальная, устная, письменная.</w:t>
            </w:r>
          </w:p>
        </w:tc>
      </w:tr>
      <w:tr>
        <w:trPr>
          <w:trHeight w:val="545" w:hRule="atLeast"/>
        </w:trPr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360" w:leader="none"/>
                <w:tab w:val="left" w:pos="709" w:leader="none"/>
              </w:tabs>
              <w:snapToGrid w:val="false"/>
              <w:spacing w:lineRule="atLeas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Необходимое оборудование</w:t>
            </w:r>
          </w:p>
        </w:tc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/>
              <w:t>ПК учителя, проектор, ПК учащихся, интерактивное пособие по математике «Математика? Запросто!»</w:t>
            </w:r>
          </w:p>
        </w:tc>
      </w:tr>
    </w:tbl>
    <w:p>
      <w:pPr>
        <w:pStyle w:val="Style14"/>
        <w:spacing w:lineRule="atLeast" w:line="360"/>
        <w:jc w:val="both"/>
        <w:rPr/>
      </w:pPr>
      <w:r>
        <w:rPr/>
      </w:r>
    </w:p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left" w:pos="709" w:leader="none"/>
          <w:tab w:val="left" w:pos="1429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1584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2"/>
        <w:gridCol w:w="2200"/>
        <w:gridCol w:w="3080"/>
        <w:gridCol w:w="2860"/>
        <w:gridCol w:w="3804"/>
        <w:gridCol w:w="1277"/>
      </w:tblGrid>
      <w:tr>
        <w:trPr/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Решаемая задача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, гиперссылк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рганизационный момент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ИКТ, здоровьесберегающаятехнологии)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Создать благоприятный психологический настрой на работ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организует доброжелательный наст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й,  скорей  проверь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ы готов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Всё ль на мес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ё ль в поря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чка, книжка и тетр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 ли правильно си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 ль внимательно глядят?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Каждый хочет полу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а лишь оценку пя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начинаем наш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йте запишем дат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Слушают учителя, включаются в ритм урока.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>
                <w:i/>
              </w:rPr>
              <w:t>Слайд  №1-2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2 мин</w:t>
            </w:r>
          </w:p>
        </w:tc>
      </w:tr>
      <w:tr>
        <w:trPr>
          <w:trHeight w:val="1943" w:hRule="atLeast"/>
        </w:trPr>
        <w:tc>
          <w:tcPr>
            <w:tcW w:w="3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Актуализация знаний и умени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ИКТ, здоровьесберегающая технологии)</w:t>
            </w:r>
          </w:p>
        </w:tc>
        <w:tc>
          <w:tcPr>
            <w:tcW w:w="22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Воспроизведение того материала, что учащиеся знали ранее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 xml:space="preserve">Организует устную работу учащихся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Вспомним, о чем мы говорили на прошлых уроках?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акое число называется делителем данного натурального числа?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акое число является делителем любого натурального числа?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Назовите все делители числа 14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Из предложенных чисел: 547, 900, 635, 309, 450, 375, 864, назовите те, которые делятся на 10; 5; 2; 3; 9. Почему?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твечают на вопросы учител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№ 3-4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5 мин</w:t>
            </w:r>
          </w:p>
        </w:tc>
      </w:tr>
      <w:tr>
        <w:trPr>
          <w:trHeight w:val="1943" w:hRule="atLeast"/>
        </w:trPr>
        <w:tc>
          <w:tcPr>
            <w:tcW w:w="3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Предлагает задани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Назовите все делители натуральных чисел: 12, 7, 1, 16, 11.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колько делителей имеет каждое из чисел?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твечают на вопросы учителя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 №5</w:t>
            </w:r>
          </w:p>
          <w:p>
            <w:pPr>
              <w:pStyle w:val="Style14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и мотив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блемно-диалогического обучения, ИКТ, здоровьесберегающая технологии)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Выдвигает проблему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На сколько групп можно разделить данные натуральные  числа?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  какие группы?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акое число не относится ни к одной из этих групп?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Выполняют задание в тетради. Классифицируют числа по группам, с последующей проверко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№ 6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5 мин</w:t>
            </w:r>
          </w:p>
        </w:tc>
      </w:tr>
      <w:tr>
        <w:trPr>
          <w:trHeight w:val="1943" w:hRule="atLeast"/>
        </w:trPr>
        <w:tc>
          <w:tcPr>
            <w:tcW w:w="3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Формирование знаний, умений, навыков</w:t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>(проблемно-диалогического обучения,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ИКТ, здоровьесберегающая технологии)</w:t>
            </w:r>
          </w:p>
        </w:tc>
        <w:tc>
          <w:tcPr>
            <w:tcW w:w="22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беспечение восприятия осмысления и первичного запоминания правила простого и составного числа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пределение простых и составных чисел.</w:t>
            </w:r>
          </w:p>
          <w:p>
            <w:pPr>
              <w:pStyle w:val="Style15"/>
              <w:spacing w:lineRule="exact" w:line="240" w:before="0" w:after="0"/>
              <w:contextualSpacing/>
              <w:rPr/>
            </w:pPr>
            <w:r>
              <w:rPr>
                <w:i/>
              </w:rPr>
              <w:t>Как называются числа,  у которых только 2 делителя?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Лёгкие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-Простые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-Обычные </w:t>
            </w:r>
          </w:p>
          <w:p>
            <w:pPr>
              <w:pStyle w:val="Style15"/>
              <w:spacing w:lineRule="exac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Как называются числа,  у которых больше 2 делителей?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Слож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 xml:space="preserve">-Составные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-Комбинированные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lineRule="exact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гда как называется тема нашего урока?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Записываем в тетрадь тему урока  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звучивают понятие простых и составных чисел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Тема урока: «Простые и составные числа»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№7-9</w:t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7 мин</w:t>
            </w:r>
          </w:p>
        </w:tc>
      </w:tr>
      <w:tr>
        <w:trPr>
          <w:trHeight w:val="1298" w:hRule="atLeast"/>
        </w:trPr>
        <w:tc>
          <w:tcPr>
            <w:tcW w:w="3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Попробуйте самостоятельно сформулировать правило простых и составных чисел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Формулируют правило простых и составных чисел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Прочитайте правило  в учебнике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Читают и запоминают правило, проговаривают его друг другу вслух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43" w:hRule="atLeast"/>
        </w:trPr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Предлагает рассмотреть таблицу простых чисел на форзаце учебника и ответить на вопросы </w:t>
            </w:r>
          </w:p>
          <w:p>
            <w:pPr>
              <w:pStyle w:val="Style14"/>
              <w:rPr/>
            </w:pPr>
            <w:r>
              <w:rPr/>
              <w:t>Назовите наименьшее простое число?</w:t>
            </w:r>
          </w:p>
          <w:p>
            <w:pPr>
              <w:pStyle w:val="Style14"/>
              <w:rPr/>
            </w:pPr>
            <w:r>
              <w:rPr/>
              <w:t>Какую закономерность вы заметили в таблице простых чисел?  Почему?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твечают на вопросы учителя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3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Первичное закрепление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i/>
                <w:sz w:val="20"/>
                <w:szCs w:val="20"/>
              </w:rPr>
              <w:t>(групповая,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ИКТ, здоровьесберегающая технологии)</w:t>
            </w:r>
          </w:p>
        </w:tc>
        <w:tc>
          <w:tcPr>
            <w:tcW w:w="22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Установление правильности и осознанности изучения темы. Выявление пробелов первичного осмысления изученного материала, коррекция выявленных пробелов.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Организует и контролирует  выполнение работы. </w:t>
            </w:r>
          </w:p>
          <w:p>
            <w:pPr>
              <w:pStyle w:val="Style14"/>
              <w:rPr/>
            </w:pPr>
            <w:r>
              <w:rPr/>
              <w:t>Учебник № 93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Самостоятельно читают задачу.</w:t>
            </w:r>
          </w:p>
          <w:p>
            <w:pPr>
              <w:pStyle w:val="Style14"/>
              <w:rPr/>
            </w:pPr>
            <w:r>
              <w:rPr/>
              <w:t>Отвечают на вопросы учителя.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2 мин</w:t>
            </w:r>
          </w:p>
        </w:tc>
      </w:tr>
      <w:tr>
        <w:trPr>
          <w:trHeight w:val="709" w:hRule="atLeast"/>
        </w:trPr>
        <w:tc>
          <w:tcPr>
            <w:tcW w:w="3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Организует физкультминутку </w:t>
            </w:r>
          </w:p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  <w:shd w:fill="FFFFFF" w:val="clear"/>
              </w:rPr>
              <w:t>А теперь, ребята, встать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Руки медленно поднять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Пальцы сжать, потом разжать,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Руки вниз и так стоять.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Наклонитесь вправо, влево.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И беритесь вновь за дело.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Выполняют упражнения.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№10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2 мин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рганизует и контролирует  выполнение работы. Учебник №94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Работа по группам 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№94 записывает простые числа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№94 записывает составные числа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группа работает у доски.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5 мин</w:t>
            </w:r>
          </w:p>
        </w:tc>
      </w:tr>
      <w:tr>
        <w:trPr>
          <w:trHeight w:val="873" w:hRule="atLeast"/>
        </w:trPr>
        <w:tc>
          <w:tcPr>
            <w:tcW w:w="39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рганизует и контролирует  выполнение работы. Учебник №95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твечают устно с комментированием.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3 мин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Задание  для проверки «Простые и составные числа»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Выполняют тест на ПК.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ЭОР «Математика? Запросто!»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(образец на слайдах №11-12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6 мин</w:t>
            </w:r>
          </w:p>
        </w:tc>
      </w:tr>
      <w:tr>
        <w:trPr>
          <w:trHeight w:val="1943" w:hRule="atLeast"/>
        </w:trPr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Подача домашнего задания</w:t>
            </w:r>
          </w:p>
          <w:p>
            <w:pPr>
              <w:pStyle w:val="Style14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здоровьесберегающая технология)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беспечение понимания выполнения домашнего задания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Дает комментарий к домашнему заданию </w:t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тр. 17 п.4, №116, 117,120 стр.20.</w:t>
            </w:r>
          </w:p>
          <w:p>
            <w:pPr>
              <w:pStyle w:val="Style14"/>
              <w:rPr/>
            </w:pPr>
            <w:r>
              <w:rPr>
                <w:i/>
              </w:rPr>
              <w:t>Дополнительно (по желанию) творческое задание: составить таблицу знаменательных дат, которые являются простыми, составными и ни простыми и ни составными.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Внимательно слушают,  задают вопросы, записывают домашнее задание в дневники.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№13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3 мин</w:t>
            </w:r>
          </w:p>
        </w:tc>
      </w:tr>
      <w:tr>
        <w:trPr>
          <w:trHeight w:val="1266" w:hRule="atLeast"/>
        </w:trPr>
        <w:tc>
          <w:tcPr>
            <w:tcW w:w="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Итог урока</w:t>
            </w:r>
          </w:p>
          <w:p>
            <w:pPr>
              <w:pStyle w:val="Style14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здоровьесберегающая технология)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 xml:space="preserve">Повторить правило простых и составных чисел, дать качественную оценку работы класса и отдельных учащихся Формирование способности объективно оценивать меру своего продвижения к цели урока. </w:t>
            </w:r>
          </w:p>
        </w:tc>
        <w:tc>
          <w:tcPr>
            <w:tcW w:w="3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рганизует беседу, связывая результаты урока с его целями, подводит итог урок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бъявляет отметки, полученные на уроке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  <w:tc>
          <w:tcPr>
            <w:tcW w:w="2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Определяют степень соответствия поставленной цели и результатов деятельност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сказывают оценочные суждения. Определяют степень своего продвижения к цел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Выставляют полученные отметки в дневник.</w:t>
            </w:r>
          </w:p>
        </w:tc>
        <w:tc>
          <w:tcPr>
            <w:tcW w:w="3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Слайд №14-1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"/>
              <w:rPr/>
            </w:pPr>
            <w:r>
              <w:rPr/>
              <w:t>5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user</dc:creator>
  <dc:description/>
  <cp:keywords/>
  <dc:language>en-US</dc:language>
  <cp:lastModifiedBy>user</cp:lastModifiedBy>
  <dcterms:modified xsi:type="dcterms:W3CDTF">2014-08-21T20:23:00Z</dcterms:modified>
  <cp:revision>8</cp:revision>
  <dc:subject/>
  <dc:title>II</dc:title>
</cp:coreProperties>
</file>