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неклассное мероприятие по математике для учащихся </w:t>
      </w:r>
    </w:p>
    <w:p>
      <w:pPr>
        <w:pStyle w:val="Heading1"/>
        <w:spacing w:lineRule="auto" w:line="276" w:before="0" w:after="0"/>
        <w:jc w:val="center"/>
        <w:rPr/>
      </w:pPr>
      <w:r>
        <w:rPr>
          <w:i/>
          <w:sz w:val="32"/>
          <w:szCs w:val="32"/>
        </w:rPr>
        <w:t xml:space="preserve">5 класса </w:t>
      </w:r>
      <w:r>
        <w:rPr>
          <w:i/>
          <w:color w:val="C00000"/>
          <w:sz w:val="32"/>
          <w:szCs w:val="32"/>
        </w:rPr>
        <w:t>"Решай! Смекай! Отгадывай!"</w:t>
      </w:r>
    </w:p>
    <w:p>
      <w:pPr>
        <w:pStyle w:val="Style17"/>
        <w:spacing w:lineRule="auto" w:line="276" w:before="0" w:after="0"/>
        <w:jc w:val="right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словия игры: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игре участвует 5 класс, каждый играет за себя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Каждый учащийся представляет себя и  эмблему (оценивается пятибалльной системой)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: 3 баллами за полный ответ, 2 баллами за неполный ответ и 1 баллом за ответ, полученный с помощью болельщиков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решение каждого задания отводится одна минута </w:t>
      </w:r>
    </w:p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кране название игры (Слайд №1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путствие (Слайд 2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Представление жюри, в которое могут войти и учителя, и учащиеся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Представление каждого учащегос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знакомит участников и их болельщиков с правилами игры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ники хором читают девиз игры (Слайд №3)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ам, математика, даёшь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беды трудностей  закалку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ся с тобою молодёжь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и волю, и смекалку!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отгадывают пословицу (Слайд №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то первый отгадает, тот начинает игру, затем поочередно каждый учащийся выбирает номер вопроса.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)Разгадайте </w:t>
      </w:r>
      <w:r>
        <w:rPr>
          <w:b/>
          <w:bCs/>
          <w:sz w:val="28"/>
          <w:szCs w:val="28"/>
        </w:rPr>
        <w:t>математический фокус</w:t>
      </w:r>
      <w:r>
        <w:rPr>
          <w:sz w:val="28"/>
          <w:szCs w:val="28"/>
        </w:rPr>
        <w:t xml:space="preserve"> (Слайд №6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умай число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ножь его на 2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произведению прибавь 3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ную сумму умножь на 4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полученного произведения вычесть 12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ную разность разделить на задуманное число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чему у всех получится 8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((2а+3)4-12):а =(8а+12-12):а=8а: а=8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“Хитрый садовник”</w:t>
      </w:r>
      <w:r>
        <w:rPr>
          <w:sz w:val="28"/>
          <w:szCs w:val="28"/>
        </w:rPr>
        <w:t xml:space="preserve"> (Слайд №7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нажды пришли к садовнику ребята и спрашивают: “Дедушка, сколько в твоем саду деревьев?”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лыбнулся садовник и ответил: “Половина всех моих деревьев – яблони, четвертая часть – сливы, седьмая часть – груши и, кроме того, есть ещё 3 тополя”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ли ребята считать, сколько же у садовника в саду всех деревьев, да так и не сосчитали. Может быть, вы сосчитаете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28 деревьев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“Будильник”</w:t>
      </w:r>
      <w:r>
        <w:rPr>
          <w:sz w:val="28"/>
          <w:szCs w:val="28"/>
        </w:rPr>
        <w:t xml:space="preserve"> (Слайд №8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ьчик лёг спать в 7 часов вечера, поставив будильник так, чтобы он прозвенел в 9 часов утра. Сколько времени проспит мальчик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2 час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“Сколько чисел?”</w:t>
      </w:r>
      <w:r>
        <w:rPr>
          <w:sz w:val="28"/>
          <w:szCs w:val="28"/>
        </w:rPr>
        <w:t xml:space="preserve"> (Слайд №9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скольких двузначных чисел сумма цифр равна 10 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У 9 чисел: 19,28,37,46,91,82,73,64,55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>Любопытная пауза 1 ”</w:t>
      </w:r>
      <w:r>
        <w:rPr>
          <w:sz w:val="28"/>
          <w:szCs w:val="28"/>
        </w:rPr>
        <w:t xml:space="preserve"> (Слайд №27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евнегреческий философ- идеалист Платон (427-347) справедливо считал, что математику должен знать каждый, кто хочет заниматься философией. При входе в его академию он сделал надпись: “Не знающий геометрии, сюда да не входит!”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“Весы”</w:t>
      </w:r>
      <w:r>
        <w:rPr>
          <w:sz w:val="28"/>
          <w:szCs w:val="28"/>
        </w:rPr>
        <w:t xml:space="preserve"> (Слайд №10)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На одну чашу весов положен брусок мыла, на другую-3/4 такого же бруска и ещё 3/4кг. Весы в равновесии. Сколько весит целый брусок мыла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3 килограмм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“Замок с секретом”</w:t>
      </w:r>
      <w:r>
        <w:rPr>
          <w:sz w:val="28"/>
          <w:szCs w:val="28"/>
        </w:rPr>
        <w:t xml:space="preserve"> (Слайд №11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вами замок с секретом. Если вы поставите стрелки на нужные буквы, то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лучите ключевое слово и замок откроется. Какое это слово?</w:t>
      </w:r>
    </w:p>
    <w:p>
      <w:pPr>
        <w:pStyle w:val="Style17"/>
        <w:spacing w:lineRule="auto" w:line="276"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3817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: Банк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“Половина”</w:t>
      </w:r>
      <w:r>
        <w:rPr>
          <w:sz w:val="28"/>
          <w:szCs w:val="28"/>
        </w:rPr>
        <w:t xml:space="preserve"> (Слайд №12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ловина от половины числа равна половине. Какое это число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bCs/>
          <w:sz w:val="28"/>
          <w:szCs w:val="28"/>
        </w:rPr>
        <w:t>“Блиц”</w:t>
      </w:r>
      <w:r>
        <w:rPr>
          <w:sz w:val="28"/>
          <w:szCs w:val="28"/>
        </w:rPr>
        <w:t xml:space="preserve"> (Слайд №13)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ирпич весит 2 кг и полкирпича. Сколько весит один кирпич?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берёзе 16 сучков, на каждом сучке по 10 веток, на каждой ветке по 4 яблока. Сколько яблок всего?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семерых братьев по одной сестре. Сколько всех детей в семье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3 кг; яблок нет; 8 детей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>Любопытная пауза 2”</w:t>
      </w:r>
      <w:r>
        <w:rPr>
          <w:sz w:val="28"/>
          <w:szCs w:val="28"/>
        </w:rPr>
        <w:t xml:space="preserve"> (Слайд №28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первые математическую теорию музыки открыл Пифагор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див музыку как точную науку, Пифагор применил найденные им законы гармонических отношений ко всем феноменам Природы, пойдя настолько далеко, что установил при этом гармонические отношения между планетами, созвездиями и элементами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bCs/>
          <w:sz w:val="28"/>
          <w:szCs w:val="28"/>
        </w:rPr>
        <w:t>“Треугольник”</w:t>
      </w:r>
      <w:r>
        <w:rPr>
          <w:sz w:val="28"/>
          <w:szCs w:val="28"/>
        </w:rPr>
        <w:t xml:space="preserve"> (Слайд №14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му равен периметр треугольника со сторонами 18 см, 17 см, 35 см 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такого треугольника нет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bCs/>
          <w:sz w:val="28"/>
          <w:szCs w:val="28"/>
        </w:rPr>
        <w:t>“Дальше...”</w:t>
      </w:r>
      <w:r>
        <w:rPr>
          <w:sz w:val="28"/>
          <w:szCs w:val="28"/>
        </w:rPr>
        <w:t xml:space="preserve"> (Слайд №15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ми должны быть два следующих числа в последовательности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, 8, 11, 9, 12, 10, 13,…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11,14.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b/>
          <w:bCs/>
          <w:sz w:val="28"/>
          <w:szCs w:val="28"/>
        </w:rPr>
        <w:t>“Делимость”</w:t>
      </w:r>
      <w:r>
        <w:rPr>
          <w:sz w:val="28"/>
          <w:szCs w:val="28"/>
        </w:rPr>
        <w:t xml:space="preserve"> (Слайд №17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лится ли число 11· 21 · 31 · 41 · 51 – 1 на 10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/>
          <w:bCs/>
          <w:sz w:val="28"/>
          <w:szCs w:val="28"/>
        </w:rPr>
        <w:t>“Измерь”</w:t>
      </w:r>
      <w:r>
        <w:rPr>
          <w:sz w:val="28"/>
          <w:szCs w:val="28"/>
        </w:rPr>
        <w:t xml:space="preserve"> (Слайд №18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, не имея никаких измерительных средств отмерить 50 см от шнура, длина которого 2/3 метра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шнур согнуть пополам; половину получившегося шнура согнуть ещё раз пополам; первая половинка и получившаяся вторая дадут 50 см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лучше продемонстрировать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>Любопытная пауза 3 ”</w:t>
      </w:r>
      <w:r>
        <w:rPr>
          <w:sz w:val="28"/>
          <w:szCs w:val="28"/>
        </w:rPr>
        <w:t xml:space="preserve"> (Слайд №29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нем известной вычислительницы француженки Гортензии Лекот (1723-1788) назван цветок гортензия, привезённый ею из Индии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/>
          <w:bCs/>
          <w:sz w:val="28"/>
          <w:szCs w:val="28"/>
        </w:rPr>
        <w:t>“Семёрочка”</w:t>
      </w:r>
      <w:r>
        <w:rPr>
          <w:sz w:val="28"/>
          <w:szCs w:val="28"/>
        </w:rPr>
        <w:t xml:space="preserve"> (Слайд №19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олько раз встречается цифра 7 при записи чисел от 1 до 100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20 раз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b/>
          <w:bCs/>
          <w:sz w:val="28"/>
          <w:szCs w:val="28"/>
        </w:rPr>
        <w:t>“Блиц”</w:t>
      </w:r>
      <w:r>
        <w:rPr>
          <w:sz w:val="28"/>
          <w:szCs w:val="28"/>
        </w:rPr>
        <w:t xml:space="preserve"> (Слайд №20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30 дней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меня две монеты на общую сумму 15 копеек. Одна из них не пятак. Что это за монеты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землекопов за 5 часов выкапывают 5 м канавы. Сколько землекопов за 100 часов выкопают 100 м канавы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11 месяцев; 10 и 5 копеек; 5 землекопов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b/>
          <w:bCs/>
          <w:sz w:val="28"/>
          <w:szCs w:val="28"/>
        </w:rPr>
        <w:t>“Дымок”</w:t>
      </w:r>
      <w:r>
        <w:rPr>
          <w:sz w:val="28"/>
          <w:szCs w:val="28"/>
        </w:rPr>
        <w:t xml:space="preserve"> (Слайд №21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лектропоезд идёт с востока на запад со скоростью 60 км/ч. В том же направлении - с востока на запад- дует ветер, но со скоростью 50 км/ч. В какую сторону отклоняется дым поезда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у электропоезда нет дым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b/>
          <w:bCs/>
          <w:sz w:val="28"/>
          <w:szCs w:val="28"/>
        </w:rPr>
        <w:t>“Дюжина”</w:t>
      </w:r>
      <w:r>
        <w:rPr>
          <w:sz w:val="28"/>
          <w:szCs w:val="28"/>
        </w:rPr>
        <w:t xml:space="preserve"> (Слайд №22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ве дюжины умножили на 3 дюжины. Сколько всего дюжин получилось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72 дюжины. (2•12)• (3•12)=(2•12•3) •12=72•12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“ </w:t>
      </w:r>
      <w:r>
        <w:rPr>
          <w:b/>
          <w:bCs/>
          <w:i/>
          <w:iCs/>
          <w:sz w:val="28"/>
          <w:szCs w:val="28"/>
          <w:u w:val="single"/>
        </w:rPr>
        <w:t>Математическая пауза ”</w:t>
      </w:r>
      <w:r>
        <w:rPr>
          <w:sz w:val="28"/>
          <w:szCs w:val="28"/>
        </w:rPr>
        <w:t xml:space="preserve">   (Слайд №26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ши дату дня своего рождени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санное число удв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й результат умножь на 10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полученному произведению прибавь 73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ю эту сумму умножь на 5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произведению прибавь номер месяца своего рождения и результат сообщи ведущему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дущий вычитает из этой суммы 365 и сообщает число и месяц участника игры: первые две цифры – число, а вторые две цифры – месяц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7)</w:t>
      </w:r>
      <w:r>
        <w:rPr>
          <w:color w:val="00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Чёрный ящик”</w:t>
      </w:r>
      <w:r>
        <w:rPr>
          <w:sz w:val="28"/>
          <w:szCs w:val="28"/>
        </w:rPr>
        <w:t xml:space="preserve"> (Слайд №23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исло 1001 называется числом Шахерезады. Что лежит в “чёрном ящике”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книга “Сказки. Тысяча и одна ночь”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b/>
          <w:bCs/>
          <w:sz w:val="28"/>
          <w:szCs w:val="28"/>
        </w:rPr>
        <w:t>“Блиц”</w:t>
      </w:r>
      <w:r>
        <w:rPr>
          <w:sz w:val="28"/>
          <w:szCs w:val="28"/>
        </w:rPr>
        <w:t xml:space="preserve"> (Слайд №24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у равен НОД двух чисел, если НОК равно произведению данных чисел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зяйка несла корзину яиц. А дно упало. Сколько яиц осталось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: 50 пальцев; 1; нисколько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b/>
          <w:bCs/>
          <w:sz w:val="28"/>
          <w:szCs w:val="28"/>
        </w:rPr>
        <w:t>“Дроби”</w:t>
      </w:r>
      <w:r>
        <w:rPr>
          <w:sz w:val="28"/>
          <w:szCs w:val="28"/>
        </w:rPr>
        <w:t xml:space="preserve"> (Слайд №25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древней Руси основными дробями были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/2- “половина” или “пол”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/3- “треть”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/6- “полтрети”. А как называли люди в то время дробь 1/24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: пол-пол-полтрети. Вообще, все народы дроби называли ломаным числом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>Любопытная пауза 4 ”</w:t>
      </w:r>
      <w:r>
        <w:rPr>
          <w:sz w:val="28"/>
          <w:szCs w:val="28"/>
        </w:rPr>
        <w:t xml:space="preserve"> (Слайд №30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ниальный математик Эварист Галуа (1811- 1832) был убит на дуэли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пять лет до гибели Пушкина сходная смерть на дуэли унесла молодого француза — Эвариста Галуа. Его мало кто знал. К 20 годам он успел только поступить в Высшую Нормальную школу (это педагогический университет в Париже), но был исключен оттуда в числе прочих “бунтарей” в революционном 1830 году. Казалось, что вскоре о Галуа забудут, как о многих других несостоявшихся революционерах. Но позднее выяснилось, что Галуа успел состояться как математик — да такой, каких Франция не рождала со времен Декарта. Поэтому имя юного француза стоит в одном ряду с именами таких богатырей-патриархов, как Эйлер или Гаусс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конце игры: (Слайд №31)</w:t>
      </w:r>
    </w:p>
    <w:p>
      <w:pPr>
        <w:pStyle w:val="Style17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Е.В. Нестандартные задачи по математике.-  Чел.: «Взгляд», 2005г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Ю.В., Гераськина И.Ю. Занимательная математика на уроках и внеклассных мероприятиях 5-8классы. – М.: Издательство «Глобус» 2010 г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Математические кружки в школе. 5-8 классы.- М.: Айрис-пресс, 2005г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, Шевкин А.В. Математика. Задачи на смекалку 5-6 классы.- М.: «Просвещение», 2000г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 «Математика в школе» 2010 № 4, 6.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4530</wp:posOffset>
              </wp:positionH>
              <wp:positionV relativeFrom="page">
                <wp:posOffset>1012888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9pt;margin-top:797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  <w:t>Кострова Галина Валентиновна, учитель математики МОУ Ликургская ООШ Буйского района Костром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36:00Z</dcterms:created>
  <dc:creator>Галина</dc:creator>
  <dc:description/>
  <cp:keywords/>
  <dc:language>en-US</dc:language>
  <cp:lastModifiedBy>Учитель</cp:lastModifiedBy>
  <cp:lastPrinted>2013-05-23T23:19:00Z</cp:lastPrinted>
  <dcterms:modified xsi:type="dcterms:W3CDTF">2014-02-01T14:38:00Z</dcterms:modified>
  <cp:revision>3</cp:revision>
  <dc:subject/>
  <dc:title>Внеклассное мероприятие по математике для учащихся 5–6-х классов "Решай</dc:title>
</cp:coreProperties>
</file>