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 «Модуль числа. Противоположные числа»</w:t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2126"/>
        <w:gridCol w:w="1702"/>
        <w:gridCol w:w="2125"/>
        <w:gridCol w:w="99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ПРОС, ЗАД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ла, отличающиеся только знаками, называются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обратны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ивоположны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просты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ти число, противоположное  наименьшему двузначному натуральному числ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ва  различных числа, расположенных на одинаковом  расстоянии от начала отсчета на координатной прямой, являются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просты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обратны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ивоположны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пиши все целые неотрицательные числа из промежутк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ули противоположных чисел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в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вляются противоположными числ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вляются целыми числ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ди модуль наибольшего целого отрицательного чис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исл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7,8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 обратны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ивоположны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прост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каком из ответов  записано неверное равенство 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7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исл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 являют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обратны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ивоположны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просты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ери верное утверждени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ло 0 на координатной прямой всегда ближе к  положительному числу из пары двух противоположных чисе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ло  0 на координатной прямой равноудалено от каждой пары противоположных чисе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ло 0 на координатной прямой всегда ближе к  отрицательному числу из пары двух противоположных чис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 числ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  являются противоположными, то 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ти число, противоположное числу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ана точк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Найдите координату точки, расположенной правее точки А на 2,5 ед. отрезк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ди число, противоположное числу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=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пиши без скобок числ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</m:d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ти значение выражения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пиши без скобок числ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</m:d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ти значение выражения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пиши без скобок число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</m:d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ти число, противоположное наименьшему  натуральному  числ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ти  модуль числа, противоположного наименьшему натуральному числ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каком ответе записано верное утвержд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ули противоположных чисел рав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ивоположные числа рав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 модулей противоположных чисел  равна нул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, то 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число  у  отрицательное, т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рнем какого уравнения являются числ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ери верное утвержд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т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т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т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ти сумму корней уравнения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ти  числа, модуль которых равен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ких чисел н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, то х – это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трицатель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еотрицательное числ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елое отрицательное чис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бери число, при котором выполняется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бери число, при котором выполняется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=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о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ди  все целые числа, при которых верно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4; -3; -2; -1; 0; 1; 2; 3;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5; -4; -3; -2; -1; 0; 1; 2; 3; 4; 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то сделать невозмож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, то числа   х   и  у  являются 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вны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ивоположны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аимно просты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каком из ответов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 записано в виде двойного неравенства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˃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, то х – это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трицатель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еотрицательное числ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ожительное  чис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color w:val="FF0000"/>
                <w:kern w:val="0"/>
                <w:sz w:val="22"/>
                <w:szCs w:val="22"/>
                <w:lang w:val="ru-RU" w:eastAsia="en-US" w:bidi="ar-SA"/>
              </w:rPr>
              <w:t>, то х – это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Неотрицатель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Неположительное числ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Отрицательное чис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каком из ответов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 записано с помощью модуля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ти  все  целые числа,  при которых верно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ди наибольшее целое число, при котором  верно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,1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йти все числа, при которых являются верными неравенств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 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 выполнение теста : 45 мин.</w:t>
      </w:r>
    </w:p>
    <w:p>
      <w:pPr>
        <w:pStyle w:val="Normal"/>
        <w:rPr/>
      </w:pPr>
      <w:r>
        <w:rPr/>
        <w:t>Критерии оценивания 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1873"/>
        <w:gridCol w:w="2082"/>
        <w:gridCol w:w="1870"/>
        <w:gridCol w:w="1872"/>
      </w:tblGrid>
      <w:tr>
        <w:trPr/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лично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рошо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довлетворительн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хо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ень плохо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-50 верных ответов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-44 верных ответ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-34 верных ответ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-24 верных ответ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-12 верных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еме «Модуль числа. </w:t>
      </w:r>
      <w:bookmarkStart w:id="0" w:name="_GoBack"/>
      <w:bookmarkEnd w:id="0"/>
      <w:r>
        <w:rPr>
          <w:b/>
        </w:rPr>
        <w:t xml:space="preserve">Противоположные числа» </w:t>
      </w:r>
    </w:p>
    <w:tbl>
      <w:tblPr>
        <w:tblStyle w:val="a3"/>
        <w:tblW w:w="1008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2268"/>
        <w:gridCol w:w="1984"/>
        <w:gridCol w:w="200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ПРОС, ЗА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Числа, отличающиеся только знаками, называются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обратны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тивоположным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просты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йти число, противоположное  наименьшему двузначному натуральному чис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ва  различных числа, расположенных на одинаковом  расстоянии от начала отсчета на координатной прямой, являются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просты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обратным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тивоположны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Запиши все целые неотрицательные числа из промежутк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ули противоположных чисел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в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являются противоположными числам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являются целыми числ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йди модуль наибольшего целого отрицательного чис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Числ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7,8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 обрат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тивоположны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просты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каком из ответов  записано неверное равенство 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7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Числ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 являют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обратны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тивоположным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просты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бери верное утверждени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Число 0 на координатной прямой всегда ближе к  положительному числу из пары двух противоположных чисе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Число  0 на координатной прямой равноудалено от каждой пары противоположных чисел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Число 0 на координатной прямой всегда ближе к  отрицательному числу из пары двух противоположных чисе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 числ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  являются противоположными, то 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ти число, противоположное числу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Дана точк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Найдите координату точки, расположенной правее точки А на 2,5 ед. отрезк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ди число, противоположное числу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>=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Запиши без скобок числ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</m:d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ти значение выражения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Запиши без скобок числ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</m:d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ти значение выражения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Запиши без скобок число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</m:d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йти число, противоположное наименьшему  натуральному  числу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йти  модуль числа, противоположного наименьшему натуральному числу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каком ответе записано верное утвержд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ули противоположных чисел рав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тивоположные числа равны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  модулей противоположных чисел  равна нул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>, то 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Если число  у  отрицательное, 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Корнем какого уравнения являются числ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бери верное утвержд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т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т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т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ти сумму корней уравнения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ти  числа, модуль которых равен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аких чисел н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>, то х – это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трицательное числ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еотрицательное число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Целое отрицательное числ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ыбери число, при котором выполняется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ыбери число, при котором выполняется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>=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о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ди  все целые числа, при которых верно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4; -3; -2; -1; 0; 1; 2; 3;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5; -4; -3; -2; -1; 0; 1; 2; 3; 4; 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то сделать невозмож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>, то числа   х   и  у  являются 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вны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тивоположным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заимно просты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 каком из ответов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 записано в виде двойного неравенства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˃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>, то х – это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трицательное числ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еотрицательное число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ложительное  числ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Есл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cs="" w:eastAsiaTheme="minorEastAsia"/>
                <w:color w:val="FF0000"/>
                <w:kern w:val="0"/>
                <w:sz w:val="20"/>
                <w:szCs w:val="20"/>
                <w:lang w:val="ru-RU" w:eastAsia="en-US" w:bidi="ar-SA"/>
              </w:rPr>
              <w:t>, то х – это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>Неотрицательное числ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>Неположительное число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>Отрицательное числ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шить уравн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 каком из ответов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 записано с помощью модуля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ти  все  целые числа,  при которых верно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ди наибольшее целое число, при котором  верно неравенство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,1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айти все числа, при которых являются верными неравенства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" w:cs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 и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e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4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4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4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94</Words>
  <Characters>7376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4:00Z</dcterms:created>
  <dc:creator>Admin</dc:creator>
  <dc:description/>
  <dc:language>en-US</dc:language>
  <cp:lastModifiedBy>Alex</cp:lastModifiedBy>
  <dcterms:modified xsi:type="dcterms:W3CDTF">2014-01-2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