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ЕЖИВАЯ И ЖИВАЯ 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оставляет природу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сь окружающий мир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, что нас окружает и не сделано руками человек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тения и животные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 соответств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-1206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70960"/>
                          <a:chOff x="0" y="0"/>
                          <a:chExt cx="13708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44.95pt" coordorigin="0,0" coordsize="2159,899">
                <v:rect id="shape_0" stroked="f" o:allowincell="f" style="position:absolute;left:0;top:0;width:21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442085</wp:posOffset>
                </wp:positionV>
                <wp:extent cx="12763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3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2127885</wp:posOffset>
                </wp:positionV>
                <wp:extent cx="819150" cy="3619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к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67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шк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299085</wp:posOffset>
                </wp:positionV>
                <wp:extent cx="8191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м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3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756285</wp:posOffset>
                </wp:positionV>
                <wp:extent cx="8191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9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213485</wp:posOffset>
                </wp:positionV>
                <wp:extent cx="8191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5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1670685</wp:posOffset>
                </wp:positionV>
                <wp:extent cx="8191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1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565785</wp:posOffset>
                </wp:positionV>
                <wp:extent cx="1362075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44.5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акой природе относятся перечисленные названия тел?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пиши предложение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, сосулька, облако, глина, песчинка – это _________________</w:t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, жук, лягушка, колокольчик, лиса – это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Что необходимо для всего живого на земле? Вычеркни лишне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Солнце,        вода,          воздух,          луна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объект природы лишний? Подчеркните его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ц,     кузнечик,     берёза,         тюльпан,         луна,         волк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ЕЖИВАЯ И ЖИВАЯ 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оставляет природу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сь окружающий мир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, что нас окружает и не сделано руками человек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тения и животные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 соответств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-12065</wp:posOffset>
                </wp:positionV>
                <wp:extent cx="8191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р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570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70960"/>
                          <a:chOff x="0" y="0"/>
                          <a:chExt cx="13708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44.95pt" coordorigin="0,0" coordsize="2159,899">
                <v:rect id="shape_0" stroked="f" o:allowincell="f" style="position:absolute;left:0;top:0;width:21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442085</wp:posOffset>
                </wp:positionV>
                <wp:extent cx="1276350" cy="361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 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3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 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2127885</wp:posOffset>
                </wp:positionV>
                <wp:extent cx="819150" cy="3619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67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299085</wp:posOffset>
                </wp:positionV>
                <wp:extent cx="819150" cy="361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3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756285</wp:posOffset>
                </wp:positionV>
                <wp:extent cx="819150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9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213485</wp:posOffset>
                </wp:positionV>
                <wp:extent cx="819150" cy="3619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бо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5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аб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1670685</wp:posOffset>
                </wp:positionV>
                <wp:extent cx="819150" cy="3619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1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565785</wp:posOffset>
                </wp:positionV>
                <wp:extent cx="1362075" cy="323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44.5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акой природе относятся перечисленные названия тел? 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апиши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, снежинка, вода, солнце, воздух – это _________________</w:t>
      </w:r>
    </w:p>
    <w:p>
      <w:pPr>
        <w:pStyle w:val="Normal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, змея, сорока, одуванчик, кузнечик  – это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 чём отличие элементов живой природы? Вычеркни лишне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ат, размножаются, говорят, растут, питаются, умирают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объект природы лишний? Подчеркните его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ш, ворона, пчела, дуб, астра, дождь, жираф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И К ОС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по порядку следующие за осенью времена года: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_________ , _________ , __________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 кружком букву правильного ответа. Осенью: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нь становится короч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лнце встает раньш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чь становится коро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основное осеннее изменение происходит в неживой природе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теплени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озы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холо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чало учебного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стоп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 что готовит на зиму? Соедини стрелкам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61290</wp:posOffset>
                </wp:positionV>
                <wp:extent cx="1162050" cy="3619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46990</wp:posOffset>
                </wp:positionV>
                <wp:extent cx="933450" cy="27178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РС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pt;mso-wrap-distance-left:9.05pt;mso-wrap-distance-right:9.05pt;mso-wrap-distance-top:0pt;mso-wrap-distance-bottom:0pt;margin-top:3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АРС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5080</wp:posOffset>
                </wp:positionV>
                <wp:extent cx="1162050" cy="3619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бы, оре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рибы, оре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-313690</wp:posOffset>
                </wp:positionV>
                <wp:extent cx="933450" cy="2717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Ы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pt;mso-wrap-distance-left:9.05pt;mso-wrap-distance-right:9.05pt;mso-wrap-distance-top:0pt;mso-wrap-distance-bottom:0pt;margin-top:-24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Ы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43510</wp:posOffset>
                </wp:positionV>
                <wp:extent cx="933450" cy="27178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pt;mso-wrap-distance-left:9.05pt;mso-wrap-distance-right:9.05pt;mso-wrap-distance-top:0pt;mso-wrap-distance-bottom:0pt;margin-top:1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53340</wp:posOffset>
                </wp:positionV>
                <wp:extent cx="1162050" cy="3619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01600</wp:posOffset>
                </wp:positionV>
                <wp:extent cx="1162050" cy="3619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ё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-12700</wp:posOffset>
                </wp:positionV>
                <wp:extent cx="933450" cy="27178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ЧЕ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4pt;mso-wrap-distance-left:9.05pt;mso-wrap-distance-right:9.05pt;mso-wrap-distance-top:0pt;mso-wrap-distance-bottom:0pt;margin-top:-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Ч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перелетных птиц одной чертой, а зимующих птиц – двумя чертам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ь, аист, стриж, ворона, клёст, сорока, грач, жаворонок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6. Обведи кружком букву правильного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ыми на юг улета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одоплавающие;               б) насекомоядны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И К ОС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цифрами порядок осенних месяцев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ктя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151765</wp:posOffset>
                </wp:positionV>
                <wp:extent cx="247650" cy="2476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47650" cy="2476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сенью солнце поднимается над горизонтом по сравнению с летом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ше, чем летом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к же, как летом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же, чем л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осенние изменения происходят в неживой природе. Обведи кружком все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орозки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ветение растений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холо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стопа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ей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 что  готовит на зиму? Соедини стрелкам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7875</wp:posOffset>
                </wp:positionH>
                <wp:positionV relativeFrom="paragraph">
                  <wp:posOffset>68580</wp:posOffset>
                </wp:positionV>
                <wp:extent cx="1276350" cy="37846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.8pt;mso-wrap-distance-left:9.05pt;mso-wrap-distance-right:9.05pt;mso-wrap-distance-top:0pt;mso-wrap-distance-bottom:0pt;margin-top:5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-838200</wp:posOffset>
                </wp:positionV>
                <wp:extent cx="1047750" cy="2882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Б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7pt;mso-wrap-distance-left:9.05pt;mso-wrap-distance-right:9.05pt;mso-wrap-distance-top:0pt;mso-wrap-distance-bottom:0pt;margin-top:-6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ОБ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-422910</wp:posOffset>
                </wp:positionV>
                <wp:extent cx="1047750" cy="2882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ДВЕДЬЬЬЬ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7pt;mso-wrap-distance-left:9.05pt;mso-wrap-distance-right:9.05pt;mso-wrap-distance-top:0pt;mso-wrap-distance-bottom:0pt;margin-top:-33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ДВЕДЬЬЬЬ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34290</wp:posOffset>
                </wp:positionV>
                <wp:extent cx="1047750" cy="2882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МЯ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7pt;mso-wrap-distance-left:9.05pt;mso-wrap-distance-right:9.05pt;mso-wrap-distance-top:0pt;mso-wrap-distance-bottom:0pt;margin-top: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ОМЯ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491490</wp:posOffset>
                </wp:positionV>
                <wp:extent cx="1047750" cy="2882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ЧЕ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7pt;mso-wrap-distance-left:9.05pt;mso-wrap-distance-right:9.05pt;mso-wrap-distance-top:0pt;mso-wrap-distance-bottom:0pt;margin-top:38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Ч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-905510</wp:posOffset>
                </wp:positionV>
                <wp:extent cx="1276350" cy="37846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ё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.8pt;mso-wrap-distance-left:9.05pt;mso-wrap-distance-right:9.05pt;mso-wrap-distance-top:0pt;mso-wrap-distance-bottom:0pt;margin-top:-71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-448310</wp:posOffset>
                </wp:positionV>
                <wp:extent cx="1276350" cy="37846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тки деревь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.8pt;mso-wrap-distance-left:9.05pt;mso-wrap-distance-right:9.05pt;mso-wrap-distance-top:0pt;mso-wrap-distance-bottom:0pt;margin-top:-35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тки дерев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7875</wp:posOffset>
                </wp:positionH>
                <wp:positionV relativeFrom="paragraph">
                  <wp:posOffset>8890</wp:posOffset>
                </wp:positionV>
                <wp:extent cx="1276350" cy="37846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.8pt;mso-wrap-distance-left:9.05pt;mso-wrap-distance-right:9.05pt;mso-wrap-distance-top:0pt;mso-wrap-distance-bottom:0pt;margin-top:0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перелетных птиц одной чертой, а зимующих птиц – двумя чертам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ц, журавль, синица, соловей, воробей, кукушка, ворона, ласточка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6. Обведи кружком букву правильного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юге перелётные пт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ьют гнёзда;                б) не вьют гнёз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АГЛЯНЕМ В КЛАДОВЫЕ ЗЕМ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их минералов состоит гранит? Заполни схему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7850</wp:posOffset>
                </wp:positionH>
                <wp:positionV relativeFrom="paragraph">
                  <wp:posOffset>83185</wp:posOffset>
                </wp:positionV>
                <wp:extent cx="1362075" cy="32385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Н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6.5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РА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800100" cy="228600"/>
                <wp:effectExtent l="0" t="5080" r="190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161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685800" cy="228600"/>
                <wp:effectExtent l="1905" t="5080" r="63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pt" to="287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198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117475</wp:posOffset>
                </wp:positionV>
                <wp:extent cx="1362075" cy="3238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7850</wp:posOffset>
                </wp:positionH>
                <wp:positionV relativeFrom="paragraph">
                  <wp:posOffset>117475</wp:posOffset>
                </wp:positionV>
                <wp:extent cx="1362075" cy="32385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9.2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2375</wp:posOffset>
                </wp:positionH>
                <wp:positionV relativeFrom="paragraph">
                  <wp:posOffset>117475</wp:posOffset>
                </wp:positionV>
                <wp:extent cx="1362075" cy="32385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9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 загадку. Напиши отгадку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астер белый – белый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е лежит без дела: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гает по доске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ет белый след.</w:t>
      </w:r>
    </w:p>
    <w:p>
      <w:pPr>
        <w:pStyle w:val="Normal"/>
        <w:ind w:left="45" w:hanging="0"/>
        <w:rPr/>
      </w:pPr>
      <w:r>
        <w:rPr>
          <w:rFonts w:eastAsia="Arial Narrow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.  .  .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тносится к неживой природе?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е тело однородное по составу – это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одной чертой названия горных пород, двумя – минералов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й шпат, гранит, кремень, кварц, глина, песок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соответств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57475</wp:posOffset>
                </wp:positionH>
                <wp:positionV relativeFrom="paragraph">
                  <wp:posOffset>14605</wp:posOffset>
                </wp:positionV>
                <wp:extent cx="1009650" cy="31051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емч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5pt;mso-wrap-distance-left:9.05pt;mso-wrap-distance-right:9.05pt;mso-wrap-distance-top:0pt;mso-wrap-distance-bottom:0pt;margin-top:1.1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емч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7475</wp:posOffset>
                </wp:positionH>
                <wp:positionV relativeFrom="paragraph">
                  <wp:posOffset>62865</wp:posOffset>
                </wp:positionV>
                <wp:extent cx="1009650" cy="31051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5pt;mso-wrap-distance-left:9.05pt;mso-wrap-distance-right:9.05pt;mso-wrap-distance-top:0pt;mso-wrap-distance-bottom:0pt;margin-top:4.9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11430</wp:posOffset>
                </wp:positionV>
                <wp:extent cx="1733550" cy="47625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ОИТЕЛЬНЫЕ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0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РОИТЕЛЬНЫ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57475</wp:posOffset>
                </wp:positionH>
                <wp:positionV relativeFrom="paragraph">
                  <wp:posOffset>111125</wp:posOffset>
                </wp:positionV>
                <wp:extent cx="1009650" cy="31051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рам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5pt;mso-wrap-distance-left:9.05pt;mso-wrap-distance-right:9.05pt;mso-wrap-distance-top:0pt;mso-wrap-distance-bottom:0pt;margin-top:8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рам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57475</wp:posOffset>
                </wp:positionH>
                <wp:positionV relativeFrom="paragraph">
                  <wp:posOffset>159385</wp:posOffset>
                </wp:positionV>
                <wp:extent cx="1009650" cy="31051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вестня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5pt;mso-wrap-distance-left:9.05pt;mso-wrap-distance-right:9.05pt;mso-wrap-distance-top:0pt;mso-wrap-distance-bottom:0pt;margin-top:12.5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вестн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17780</wp:posOffset>
                </wp:positionV>
                <wp:extent cx="1733550" cy="47625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РИАЛЫ ДЛЯ УКРА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ТЕРИАЛЫ ДЛЯ УКРА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7475</wp:posOffset>
                </wp:positionH>
                <wp:positionV relativeFrom="paragraph">
                  <wp:posOffset>3175</wp:posOffset>
                </wp:positionV>
                <wp:extent cx="1009650" cy="31051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5pt;mso-wrap-distance-left:9.05pt;mso-wrap-distance-right:9.05pt;mso-wrap-distance-top:0pt;mso-wrap-distance-bottom:0pt;margin-top:0.2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7475</wp:posOffset>
                </wp:positionH>
                <wp:positionV relativeFrom="paragraph">
                  <wp:posOffset>51435</wp:posOffset>
                </wp:positionV>
                <wp:extent cx="1009650" cy="31051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рю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5pt;mso-wrap-distance-left:9.05pt;mso-wrap-distance-right:9.05pt;mso-wrap-distance-top:0pt;mso-wrap-distance-bottom:0pt;margin-top:4.0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ир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АГЛЯНЕМ В КЛАДОВЫЕ ЗЕМ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их минералов состоит гранит? Заполни схему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7850</wp:posOffset>
                </wp:positionH>
                <wp:positionV relativeFrom="paragraph">
                  <wp:posOffset>83185</wp:posOffset>
                </wp:positionV>
                <wp:extent cx="1362075" cy="32385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Н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6.5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РА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800100" cy="228600"/>
                <wp:effectExtent l="0" t="5080" r="1905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161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685800" cy="228600"/>
                <wp:effectExtent l="1905" t="5080" r="63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pt" to="287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198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825</wp:posOffset>
                </wp:positionH>
                <wp:positionV relativeFrom="paragraph">
                  <wp:posOffset>117475</wp:posOffset>
                </wp:positionV>
                <wp:extent cx="1362075" cy="32385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7850</wp:posOffset>
                </wp:positionH>
                <wp:positionV relativeFrom="paragraph">
                  <wp:posOffset>117475</wp:posOffset>
                </wp:positionV>
                <wp:extent cx="1362075" cy="32385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9.2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2375</wp:posOffset>
                </wp:positionH>
                <wp:positionV relativeFrom="paragraph">
                  <wp:posOffset>117475</wp:posOffset>
                </wp:positionV>
                <wp:extent cx="1362075" cy="32385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9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 загадку. Напиши отгадку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чень нужен детворе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дорожках во дворе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на стройке и на пляже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в стекле расплавлен даже</w:t>
      </w:r>
    </w:p>
    <w:p>
      <w:pPr>
        <w:pStyle w:val="Normal"/>
        <w:ind w:left="45" w:hanging="0"/>
        <w:rPr/>
      </w:pPr>
      <w:r>
        <w:rPr>
          <w:rFonts w:eastAsia="Arial Narrow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.  .  .  .  .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тносится к неживой природе?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е тело, состоящее из нескольких минералов  – это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одной чертой названия горных пород, двумя – минералов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як, кварц, песок, мел, гранит, слюда, мрамор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57475</wp:posOffset>
                </wp:positionH>
                <wp:positionV relativeFrom="paragraph">
                  <wp:posOffset>167640</wp:posOffset>
                </wp:positionV>
                <wp:extent cx="895350" cy="31051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ан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4.45pt;mso-wrap-distance-left:9.05pt;mso-wrap-distance-right:9.05pt;mso-wrap-distance-top:0pt;mso-wrap-distance-bottom:0pt;margin-top:13.2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ра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57475</wp:posOffset>
                </wp:positionH>
                <wp:positionV relativeFrom="paragraph">
                  <wp:posOffset>62865</wp:posOffset>
                </wp:positionV>
                <wp:extent cx="895350" cy="31051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4.45pt;mso-wrap-distance-left:9.05pt;mso-wrap-distance-right:9.05pt;mso-wrap-distance-top:0pt;mso-wrap-distance-bottom:0pt;margin-top:4.9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075</wp:posOffset>
                </wp:positionH>
                <wp:positionV relativeFrom="paragraph">
                  <wp:posOffset>11430</wp:posOffset>
                </wp:positionV>
                <wp:extent cx="1733550" cy="47625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ОИТЕЛЬНЫЕ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0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РОИТЕЛЬНЫ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57475</wp:posOffset>
                </wp:positionH>
                <wp:positionV relativeFrom="paragraph">
                  <wp:posOffset>111125</wp:posOffset>
                </wp:positionV>
                <wp:extent cx="895350" cy="31051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4.45pt;mso-wrap-distance-left:9.05pt;mso-wrap-distance-right:9.05pt;mso-wrap-distance-top:0pt;mso-wrap-distance-bottom:0pt;margin-top:8.7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7475</wp:posOffset>
                </wp:positionH>
                <wp:positionV relativeFrom="paragraph">
                  <wp:posOffset>159385</wp:posOffset>
                </wp:positionV>
                <wp:extent cx="895350" cy="31051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руста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4.45pt;mso-wrap-distance-left:9.05pt;mso-wrap-distance-right:9.05pt;mso-wrap-distance-top:0pt;mso-wrap-distance-bottom:0pt;margin-top:12.5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ру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</wp:posOffset>
                </wp:positionH>
                <wp:positionV relativeFrom="paragraph">
                  <wp:posOffset>17780</wp:posOffset>
                </wp:positionV>
                <wp:extent cx="1733550" cy="47625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ТЕРИАЛЫ ДЛЯ УКРА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ТЕРИАЛЫ ДЛЯ УКРА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7475</wp:posOffset>
                </wp:positionH>
                <wp:positionV relativeFrom="paragraph">
                  <wp:posOffset>3175</wp:posOffset>
                </wp:positionV>
                <wp:extent cx="895350" cy="31051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4.45pt;mso-wrap-distance-left:9.05pt;mso-wrap-distance-right:9.05pt;mso-wrap-distance-top:0pt;mso-wrap-distance-bottom:0pt;margin-top:0.2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7475</wp:posOffset>
                </wp:positionH>
                <wp:positionV relativeFrom="paragraph">
                  <wp:posOffset>51435</wp:posOffset>
                </wp:positionV>
                <wp:extent cx="895350" cy="31051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н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4.45pt;mso-wrap-distance-left:9.05pt;mso-wrap-distance-right:9.05pt;mso-wrap-distance-top:0pt;mso-wrap-distance-bottom:0pt;margin-top:4.0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ян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АКИЕ БЫВАЮТ РАСТЕНИЯ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стрелками название признака и название группы растений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650</wp:posOffset>
                </wp:positionH>
                <wp:positionV relativeFrom="paragraph">
                  <wp:posOffset>126365</wp:posOffset>
                </wp:positionV>
                <wp:extent cx="2619375" cy="28067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дин твёрдый ст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2.1pt;mso-wrap-distance-left:9.05pt;mso-wrap-distance-right:9.05pt;mso-wrap-distance-top:0pt;mso-wrap-distance-bottom:0pt;margin-top:9.9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дин твёрдый ст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733550" cy="31877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ста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1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уста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2647950" cy="50927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дин или несколько сочных, мягких, неодревесневши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1pt;mso-wrap-distance-left:9.05pt;mso-wrap-distance-right:9.05pt;mso-wrap-distance-top:0pt;mso-wrap-distance-bottom:0pt;margin-top: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дин или несколько сочных, мягких, неодревесневши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3775</wp:posOffset>
                </wp:positionH>
                <wp:positionV relativeFrom="paragraph">
                  <wp:posOffset>3175</wp:posOffset>
                </wp:positionV>
                <wp:extent cx="1733550" cy="26289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.7pt;mso-wrap-distance-left:9.05pt;mso-wrap-distance-right:9.05pt;mso-wrap-distance-top:0pt;mso-wrap-distance-bottom:0pt;margin-top: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733550" cy="31877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вянистое рас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1pt;mso-wrap-distance-left:9.05pt;mso-wrap-distance-right:9.05pt;mso-wrap-distance-top:0pt;mso-wrap-distance-bottom:0pt;margin-top:1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вянистое 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647950" cy="47625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сколько тонких деревянисты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сколько тонких деревянисты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</w:t>
        <w:tab/>
        <w:t>признак является главным для дерев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ин твердый ствол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ого веток и листьев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о высо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растение в каждой строке «чужое»? Вычеркните его. Назови группу оставшихся растений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шник, шиповник, смородина, ель, крыжовник  – это __________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Липа, сосна, берёза, рябина, тополь – это ______________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рапива, одуванчик, осина, ландыш, колокольчик – это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тличить хвойное дерево от лиственного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 хвойных деревьев нет листьев, а у лиственных есть листья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хвойных деревьев ствол коричневый, а у лиственных белый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 хвойных деревьев </w:t>
      </w:r>
      <w:r>
        <w:rPr>
          <w:rFonts w:cs="Times New Roman" w:ascii="Times New Roman" w:hAnsi="Times New Roman"/>
          <w:spacing w:val="-8"/>
          <w:sz w:val="28"/>
          <w:szCs w:val="28"/>
        </w:rPr>
        <w:t>листья в виде иголок, а у лиственных в виде пластинок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жи стрелками, к какой группе относятся данные раст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рёза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СТВЕННЫЕ РАСТЕНИЯ                ель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яб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ВОЙНЫЕ РАСТЕНИЯ                        сос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вен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п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*6. Допиши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име стволы деревьев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име стебли трав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име стебли кустарников 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 помощники:</w:t>
      </w:r>
      <w:r>
        <w:rPr>
          <w:rFonts w:cs="Times New Roman" w:ascii="Times New Roman" w:hAnsi="Times New Roman"/>
          <w:sz w:val="28"/>
          <w:szCs w:val="28"/>
        </w:rPr>
        <w:t xml:space="preserve"> не изменяются, увядают, отмирают, остаются живы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АКИЕ БЫВАЮТ РАСТЕНИЯ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стрелками название признака и название группы растений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650</wp:posOffset>
                </wp:positionH>
                <wp:positionV relativeFrom="paragraph">
                  <wp:posOffset>126365</wp:posOffset>
                </wp:positionV>
                <wp:extent cx="2619375" cy="28067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дин твёрдый ств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2.1pt;mso-wrap-distance-left:9.05pt;mso-wrap-distance-right:9.05pt;mso-wrap-distance-top:0pt;mso-wrap-distance-bottom:0pt;margin-top:9.9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дин твёрдый ств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1733550" cy="31877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уста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1pt;mso-wrap-distance-left:9.05pt;mso-wrap-distance-right:9.05pt;mso-wrap-distance-top:0pt;mso-wrap-distance-bottom:0pt;margin-top:-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уста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2647950" cy="50927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дин или несколько сочных, мягких, неодревесневши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1pt;mso-wrap-distance-left:9.05pt;mso-wrap-distance-right:9.05pt;mso-wrap-distance-top:0pt;mso-wrap-distance-bottom:0pt;margin-top: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дин или несколько сочных, мягких, неодревесневши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3775</wp:posOffset>
                </wp:positionH>
                <wp:positionV relativeFrom="paragraph">
                  <wp:posOffset>3175</wp:posOffset>
                </wp:positionV>
                <wp:extent cx="1733550" cy="26289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0.7pt;mso-wrap-distance-left:9.05pt;mso-wrap-distance-right:9.05pt;mso-wrap-distance-top:0pt;mso-wrap-distance-bottom:0pt;margin-top: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3775</wp:posOffset>
                </wp:positionH>
                <wp:positionV relativeFrom="paragraph">
                  <wp:posOffset>184785</wp:posOffset>
                </wp:positionV>
                <wp:extent cx="1733550" cy="31877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авянистое рас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1pt;mso-wrap-distance-left:9.05pt;mso-wrap-distance-right:9.05pt;mso-wrap-distance-top:0pt;mso-wrap-distance-bottom:0pt;margin-top:14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авянистое 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2647950" cy="47625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сколько тонких деревянистых сте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сколько тонких деревянистых сте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</w:t>
        <w:tab/>
        <w:t>признак является главным для кустарник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ьше дерев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ого тонких, деревянистых стеблей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 цв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растение в каждой строке «чужое»? Вычеркните его. Назови группу оставшихся растений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, сосна, липа, тополь, орешник, дуб  – это ________________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омашка, клевер, подорожник, шиповник, репейник – это ________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алина, крыжовник, лиственница, смородина, рябина – это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группе растений принадлежат эти признаки? Напиши её название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 виде пластинок у ______________________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в виде иголок у _________________________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жи стрелками, к какой группе относятся данные раст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б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ственные растения                пихта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войные растения                      кал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ё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жжевель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*6. Допиши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име стволы деревьев 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име стебли трав 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зиме стебли кустарников ___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ова помощники:</w:t>
      </w:r>
      <w:r>
        <w:rPr>
          <w:rFonts w:cs="Times New Roman" w:ascii="Times New Roman" w:hAnsi="Times New Roman"/>
          <w:sz w:val="28"/>
          <w:szCs w:val="28"/>
        </w:rPr>
        <w:t xml:space="preserve"> не изменяются, увядают, отмирают, остаются живы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АКИЕ БЫВАЮТ ЖИВОТНЫЕ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в ряду «чужой»? Вычеркни его. Назови одним словом оставшиеся тела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, щука, лягушка, чашка, синица, медведь – это __________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 кружком все буквы правильных ответов. У животных есть: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пы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ги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уки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ы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стрелками название признака и название группы животных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3375</wp:posOffset>
                </wp:positionH>
                <wp:positionV relativeFrom="paragraph">
                  <wp:posOffset>183515</wp:posOffset>
                </wp:positionV>
                <wp:extent cx="2305050" cy="47625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о, покрытое перьями, две ноги, большинство лет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о, покрытое перьями, две ноги, большинство лет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19475</wp:posOffset>
                </wp:positionH>
                <wp:positionV relativeFrom="paragraph">
                  <wp:posOffset>93345</wp:posOffset>
                </wp:positionV>
                <wp:extent cx="933450" cy="36195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Ы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Ы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75</wp:posOffset>
                </wp:positionH>
                <wp:positionV relativeFrom="paragraph">
                  <wp:posOffset>141605</wp:posOffset>
                </wp:positionV>
                <wp:extent cx="2305050" cy="47625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о, покрытое чешуей, живут в воде, плав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о, покрытое чешуей, живут в воде, пла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19475</wp:posOffset>
                </wp:positionH>
                <wp:positionV relativeFrom="paragraph">
                  <wp:posOffset>141605</wp:posOffset>
                </wp:positionV>
                <wp:extent cx="933450" cy="36195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В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375</wp:posOffset>
                </wp:positionH>
                <wp:positionV relativeFrom="paragraph">
                  <wp:posOffset>100330</wp:posOffset>
                </wp:positionV>
                <wp:extent cx="2305050" cy="476250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о покрыто шерстью, четыре н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7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о покрыто шерстью, четыре н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19475</wp:posOffset>
                </wp:positionH>
                <wp:positionV relativeFrom="paragraph">
                  <wp:posOffset>-13970</wp:posOffset>
                </wp:positionV>
                <wp:extent cx="933450" cy="36195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Т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1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ног у насекомых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 ноги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8 ног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 ног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животное относится к рыбам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льфин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гемот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п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е животное относится к земноводным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щериц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ягушк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сор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АКИЕ БЫВАЮТ ЖИВОТНЫЕ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в ряду «чужой»? Вычеркни его. Назови одним словом оставшиеся тела. 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ка, карась, черепаха, черёмуха, пингвин, волк – это _____________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 кружком все буквы правильных ответов. Животные живут: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гнёздах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омиках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но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стрелками название признака и название группы животных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3375</wp:posOffset>
                </wp:positionH>
                <wp:positionV relativeFrom="paragraph">
                  <wp:posOffset>183515</wp:posOffset>
                </wp:positionV>
                <wp:extent cx="2190750" cy="47625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сть ног, летают или полза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шесть ног, летают или полз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19475</wp:posOffset>
                </wp:positionH>
                <wp:positionV relativeFrom="paragraph">
                  <wp:posOffset>93345</wp:posOffset>
                </wp:positionV>
                <wp:extent cx="1276350" cy="36195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ВЕ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7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375</wp:posOffset>
                </wp:positionH>
                <wp:positionV relativeFrom="paragraph">
                  <wp:posOffset>141605</wp:posOffset>
                </wp:positionV>
                <wp:extent cx="2190750" cy="47625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о покрыто перьями, две ноги, большинство лет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1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о покрыто перьями, две ноги, большинство лет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19475</wp:posOffset>
                </wp:positionH>
                <wp:positionV relativeFrom="paragraph">
                  <wp:posOffset>141605</wp:posOffset>
                </wp:positionV>
                <wp:extent cx="1276350" cy="36195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Т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375</wp:posOffset>
                </wp:positionH>
                <wp:positionV relativeFrom="paragraph">
                  <wp:posOffset>100330</wp:posOffset>
                </wp:positionV>
                <wp:extent cx="2190750" cy="476250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о покрыто шерстью, четыре н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7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о покрыто шерстью, четыре н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19475</wp:posOffset>
                </wp:positionH>
                <wp:positionV relativeFrom="paragraph">
                  <wp:posOffset>-13970</wp:posOffset>
                </wp:positionV>
                <wp:extent cx="1276350" cy="36195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СЕКОМ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1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СЕКОМ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покрыто тело у рыб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ерстью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шуёй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ьями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животное относится к насекомым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ук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егир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вь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кое животное относится к птицам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бри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раф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т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Жизнь города и с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ЧТО ТАКОЕ ЭКОНОМИК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экономик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номика – это промышленност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ка – это хозяйство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номика – это деньги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 кружком все буквы правильных ответов. Отрасли экономики: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рговля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льское хозяйство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котоводство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мышленност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оительство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ансп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едини стрелками название признака и название вида экономик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4572000" cy="160083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00920"/>
                          <a:chOff x="0" y="0"/>
                          <a:chExt cx="4572000" cy="160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одежды, обуви, посу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зка людей и гру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щивание культурных раст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376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096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Е ХОЗЯ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372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9pt;width:360.05pt;height:126.05pt" coordorigin="540,258" coordsize="7201,2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58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одежды, обуви, посу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158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зка людей и гру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059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щивание культурных раст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437;width:23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157;width:23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Е ХОЗЯ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05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тносится к продукции сельского хозяйства? Вычеркни лишнее.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, зерно, мёд, автомобиль, молоко, мясо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их металлов изготавливали монеты? Дополни список.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/>
      </w:pPr>
      <w:r>
        <w:rPr>
          <w:rFonts w:cs="Times New Roman" w:ascii="Times New Roman" w:hAnsi="Times New Roman"/>
          <w:sz w:val="28"/>
          <w:szCs w:val="28"/>
        </w:rPr>
        <w:t>Монеты изготавливали из серебра, _________, _________, 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Жизнь города и с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ЧТО ТАКОЕ ЭКОНОМИК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экономик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номика – это промышленност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ка – это хозяйство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номика – это деньги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 кружком все буквы правильных ответов. Отрасли экономики: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рт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ышленност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роительство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шиностроени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орговля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ельское хозяй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едини стрелками название признака и название вида экономик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375</wp:posOffset>
                </wp:positionH>
                <wp:positionV relativeFrom="paragraph">
                  <wp:posOffset>154305</wp:posOffset>
                </wp:positionV>
                <wp:extent cx="2190750" cy="47625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дажа продуктов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2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дажа продуктов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19475</wp:posOffset>
                </wp:positionH>
                <wp:positionV relativeFrom="paragraph">
                  <wp:posOffset>64135</wp:posOffset>
                </wp:positionV>
                <wp:extent cx="1619250" cy="4108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35pt;mso-wrap-distance-left:9.05pt;mso-wrap-distance-right:9.05pt;mso-wrap-distance-top:0pt;mso-wrap-distance-bottom:0pt;margin-top:5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375</wp:posOffset>
                </wp:positionH>
                <wp:positionV relativeFrom="paragraph">
                  <wp:posOffset>112395</wp:posOffset>
                </wp:positionV>
                <wp:extent cx="2190750" cy="476250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ыращивание домашних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8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ыращивание домашних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19475</wp:posOffset>
                </wp:positionH>
                <wp:positionV relativeFrom="paragraph">
                  <wp:posOffset>112395</wp:posOffset>
                </wp:positionV>
                <wp:extent cx="1619250" cy="525145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КОЕ 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1.35pt;mso-wrap-distance-left:9.05pt;mso-wrap-distance-right:9.05pt;mso-wrap-distance-top:0pt;mso-wrap-distance-bottom:0pt;margin-top:8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ЛЬСКОЕ 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375</wp:posOffset>
                </wp:positionH>
                <wp:positionV relativeFrom="paragraph">
                  <wp:posOffset>71120</wp:posOffset>
                </wp:positionV>
                <wp:extent cx="2190750" cy="476250"/>
                <wp:effectExtent l="0" t="0" r="0" b="0"/>
                <wp:wrapNone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оружение домов, фабрик, зав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5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оружение домов, фабрик, за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19475</wp:posOffset>
                </wp:positionH>
                <wp:positionV relativeFrom="paragraph">
                  <wp:posOffset>71120</wp:posOffset>
                </wp:positionV>
                <wp:extent cx="1619250" cy="41021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3pt;mso-wrap-distance-left:9.05pt;mso-wrap-distance-right:9.05pt;mso-wrap-distance-top:0pt;mso-wrap-distance-bottom:0pt;margin-top:5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тносится к продукции промышленности? Вычеркни лишнее.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, обувь, часы, морковь, телевизор, книга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изображали на монетах? Дополни предложение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нетах изображали богов, _________, _________, 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Жизнь города и с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АКОЙ БЫВАЕТ ТРАНСПОРТ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экономик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</wp:posOffset>
                </wp:positionH>
                <wp:positionV relativeFrom="paragraph">
                  <wp:posOffset>40640</wp:posOffset>
                </wp:positionV>
                <wp:extent cx="5486400" cy="11430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43000"/>
                          <a:chOff x="0" y="0"/>
                          <a:chExt cx="5486400" cy="1143000"/>
                        </a:xfrm>
                      </wpg:grpSpPr>
                      <wps:wsp>
                        <wps:cNvSpPr txBox="1"/>
                        <wps:spPr>
                          <a:xfrm>
                            <a:off x="2028960" y="0"/>
                            <a:ext cx="1343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8080"/>
                            <a:ext cx="257184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зем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0"/>
                              <a:ext cx="1114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4560" y="838080"/>
                            <a:ext cx="1114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1840" y="838080"/>
                            <a:ext cx="1114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86480" y="26676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26676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4640" y="380880"/>
                            <a:ext cx="8568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380880"/>
                            <a:ext cx="8568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.2pt;width:432pt;height:90pt" coordorigin="270,64" coordsize="8640,1800">
                <v:shape id="shape_0" fillcolor="white" stroked="t" o:allowincell="f" style="position:absolute;left:3465;top:64;width:21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0;top:1384;width:4050;height:480">
                  <v:shape id="shape_0" fillcolor="white" stroked="t" o:allowincell="f" style="position:absolute;left:270;top:1384;width:175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земны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5;top:1384;width:1754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860;top:1384;width:175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5;top:1384;width:175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484" to="3420,10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484" to="7020,1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64" to="3734,12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6,664" to="5400,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ой группе относятся перечисленные виды транспорта? Допиши предложение. Вычеркни лишне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, вертолёт, воздушный шар, катер, аэроплан – это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одной чертой пассажирский транспорт, двумя чертами – грузовой, волнистой линией – специальный.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жарная машина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зовик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оллейбус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езд в метро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специальную машину можно вызвать по телефону 02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лиция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жарная машина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скорая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стрелками название вида транспорта и название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бус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ЧНЫЙ ТРАНСПОРТ                        Жигули (легковой автомобиль)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сажирский поез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ЫЙ ТРАНСПОРТ        троллейбу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ич (легковой автомоби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Жизнь города и с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АКОЙ БЫВАЕТ ТРАНСПОРТ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экономика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</wp:posOffset>
                </wp:positionH>
                <wp:positionV relativeFrom="paragraph">
                  <wp:posOffset>40640</wp:posOffset>
                </wp:positionV>
                <wp:extent cx="5486400" cy="11430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43000"/>
                          <a:chOff x="0" y="0"/>
                          <a:chExt cx="5486400" cy="1143000"/>
                        </a:xfrm>
                      </wpg:grpSpPr>
                      <wps:wsp>
                        <wps:cNvSpPr txBox="1"/>
                        <wps:spPr>
                          <a:xfrm>
                            <a:off x="2028960" y="0"/>
                            <a:ext cx="1343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8080"/>
                            <a:ext cx="257184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7280" y="0"/>
                              <a:ext cx="11145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4560" y="838080"/>
                            <a:ext cx="1114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1840" y="838080"/>
                            <a:ext cx="1114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зем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6480" y="26676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26676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4640" y="380880"/>
                            <a:ext cx="8568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380880"/>
                            <a:ext cx="8568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.2pt;width:432pt;height:90pt" coordorigin="270,64" coordsize="8640,1800">
                <v:shape id="shape_0" fillcolor="white" stroked="t" o:allowincell="f" style="position:absolute;left:3465;top:64;width:21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0;top:1384;width:4050;height:480">
                  <v:shape id="shape_0" fillcolor="white" stroked="t" o:allowincell="f" style="position:absolute;left:270;top:1384;width:1754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5;top:1384;width:1754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860;top:1384;width:175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5;top:1384;width:17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зем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484" to="3420,10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484" to="7020,1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64" to="3734,12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6,664" to="5400,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ой группе относятся перечисленные виды транспорта? Допиши предложение. Вычеркни лишне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, троллейбус, трамвай, самолёт, поезд – это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одной чертой пассажирский транспорт, двумя чертами – грузовой, волнистой линией – специальный.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втобус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шина скорой помощи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освал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мвай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специальную машину можно вызвать по телефону 03? Обведи нужную букву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жарная машин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орая помощь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мили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стрелками название вида транспорта и названи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мвай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ИЧНЫЙ ТРАНСПОРТ                        волга (легковой автомобиль)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л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ЕСТВЕННЫЙ ТРАНСПОРТ        мет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плох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жарная маш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Жизнь города и с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СЕ ПРОФЕССИИ ВАЖ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в ряду «чужой»? Вычеркни его. Назови одним словом оставшиеся тела.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яр, сталевар, шофер, повар, самосвал, агроном, продавец – это __________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названия профессий, которые связаны с транспортом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, _________, _________,  _________, 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ind w:left="402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что делает? Соедини стрелками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ишет книги?                          врач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чит людей?                          артист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чёт хлеб?                             писатель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ступает в цирке?                водитель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дит такси?                           пек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ind w:left="402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 загадку. Напиши отгадку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кто так вкусно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щи капустные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учие котлеты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ы, винегреты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втраки, обеды?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  .  .  .  .  .  )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 кружком все буквы правильных ответов. Учитель пользуется: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картой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ской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кастрюлей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лом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азкой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Жизнь города и с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СЕ ПРОФЕССИИ ВАЖ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в ряду «чужой»? Вычеркни его. Назови одним словом оставшиеся тела.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тёр, врач, воспитатель, кирпич, ткачиха, артист, пчеловод – это __________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пиши названия профессий, которые связаны со строительством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щик, _________, _________,  _________, 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что делает? Соедини стрелками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учает природу?                           повар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чит животных?                           учитель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рит еду?                                       ветеринар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чит детей?                                     продавец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дает товары?                             учё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 загадку. Напиши отгадку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постели больного сидит?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лечится, он всем говорит;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ен – он капли предложит принять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кто здоров, - разрешит погулять.</w:t>
      </w:r>
    </w:p>
    <w:p>
      <w:pPr>
        <w:pStyle w:val="Normal"/>
        <w:ind w:left="4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 .  .  .  .  )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 кружком все буквы правильных ответов. Швея пользуется: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тканью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голкой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термометром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жницами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итками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Жизнь города и с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И К ЗИМ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зимние явления происходят в неживой природе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/>
      </w:pPr>
      <w:r>
        <w:rPr>
          <w:rFonts w:cs="Times New Roman" w:ascii="Times New Roman" w:hAnsi="Times New Roman"/>
          <w:sz w:val="28"/>
          <w:szCs w:val="28"/>
        </w:rPr>
        <w:t>Изморозь, гололедица, ледоход, оттепель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ком зимнем явлении идет речь?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подтаивает, становится влажным и легко лепится – это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02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впадает в зимнюю спячку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волк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ось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кабан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ё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02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тицы зимующие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грач, сойка, соловей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ёст, воробей, голубь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скворец, ворона, ласточка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многие птицы зимой держатся ближе к жилью человека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здесь можно погреться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десь проще отыскать корм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здесь можно пообщаться с людьми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животные меняют окраску к зиме? Подчеркни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, медведь, лиса, заяц, 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Жизнь города и с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И К ЗИМ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зимние явления происходят в неживой природе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ь, снегопад, гололедица, листопад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ком зимнем явлении идет речь?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и проводах образуется пушистая снежная бахрома – это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не впадает в зимнюю спячку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медвед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ёж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белка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рс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тицы зимующие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чайка, синица, грач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поползень, сорока, свиристель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чиж, скворец, кукушка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люди должны помогать птицам выжить зимой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строить для них гнёзд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ещать их в специальные жилища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подкармливать их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хвойное растение зимует без листьев – хвоинок? Подчеркни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а, лиственница, ель, можжевель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Здоровье и 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ТРОЕНИЕ ТЕЛА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опиши предложение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, шея, туловище, руки, ноги – это ____________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стрелками соотве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3675</wp:posOffset>
                </wp:positionH>
                <wp:positionV relativeFrom="paragraph">
                  <wp:posOffset>-291465</wp:posOffset>
                </wp:positionV>
                <wp:extent cx="1047750" cy="30353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-22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3675</wp:posOffset>
                </wp:positionH>
                <wp:positionV relativeFrom="paragraph">
                  <wp:posOffset>51435</wp:posOffset>
                </wp:positionV>
                <wp:extent cx="1047750" cy="303530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д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4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рд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1950</wp:posOffset>
                </wp:positionH>
                <wp:positionV relativeFrom="paragraph">
                  <wp:posOffset>172085</wp:posOffset>
                </wp:positionV>
                <wp:extent cx="1362075" cy="323850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И Т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13.5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АСТИ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3675</wp:posOffset>
                </wp:positionH>
                <wp:positionV relativeFrom="paragraph">
                  <wp:posOffset>-14605</wp:posOffset>
                </wp:positionV>
                <wp:extent cx="1047750" cy="303530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з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-1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з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3675</wp:posOffset>
                </wp:positionH>
                <wp:positionV relativeFrom="paragraph">
                  <wp:posOffset>123825</wp:posOffset>
                </wp:positionV>
                <wp:extent cx="1047750" cy="30353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9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ш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1390650" cy="303530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9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3675</wp:posOffset>
                </wp:positionH>
                <wp:positionV relativeFrom="paragraph">
                  <wp:posOffset>57785</wp:posOffset>
                </wp:positionV>
                <wp:extent cx="1047750" cy="30353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улов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4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улов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3675</wp:posOffset>
                </wp:positionH>
                <wp:positionV relativeFrom="paragraph">
                  <wp:posOffset>-7620</wp:posOffset>
                </wp:positionV>
                <wp:extent cx="1047750" cy="303530"/>
                <wp:effectExtent l="0" t="0" r="0" b="0"/>
                <wp:wrapNone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г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-0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ег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33675</wp:posOffset>
                </wp:positionH>
                <wp:positionV relativeFrom="paragraph">
                  <wp:posOffset>130810</wp:posOffset>
                </wp:positionV>
                <wp:extent cx="1047750" cy="303530"/>
                <wp:effectExtent l="0" t="0" r="0" b="0"/>
                <wp:wrapNone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е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10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не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мощью какого органа дышит человек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мозг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кие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сердце; 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у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орган непрерывно гонит в сосуды кровь и заставляет её обегать всё тело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легки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рдце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желудок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ишечник;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ряду дан правильный порядок расположения органов пищеварения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кишечник – рот – желудок – пищевод – прямая кишк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т – зубы – пищевод – желудок – кишечник – прямая кишк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удок – рот – зубы – кишечник – прямая киш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Здоровье и 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ТРОЕНИЕ ТЕЛА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иши предложение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 мозг, легкие, сердце, желудок, печень, кишечник – это ____________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стрелками соотве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33675</wp:posOffset>
                </wp:positionH>
                <wp:positionV relativeFrom="paragraph">
                  <wp:posOffset>-291465</wp:posOffset>
                </wp:positionV>
                <wp:extent cx="1047750" cy="303530"/>
                <wp:effectExtent l="0" t="0" r="0" b="0"/>
                <wp:wrapNone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улов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-22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улов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3675</wp:posOffset>
                </wp:positionH>
                <wp:positionV relativeFrom="paragraph">
                  <wp:posOffset>51435</wp:posOffset>
                </wp:positionV>
                <wp:extent cx="1047750" cy="303530"/>
                <wp:effectExtent l="0" t="0" r="0" b="0"/>
                <wp:wrapNone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е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4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не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1950</wp:posOffset>
                </wp:positionH>
                <wp:positionV relativeFrom="paragraph">
                  <wp:posOffset>172085</wp:posOffset>
                </wp:positionV>
                <wp:extent cx="1362075" cy="323850"/>
                <wp:effectExtent l="0" t="0" r="0" b="0"/>
                <wp:wrapNone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И Т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5pt;mso-wrap-distance-left:9.05pt;mso-wrap-distance-right:9.05pt;mso-wrap-distance-top:0pt;mso-wrap-distance-bottom:0pt;margin-top:13.5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АСТИ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3675</wp:posOffset>
                </wp:positionH>
                <wp:positionV relativeFrom="paragraph">
                  <wp:posOffset>-14605</wp:posOffset>
                </wp:positionV>
                <wp:extent cx="1047750" cy="303530"/>
                <wp:effectExtent l="0" t="0" r="0" b="0"/>
                <wp:wrapNone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з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-1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з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3675</wp:posOffset>
                </wp:positionH>
                <wp:positionV relativeFrom="paragraph">
                  <wp:posOffset>123825</wp:posOffset>
                </wp:positionV>
                <wp:extent cx="1047750" cy="303530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д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9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рд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3375</wp:posOffset>
                </wp:positionH>
                <wp:positionV relativeFrom="paragraph">
                  <wp:posOffset>57785</wp:posOffset>
                </wp:positionV>
                <wp:extent cx="1390650" cy="303530"/>
                <wp:effectExtent l="0" t="0" r="0" b="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9pt;mso-wrap-distance-left:9.05pt;mso-wrap-distance-right:9.05pt;mso-wrap-distance-top:0pt;mso-wrap-distance-bottom:0pt;margin-top: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3675</wp:posOffset>
                </wp:positionH>
                <wp:positionV relativeFrom="paragraph">
                  <wp:posOffset>57785</wp:posOffset>
                </wp:positionV>
                <wp:extent cx="1047750" cy="30353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4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ш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33675</wp:posOffset>
                </wp:positionH>
                <wp:positionV relativeFrom="paragraph">
                  <wp:posOffset>-7620</wp:posOffset>
                </wp:positionV>
                <wp:extent cx="1047750" cy="303530"/>
                <wp:effectExtent l="0" t="0" r="0" b="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г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-0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ег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33675</wp:posOffset>
                </wp:positionH>
                <wp:positionV relativeFrom="paragraph">
                  <wp:posOffset>130810</wp:posOffset>
                </wp:positionV>
                <wp:extent cx="1047750" cy="303530"/>
                <wp:effectExtent l="0" t="0" r="0" b="0"/>
                <wp:wrapNone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9pt;mso-wrap-distance-left:9.05pt;mso-wrap-distance-right:9.05pt;mso-wrap-distance-top:0pt;mso-wrap-distance-bottom:0pt;margin-top:10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является главным отделением «внутренней кухни»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желудок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кие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зг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орган управляет работой всего организма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сердц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зг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кишечник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удок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ряду дан правильный порядок расположения органов дыхания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бронхи – нос – легкие - трахея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нос – трахея – бронхи - легкие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легкие – бронхи – трахея – но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Здоровье и 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ОМАШНИЕ 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номер телефона, по которому вызывают пожарных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;  02;  03;  04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линиями предметы и опасности, которые они могут принести.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, табурет                                            ожог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а                                                  падение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, сковорода                                   удар электрическим током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выжималка, кофемолка                   отравление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ь, розетка                             повреждение паль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равила безопасности нужно соблюдать?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ключателю, розетке, электрическим приборам нельзя 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машней аптечки нельзя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 загадку. Запиши отгадку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хвастая, скажу: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рузей омоложу!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ко мне унылые –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рщинками, со складками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ят очень милые – 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е и гладкие!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  .   .   .   . 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ужно обращаться с этим электроприбором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проверить, устойчив ли он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брать только за ручку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брать кухонным полотенцем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когда к нему не прикасать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Здоровье и 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ОМАШНИЕ 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номер телефона, по которому вызывают скорую помощь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;  02;  03;  04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 линиями предметы и опасности, которые они могут принести.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лённый провод                                 отравление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о, балкон                                           повреждение пальцев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г, чайник                                          падение</w:t>
      </w:r>
    </w:p>
    <w:p>
      <w:pPr>
        <w:pStyle w:val="Normal"/>
        <w:spacing w:lineRule="auto" w:line="360"/>
        <w:ind w:left="405" w:hanging="0"/>
        <w:rPr/>
      </w:pPr>
      <w:r>
        <w:rPr>
          <w:rFonts w:cs="Times New Roman" w:ascii="Times New Roman" w:hAnsi="Times New Roman"/>
          <w:sz w:val="28"/>
          <w:szCs w:val="28"/>
        </w:rPr>
        <w:t>мясорубка                                               удар электрическим током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сус                                                       ож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равила безопасности нужно соблюдать?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ическую мясорубку, соковыжималку, кофемолку нельзя ______________________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я из окна или с балкона нельзя 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 загадку. Запиши отгадку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е пуговка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су решето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рука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та на спине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   .  .  .  .  .  .   )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ужно обращаться с этим прибором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проверить, устойчив ли он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 засовывать туда пальцы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брать кухонным полотенцем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когда к нему не прикасаться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Здоровье и 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ОМАШНИЕ 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названия съедобных грибов одной чертой, двумя чертами названия несъедобных грибов.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ик                             боровик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                                    бледная поганка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ежки                                  груздь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. Узнай по описанию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 полянке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м платье Татьянка: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белых крапинках.         (  .  .  .  .  .  .  .  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стрелками соответствие раст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57575</wp:posOffset>
                </wp:positionH>
                <wp:positionV relativeFrom="paragraph">
                  <wp:posOffset>86995</wp:posOffset>
                </wp:positionV>
                <wp:extent cx="1238250" cy="303530"/>
                <wp:effectExtent l="0" t="0" r="0" b="0"/>
                <wp:wrapNone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мля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6.8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емля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57575</wp:posOffset>
                </wp:positionH>
                <wp:positionV relativeFrom="paragraph">
                  <wp:posOffset>20955</wp:posOffset>
                </wp:positionV>
                <wp:extent cx="1238250" cy="303530"/>
                <wp:effectExtent l="0" t="0" r="0" b="0"/>
                <wp:wrapNone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роний гл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1.6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роний г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57575</wp:posOffset>
                </wp:positionH>
                <wp:positionV relativeFrom="paragraph">
                  <wp:posOffset>159385</wp:posOffset>
                </wp:positionV>
                <wp:extent cx="1238250" cy="303530"/>
                <wp:effectExtent l="0" t="0" r="0" b="0"/>
                <wp:wrapNone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ипов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12.5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шипо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075</wp:posOffset>
                </wp:positionH>
                <wp:positionV relativeFrom="paragraph">
                  <wp:posOffset>141605</wp:posOffset>
                </wp:positionV>
                <wp:extent cx="2009775" cy="549910"/>
                <wp:effectExtent l="0" t="0" r="0" b="0"/>
                <wp:wrapNone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ЪЕДОБНЫЕ ЛЕСНЫЕ Я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43.3pt;mso-wrap-distance-left:9.05pt;mso-wrap-distance-right:9.05pt;mso-wrap-distance-top:0pt;mso-wrap-distance-bottom:0pt;margin-top:1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ЪЕДОБНЫЕ ЛЕСНЫЕ Я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57575</wp:posOffset>
                </wp:positionH>
                <wp:positionV relativeFrom="paragraph">
                  <wp:posOffset>93345</wp:posOffset>
                </wp:positionV>
                <wp:extent cx="1238250" cy="303530"/>
                <wp:effectExtent l="0" t="0" r="0" b="0"/>
                <wp:wrapNone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стя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7.3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стя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</wp:posOffset>
                </wp:positionV>
                <wp:extent cx="2009775" cy="549910"/>
                <wp:effectExtent l="0" t="0" r="0" b="0"/>
                <wp:wrapNone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ДОВИТЫЕ ЛЕСНЫЕ Я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43.3pt;mso-wrap-distance-left:9.05pt;mso-wrap-distance-right:9.05pt;mso-wrap-distance-top:0pt;mso-wrap-distance-bottom:0pt;margin-top:1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ЯДОВИТЫЕ ЛЕСНЫЕ Я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57575</wp:posOffset>
                </wp:positionH>
                <wp:positionV relativeFrom="paragraph">
                  <wp:posOffset>27305</wp:posOffset>
                </wp:positionV>
                <wp:extent cx="1238250" cy="303530"/>
                <wp:effectExtent l="0" t="0" r="0" b="0"/>
                <wp:wrapNone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чье лы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2.1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лчье лы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57575</wp:posOffset>
                </wp:positionH>
                <wp:positionV relativeFrom="paragraph">
                  <wp:posOffset>165735</wp:posOffset>
                </wp:positionV>
                <wp:extent cx="1238250" cy="303530"/>
                <wp:effectExtent l="0" t="0" r="0" b="0"/>
                <wp:wrapNone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13.0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57575</wp:posOffset>
                </wp:positionH>
                <wp:positionV relativeFrom="paragraph">
                  <wp:posOffset>99695</wp:posOffset>
                </wp:positionV>
                <wp:extent cx="1238250" cy="303530"/>
                <wp:effectExtent l="0" t="0" r="0" b="0"/>
                <wp:wrapNone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ю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7.8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ю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насекомые относятся к жалящим? Обведи кружком все буквы правильных ответов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а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комар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пчела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абоч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ершень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жалящие насекомые нападают на человека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в порядке самозащиты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хотят есть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разносят заболевания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тят нанести вре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Здоровье и безопас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ОМАШНИЕ 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названия съедобных грибов одной чертой, двумя чертами названия несъедобных грибов.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ая поганка                            опята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ёнок                                        подберёзовик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и                                          мухомор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. Узнай по описанию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дился в день дождливый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синой молодой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, гладенький, красивый,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жкой толстой и прямой    (  .  .  .  .  .  .  .  .  .  .  .  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стрелками соответствие растений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57575</wp:posOffset>
                </wp:positionH>
                <wp:positionV relativeFrom="paragraph">
                  <wp:posOffset>1905</wp:posOffset>
                </wp:positionV>
                <wp:extent cx="1238250" cy="303530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0.1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57575</wp:posOffset>
                </wp:positionH>
                <wp:positionV relativeFrom="paragraph">
                  <wp:posOffset>20955</wp:posOffset>
                </wp:positionV>
                <wp:extent cx="1238250" cy="303530"/>
                <wp:effectExtent l="0" t="0" r="0" b="0"/>
                <wp:wrapNone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жев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1.6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жев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57575</wp:posOffset>
                </wp:positionH>
                <wp:positionV relativeFrom="paragraph">
                  <wp:posOffset>159385</wp:posOffset>
                </wp:positionV>
                <wp:extent cx="1238250" cy="303530"/>
                <wp:effectExtent l="0" t="0" r="0" b="0"/>
                <wp:wrapNone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ю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12.5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ю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9075</wp:posOffset>
                </wp:positionH>
                <wp:positionV relativeFrom="paragraph">
                  <wp:posOffset>141605</wp:posOffset>
                </wp:positionV>
                <wp:extent cx="2009775" cy="549910"/>
                <wp:effectExtent l="0" t="0" r="0" b="0"/>
                <wp:wrapNone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ЪЕДОБНЫЕ ЛЕСНЫЕ Я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43.3pt;mso-wrap-distance-left:9.05pt;mso-wrap-distance-right:9.05pt;mso-wrap-distance-top:0pt;mso-wrap-distance-bottom:0pt;margin-top:1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ЪЕДОБНЫЕ ЛЕСНЫЕ Я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57575</wp:posOffset>
                </wp:positionH>
                <wp:positionV relativeFrom="paragraph">
                  <wp:posOffset>93345</wp:posOffset>
                </wp:positionV>
                <wp:extent cx="1238250" cy="303530"/>
                <wp:effectExtent l="0" t="0" r="0" b="0"/>
                <wp:wrapNone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емля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7.3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емля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9075</wp:posOffset>
                </wp:positionH>
                <wp:positionV relativeFrom="paragraph">
                  <wp:posOffset>173355</wp:posOffset>
                </wp:positionV>
                <wp:extent cx="2009775" cy="549910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ДОВИТЫЕ ЛЕСНЫЕ Я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43.3pt;mso-wrap-distance-left:9.05pt;mso-wrap-distance-right:9.05pt;mso-wrap-distance-top:0pt;mso-wrap-distance-bottom:0pt;margin-top:1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ЯДОВИТЫЕ ЛЕСНЫЕ Я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57575</wp:posOffset>
                </wp:positionH>
                <wp:positionV relativeFrom="paragraph">
                  <wp:posOffset>27305</wp:posOffset>
                </wp:positionV>
                <wp:extent cx="1238250" cy="303530"/>
                <wp:effectExtent l="0" t="0" r="0" b="0"/>
                <wp:wrapNone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чье лы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2.1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лчье лы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57575</wp:posOffset>
                </wp:positionH>
                <wp:positionV relativeFrom="paragraph">
                  <wp:posOffset>165735</wp:posOffset>
                </wp:positionV>
                <wp:extent cx="1238250" cy="303530"/>
                <wp:effectExtent l="0" t="0" r="0" b="0"/>
                <wp:wrapNone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ш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13.0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и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57575</wp:posOffset>
                </wp:positionH>
                <wp:positionV relativeFrom="paragraph">
                  <wp:posOffset>99695</wp:posOffset>
                </wp:positionV>
                <wp:extent cx="1238250" cy="303530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роний гл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7.8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роний г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насекомые относятся к жалящим? Обведи кружком все буквы правильных ответов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кузнечик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шмель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пчела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еко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ершень.</w:t>
      </w:r>
    </w:p>
    <w:p>
      <w:pPr>
        <w:pStyle w:val="Normal"/>
        <w:ind w:left="4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едотвратить укус жалящего насекомого? Обведи нужные буквы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держаться подальше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стараться убить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стараться не тревожит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ждаться пока вылетит в окно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Общ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РАВИЛА ВЕЖЛИВ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слова являются вежливыми? Вычеркни лишне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здравствуйте, хорошо, благодар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402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 стрелками, в каких случаях используют эти слова.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!»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астливого пути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90875</wp:posOffset>
                </wp:positionH>
                <wp:positionV relativeFrom="paragraph">
                  <wp:posOffset>-405765</wp:posOffset>
                </wp:positionV>
                <wp:extent cx="1238250" cy="303530"/>
                <wp:effectExtent l="0" t="0" r="0" b="0"/>
                <wp:wrapNone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лагодар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-31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лагодар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90875</wp:posOffset>
                </wp:positionH>
                <wp:positionV relativeFrom="paragraph">
                  <wp:posOffset>-62865</wp:posOffset>
                </wp:positionV>
                <wp:extent cx="1238250" cy="303530"/>
                <wp:effectExtent l="0" t="0" r="0" b="0"/>
                <wp:wrapNone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в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-4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в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90875</wp:posOffset>
                </wp:positionH>
                <wp:positionV relativeFrom="paragraph">
                  <wp:posOffset>280035</wp:posOffset>
                </wp:positionV>
                <wp:extent cx="1238250" cy="303530"/>
                <wp:effectExtent l="0" t="0" r="0" b="0"/>
                <wp:wrapNone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вет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22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вет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ите!»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90875</wp:posOffset>
                </wp:positionH>
                <wp:positionV relativeFrom="paragraph">
                  <wp:posOffset>9525</wp:posOffset>
                </wp:positionV>
                <wp:extent cx="1238250" cy="303530"/>
                <wp:effectExtent l="0" t="0" r="0" b="0"/>
                <wp:wrapNone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щ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щ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и словами можно заменить слово «здравствуйте»? Обведи нужные буквы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привет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добрый день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доброе утро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жалуйста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я из-за стола, Саша сказал: «Было очень вкусно». Какое слово забыл сказать мальчик? Подчеркн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ите, пожалуйста, здравствуйте, спасибо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цифрами порядок разговора по телеф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щ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9075</wp:posOffset>
                </wp:positionH>
                <wp:positionV relativeFrom="paragraph">
                  <wp:posOffset>151765</wp:posOffset>
                </wp:positionV>
                <wp:extent cx="247650" cy="247650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ъяснение цели своего зво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47650" cy="247650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алло»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left="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9075</wp:posOffset>
                </wp:positionH>
                <wp:positionV relativeFrom="paragraph">
                  <wp:posOffset>5715</wp:posOffset>
                </wp:positionV>
                <wp:extent cx="247650" cy="247650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ветствие</w:t>
      </w:r>
    </w:p>
    <w:p>
      <w:pPr>
        <w:pStyle w:val="Normal"/>
        <w:ind w:left="45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9075</wp:posOffset>
                </wp:positionH>
                <wp:positionV relativeFrom="paragraph">
                  <wp:posOffset>27305</wp:posOffset>
                </wp:positionV>
                <wp:extent cx="247650" cy="247650"/>
                <wp:effectExtent l="0" t="0" r="0" b="0"/>
                <wp:wrapNone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лагодарность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Общ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РАВИЛА ВЕЖЛИВ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слова являются вежливыми? Вычеркни лишне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извините, уйдите, пожалуй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 стрелками, в каких случаях используют эти слова.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луйста!»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вините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90875</wp:posOffset>
                </wp:positionH>
                <wp:positionV relativeFrom="paragraph">
                  <wp:posOffset>-405765</wp:posOffset>
                </wp:positionV>
                <wp:extent cx="1238250" cy="303530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вет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-31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вет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90875</wp:posOffset>
                </wp:positionH>
                <wp:positionV relativeFrom="paragraph">
                  <wp:posOffset>-62865</wp:posOffset>
                </wp:positionV>
                <wp:extent cx="1238250" cy="303530"/>
                <wp:effectExtent l="0" t="0" r="0" b="0"/>
                <wp:wrapNone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щ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-4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щ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90875</wp:posOffset>
                </wp:positionH>
                <wp:positionV relativeFrom="paragraph">
                  <wp:posOffset>280035</wp:posOffset>
                </wp:positionV>
                <wp:extent cx="1238250" cy="303530"/>
                <wp:effectExtent l="0" t="0" r="0" b="0"/>
                <wp:wrapNone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ь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22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с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день!»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свидания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90875</wp:posOffset>
                </wp:positionH>
                <wp:positionV relativeFrom="paragraph">
                  <wp:posOffset>9525</wp:posOffset>
                </wp:positionV>
                <wp:extent cx="1238250" cy="303530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в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в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и словами можно заменить слово «до свидания»? Обведи нужные буквы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до встречи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привет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до завтра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ка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ясь к продавцу, Ира сказала: «Булку хлеба и две булочки». Какое слово забыла сказать девочка? Подчеркн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пожалуйста, добрый день, извините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цифрами порядок разговора по телефо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ъяснение цели своего зво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9075</wp:posOffset>
                </wp:positionH>
                <wp:positionV relativeFrom="paragraph">
                  <wp:posOffset>151765</wp:posOffset>
                </wp:positionV>
                <wp:extent cx="247650" cy="247650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лагодарность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47650" cy="247650"/>
                <wp:effectExtent l="0" t="0" r="0" b="0"/>
                <wp:wrapNone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ветствие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9075</wp:posOffset>
                </wp:positionH>
                <wp:positionV relativeFrom="paragraph">
                  <wp:posOffset>71755</wp:posOffset>
                </wp:positionV>
                <wp:extent cx="247650" cy="247650"/>
                <wp:effectExtent l="0" t="0" r="0" b="0"/>
                <wp:wrapNone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щание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47650" cy="247650"/>
                <wp:effectExtent l="0" t="0" r="0" b="0"/>
                <wp:wrapNone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алло»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ЛЯ ЧЕГО НУЖЕН КОМПАС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иши предложение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ая поверхность, которую мы видим вокруг себя, называется _____________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форму имеет линия горизонта на открытом месте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дуги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прямой линии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волны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ома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прибор применяют для определения сторон горизонта? Подчеркни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, рулетка, компас, ча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их частей состоит компас? Обведи кружком все буквы правильных ответов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предохранитель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батарейка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корпус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гнитная стрелк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стрелками соответств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4572000" cy="165354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53480"/>
                          <a:chOff x="0" y="0"/>
                          <a:chExt cx="4572000" cy="1653480"/>
                        </a:xfrm>
                      </wpg:grpSpPr>
                      <wps:wsp>
                        <wps:cNvSpPr txBox="1"/>
                        <wps:spPr>
                          <a:xfrm>
                            <a:off x="3352680" y="1369080"/>
                            <a:ext cx="1219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0"/>
                            <a:ext cx="1219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40200"/>
                            <a:ext cx="1219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веро-во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683280"/>
                            <a:ext cx="1219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го-зап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026000"/>
                            <a:ext cx="12193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760"/>
                            <a:ext cx="20574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СТОРОНЫ ГОРИЗО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4240"/>
                            <a:ext cx="20574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ЫЕ СТОРОНЫ ГОРИЗО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95pt;width:360pt;height:130.2pt" coordorigin="360,119" coordsize="7200,2604">
                <v:shape id="shape_0" fillcolor="white" stroked="t" o:allowincell="f" style="position:absolute;left:5640;top:2275;width:19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19;width:19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655;width:19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веро-во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195;width:19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го-зап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1735;width:19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83;width:323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СТОРОНЫ ГОРИЗО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527;width:323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ЫЕ СТОРОНЫ ГОРИЗО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еще можно определить стороны горизонта? Обведи кружком буквы правильных ответов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по Полярной звезде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 Луне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 Солнцу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знаку зодиа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ЛЯ ЧЕГО НУЖЕН КОМПАС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иши предложение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видимого соединения неба с земной поверхностью, называется _____________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роисходит с горизонтом при подъёме вверх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уменьшается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розовеет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расширяется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не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прибор применяют для определения сторон горизонта? Подчеркни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метр, линейка, компас, термоме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их частей состоит компас? Обведи кружком все буквы правильных ответов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стеклянная трубка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охранитель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магнитная стрелк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рпус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 стрелками соответств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71875</wp:posOffset>
                </wp:positionH>
                <wp:positionV relativeFrom="paragraph">
                  <wp:posOffset>66040</wp:posOffset>
                </wp:positionV>
                <wp:extent cx="1238250" cy="303530"/>
                <wp:effectExtent l="0" t="0" r="0" b="0"/>
                <wp:wrapNone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п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5.2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п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9075</wp:posOffset>
                </wp:positionH>
                <wp:positionV relativeFrom="paragraph">
                  <wp:posOffset>29210</wp:posOffset>
                </wp:positionV>
                <wp:extent cx="2076450" cy="549910"/>
                <wp:effectExtent l="0" t="0" r="0" b="0"/>
                <wp:wrapNone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СТОРОНЫ ГОРИЗО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3.3pt;mso-wrap-distance-left:9.05pt;mso-wrap-distance-right:9.05pt;mso-wrap-distance-top:0pt;mso-wrap-distance-bottom:0pt;margin-top:2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НОВНЫЕ СТОРОНЫ ГОРИЗ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71875</wp:posOffset>
                </wp:positionH>
                <wp:positionV relativeFrom="paragraph">
                  <wp:posOffset>-2540</wp:posOffset>
                </wp:positionV>
                <wp:extent cx="1238250" cy="303530"/>
                <wp:effectExtent l="0" t="0" r="0" b="0"/>
                <wp:wrapNone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-0.2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71875</wp:posOffset>
                </wp:positionH>
                <wp:positionV relativeFrom="paragraph">
                  <wp:posOffset>135890</wp:posOffset>
                </wp:positionV>
                <wp:extent cx="1238250" cy="303530"/>
                <wp:effectExtent l="0" t="0" r="0" b="0"/>
                <wp:wrapNone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го-во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10.7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го-во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9075</wp:posOffset>
                </wp:positionH>
                <wp:positionV relativeFrom="paragraph">
                  <wp:posOffset>142240</wp:posOffset>
                </wp:positionV>
                <wp:extent cx="2076450" cy="549910"/>
                <wp:effectExtent l="0" t="0" r="0" b="0"/>
                <wp:wrapNone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МЕЖУТОЧНЫЕ СТОРОНЫ ГОРИЗО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3.3pt;mso-wrap-distance-left:9.05pt;mso-wrap-distance-right:9.05pt;mso-wrap-distance-top:0pt;mso-wrap-distance-bottom:0pt;margin-top:11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МЕЖУТОЧНЫЕ СТОРОНЫ ГОРИЗ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71875</wp:posOffset>
                </wp:positionH>
                <wp:positionV relativeFrom="paragraph">
                  <wp:posOffset>69850</wp:posOffset>
                </wp:positionV>
                <wp:extent cx="1238250" cy="303530"/>
                <wp:effectExtent l="0" t="0" r="0" b="0"/>
                <wp:wrapNone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веро-зап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5.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веро-зап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71875</wp:posOffset>
                </wp:positionH>
                <wp:positionV relativeFrom="paragraph">
                  <wp:posOffset>3810</wp:posOffset>
                </wp:positionV>
                <wp:extent cx="1238250" cy="303530"/>
                <wp:effectExtent l="0" t="0" r="0" b="0"/>
                <wp:wrapNone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ю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0.3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ю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ким местным природным признакам можно определить стороны горизонта? Обведи кружком буквы правильных отв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 муравейнику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по оврагу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 мху на пне или камне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отдельно стоящему дерев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ФОРМЫ ЗЕМНОЙ ПОВЕРХ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тносится к основным формам земной поверхности. Обведи кружками все буквы правильных ответов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углубления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горы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равнины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лмы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еровные участки земной поверхности, которые сильно возвышаются над окружающей местностью – это ____________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ются возвышения, которые можно встретить на равнинах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холмы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горные хребты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овраги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глуб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их частей состоит холм? Вычеркни лишнее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а, обрыв, склон, подошва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ется самая высокая часть холма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подошва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вершин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л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6. Каким цветом на карте окрашены равнины. Обведи нужную бук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голубым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ричневым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зелёным и жёлтым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ФОРМЫ ЗЕМНОЙ ПОВЕРХ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тносится к основным формам земной поверхности. Обведи кружками все буквы правильных ответов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горы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овраги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равнины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лмы;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ые, или почти ровные участки земной поверхности – это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ются углубления с крутыми склонами, которые можно встретить на равнинах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клон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холмы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овраги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ные хреб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аких частей состоит гора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вершина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склон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хребет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ошва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ется место, где начинается гора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клон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вершин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ош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6. Каким цветом на карте окрашены горы. Обведи нужную бук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зелёным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коричневым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жёлты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И К ВЕС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весенние явления происходят в неживой природе? Вычеркни лишне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яние снега, изморозь, ледоход, гро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ком весеннем явлении идёт речь?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и маленькие льдины быстро плывут по течению, сталкиваются и разбиваются – это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растения раннецветущие? Обведи кружком все буквы правильных ответов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хохлатка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медуница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топол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рб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дуван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изменения весной происходят в жизни птиц? Обведи кружком все буквы правильных ответов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прилетают из жарких стран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ьют гнёзда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отдыхают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водят птенцов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ери примету, не относящуюся к весне.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воздух становится день ото дня всё теплее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солнце поднимается всё выше и выше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являются первоцветы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ивотные ложатся в спячку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являются насеком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ГОСТИ К ВЕС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весенние явления происходят в неживой природе? Вычеркни лишнее.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ход, таяние снега, половодье, метель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ком весеннем явлении идёт речь?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стаявшего снега и льда река переполняется водой и выходит из берегов – это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растения раннецветущие? Обведи кружком все буквы правильных ответов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мать-и-мачеха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рябина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чистяк весенний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льха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анды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изменения весной происходят в жизни зверей? Обведи кружком все буквы правильных ответов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линяют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ждают детёнышей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чинают петь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должают спать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ери примету, не относящуюся к весне.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дни становятся длиннее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солнце поднимается всё выше и выше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появляются насекомы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летают в теплые края перелетные птицы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цветают раст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ОДОЁ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является водоёмом? Обведи кружком все буквы правильных ответов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ка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уд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равнин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р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зер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части имеет река? Заполните сх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62175</wp:posOffset>
                </wp:positionH>
                <wp:positionV relativeFrom="paragraph">
                  <wp:posOffset>147955</wp:posOffset>
                </wp:positionV>
                <wp:extent cx="1238250" cy="303530"/>
                <wp:effectExtent l="0" t="0" r="0" b="0"/>
                <wp:wrapNone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и р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11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асти р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5pt" to="22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62175</wp:posOffset>
                </wp:positionH>
                <wp:positionV relativeFrom="paragraph">
                  <wp:posOffset>-7620</wp:posOffset>
                </wp:positionV>
                <wp:extent cx="1276350" cy="247650"/>
                <wp:effectExtent l="0" t="0" r="0" b="0"/>
                <wp:wrapNone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-0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05pt" to="22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62175</wp:posOffset>
                </wp:positionH>
                <wp:positionV relativeFrom="paragraph">
                  <wp:posOffset>180975</wp:posOffset>
                </wp:positionV>
                <wp:extent cx="1276350" cy="247650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pt" to="22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62175</wp:posOffset>
                </wp:positionH>
                <wp:positionV relativeFrom="paragraph">
                  <wp:posOffset>179070</wp:posOffset>
                </wp:positionV>
                <wp:extent cx="1276350" cy="247650"/>
                <wp:effectExtent l="0" t="0" r="0" b="0"/>
                <wp:wrapNone/>
                <wp:docPr id="1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4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62175</wp:posOffset>
                </wp:positionH>
                <wp:positionV relativeFrom="paragraph">
                  <wp:posOffset>22860</wp:posOffset>
                </wp:positionV>
                <wp:extent cx="1276350" cy="247650"/>
                <wp:effectExtent l="0" t="0" r="0" b="0"/>
                <wp:wrapNone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иши, как называются эти части рек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сто, где река впадает в другой водоём – это __________.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и справа у реки – это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пределить берег реки?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надо встать лицом на север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о встать лицом против её течения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надо встать лицом по направлению её течения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водоёмы относятся к естественным? Вычеркни лишн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а, океан, канал, озеро, боло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6. Напиши по одному – два примера водоёмов края, где ты живешь?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а ____________________________________________________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ы 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ОДОЁ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является водоёмом? Обведи кружком все буквы правильных ответов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ручей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б) болото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озеро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враг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е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части имеет река? Заполните сх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62175</wp:posOffset>
                </wp:positionH>
                <wp:positionV relativeFrom="paragraph">
                  <wp:posOffset>147955</wp:posOffset>
                </wp:positionV>
                <wp:extent cx="1238250" cy="303530"/>
                <wp:effectExtent l="0" t="0" r="0" b="0"/>
                <wp:wrapNone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и р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11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асти р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750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5pt" to="22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62175</wp:posOffset>
                </wp:positionH>
                <wp:positionV relativeFrom="paragraph">
                  <wp:posOffset>-7620</wp:posOffset>
                </wp:positionV>
                <wp:extent cx="1276350" cy="247650"/>
                <wp:effectExtent l="0" t="0" r="0" b="0"/>
                <wp:wrapNone/>
                <wp:docPr id="1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-0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05pt" to="22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62175</wp:posOffset>
                </wp:positionH>
                <wp:positionV relativeFrom="paragraph">
                  <wp:posOffset>180975</wp:posOffset>
                </wp:positionV>
                <wp:extent cx="1276350" cy="247650"/>
                <wp:effectExtent l="0" t="0" r="0" b="0"/>
                <wp:wrapNone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0" cy="2286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pt" to="22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62175</wp:posOffset>
                </wp:positionH>
                <wp:positionV relativeFrom="paragraph">
                  <wp:posOffset>179070</wp:posOffset>
                </wp:positionV>
                <wp:extent cx="1276350" cy="247650"/>
                <wp:effectExtent l="0" t="0" r="0" b="0"/>
                <wp:wrapNone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4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62175</wp:posOffset>
                </wp:positionH>
                <wp:positionV relativeFrom="paragraph">
                  <wp:posOffset>22860</wp:posOffset>
                </wp:positionV>
                <wp:extent cx="1276350" cy="247650"/>
                <wp:effectExtent l="0" t="0" r="0" b="0"/>
                <wp:wrapNone/>
                <wp:docPr id="1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иши, как называются эти части рек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ки  – это __________.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, по которому течёт река – это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родник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это выкопанное людьми углубление в земл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о поток воды по поверхности земли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это выход на поверхность земли подземных вод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водоёмы относятся к искусственным? Вычеркни лишнее. 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, водохранилище, канал, озе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6. Напиши по одному – два примера водоёмов края, где ты живешь?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__________________________________________________________</w:t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хранилища 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ПЕРЕДИ ЛЕТ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цифрами порядок летних месяце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ю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1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9075</wp:posOffset>
                </wp:positionH>
                <wp:positionV relativeFrom="paragraph">
                  <wp:posOffset>151765</wp:posOffset>
                </wp:positionV>
                <wp:extent cx="247650" cy="247650"/>
                <wp:effectExtent l="0" t="0" r="0" b="0"/>
                <wp:wrapNone/>
                <wp:docPr id="1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вгуст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47650" cy="247650"/>
                <wp:effectExtent l="0" t="0" r="0" b="0"/>
                <wp:wrapNone/>
                <wp:docPr id="1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ю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летом солнце поднимается над горизонтом по сравнению с весной? Обведи нужную букву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иже, чем весной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к же, как весной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ше, чем весной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основные летние изменения происходят в неживой природе? Обведи буквы правильных ответов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таяние снег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адки в виде дождя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оттепель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лнце жарко свети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основные летние изменения происходят в живой природе. Обведи буквы правильных ответов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листопад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явление грибов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появление насекомых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растание птенцов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ветение трав;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х насекомых можно встретить летом. Напиш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, _____________, _____________,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, _____________, 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ПЕРЕДИ ЛЕТ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по порядку следующие за летом времени на года: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</w:t>
      </w:r>
      <w:r>
        <w:rPr>
          <w:rFonts w:cs="Times New Roman" w:ascii="Times New Roman" w:hAnsi="Times New Roman"/>
          <w:b/>
          <w:sz w:val="28"/>
          <w:szCs w:val="28"/>
        </w:rPr>
        <w:t>, _________, _________, 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веди кружком букву правильного ответа.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ом: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день становится длиннее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лнце встает позже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чь становится длиннее.</w:t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основные летние изменения происходят в неживой природе? Обведи буквы правильных ответов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а) жаркая погода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доход;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холодание; 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озы и лив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основные летние изменения происходят в живой природе. Обведи буквы правильных ответов.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цветение трав;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бухание почек; </w:t>
      </w:r>
    </w:p>
    <w:p>
      <w:pPr>
        <w:pStyle w:val="Normal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>в) созревание плодов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явление грибов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растание детёнышей.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х насекомых можно встретить летом. Напиш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, _____________, _____________, 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, _____________, _____________.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КАК ИЗМЕРЯЮТ ТЕМПЕРАТУРУ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такое термомет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бор для определения д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бор для определения темп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бор для определения скорости дви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бор для определения высоты полё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им термометром определяют температуру тела человека? Вычеркни лиш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, УЛИЧНЫЙ, КОМНАТНЫЙ, ВОД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 какой точки на шкале термометра нужно отсчитывать температуру? Обведи нужную бук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самого нижнего д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от деления, на котором стоит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верхнего деления до границы жидкости в трубочке термоме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ой термометр показывает градусы тепл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04110</wp:posOffset>
                </wp:positionH>
                <wp:positionV relativeFrom="paragraph">
                  <wp:posOffset>278765</wp:posOffset>
                </wp:positionV>
                <wp:extent cx="114300" cy="917575"/>
                <wp:effectExtent l="5080" t="5715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21.95pt;width:8.95pt;height: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0</wp:posOffset>
                </wp:positionH>
                <wp:positionV relativeFrom="paragraph">
                  <wp:posOffset>1195070</wp:posOffset>
                </wp:positionV>
                <wp:extent cx="113665" cy="341630"/>
                <wp:effectExtent l="5715" t="5080" r="5080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1640"/>
                        </a:xfrm>
                        <a:prstGeom prst="flowChartOffpage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red" stroked="t" o:allowincell="f" style="position:absolute;margin-left:189pt;margin-top:94.1pt;width:8.9pt;height:26.85pt;mso-wrap-style:none;v-text-anchor:middle" type="_x0000_t17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04310</wp:posOffset>
                </wp:positionH>
                <wp:positionV relativeFrom="paragraph">
                  <wp:posOffset>735965</wp:posOffset>
                </wp:positionV>
                <wp:extent cx="114300" cy="799465"/>
                <wp:effectExtent l="5080" t="5715" r="5715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9560"/>
                        </a:xfrm>
                        <a:prstGeom prst="flowChartOffpage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.3pt;margin-top:57.95pt;width:8.95pt;height:62.9pt;mso-wrap-style:none;v-text-anchor:middle" type="_x0000_t17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0500</wp:posOffset>
                </wp:positionH>
                <wp:positionV relativeFrom="paragraph">
                  <wp:posOffset>282575</wp:posOffset>
                </wp:positionV>
                <wp:extent cx="114300" cy="46101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.25pt;width:8.95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33775</wp:posOffset>
                </wp:positionH>
                <wp:positionV relativeFrom="paragraph">
                  <wp:posOffset>147320</wp:posOffset>
                </wp:positionV>
                <wp:extent cx="1047750" cy="1504950"/>
                <wp:effectExtent l="0" t="0" r="0" b="0"/>
                <wp:wrapNone/>
                <wp:docPr id="1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1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33575</wp:posOffset>
                </wp:positionH>
                <wp:positionV relativeFrom="paragraph">
                  <wp:posOffset>147320</wp:posOffset>
                </wp:positionV>
                <wp:extent cx="1047750" cy="1504950"/>
                <wp:effectExtent l="0" t="0" r="0" b="0"/>
                <wp:wrapNone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1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1975</wp:posOffset>
                </wp:positionH>
                <wp:positionV relativeFrom="paragraph">
                  <wp:posOffset>147320</wp:posOffset>
                </wp:positionV>
                <wp:extent cx="1047750" cy="1504950"/>
                <wp:effectExtent l="0" t="0" r="0" b="0"/>
                <wp:wrapNone/>
                <wp:docPr id="1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1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114300" cy="68897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5pt;width:8.95pt;height: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5pt" to="116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71700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25pt" to="224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71900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5pt" to="350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                            б)                              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0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3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-6350</wp:posOffset>
                </wp:positionV>
                <wp:extent cx="114935" cy="571500"/>
                <wp:effectExtent l="5715" t="5080" r="4445" b="1206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1680"/>
                        </a:xfrm>
                        <a:prstGeom prst="flowChartOffpage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-0.5pt;width:9pt;height:44.95pt;mso-wrap-style:none;v-text-anchor:middle" type="_x0000_t17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5pt" to="116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pt" to="224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5pt" to="350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20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pt" to="33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9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1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pt" to="22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34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-1167130</wp:posOffset>
                </wp:positionV>
                <wp:extent cx="342900" cy="0"/>
                <wp:effectExtent l="0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1.9pt" to="98.95pt,-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5. При какой температуре бывает холодней всего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нужную циф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 +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    - 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- 9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     - 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   +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– +9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     - 2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–  -1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6.Чем опасен медицинский термометр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-за него бывает очень высокая температу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го трубочка наполнена ядовитой рту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 сделан из стекла, если разобьется, то осколками можно порезать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туть может вылиться из разбитого термометра и ею можно отрави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ри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КАК ИЗМЕРЯЮТ ТЕМПЕРАТУРУ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ем измеряют температур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ромет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ней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момет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дус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м термометром определяют температуру воды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еркни лиш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, УЛИЧНЫЙ, КОМНАТНЫЙ, ВОД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Что обозначает ноль градусов на  шкале термометра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веди нужную бук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ая низкая температура возду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ница между зимой и вес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ница между градусами тепла и хол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Какой термометр показывает градусы холод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04110</wp:posOffset>
                </wp:positionH>
                <wp:positionV relativeFrom="paragraph">
                  <wp:posOffset>278765</wp:posOffset>
                </wp:positionV>
                <wp:extent cx="114300" cy="91757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21.95pt;width:8.95pt;height: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00300</wp:posOffset>
                </wp:positionH>
                <wp:positionV relativeFrom="paragraph">
                  <wp:posOffset>1195070</wp:posOffset>
                </wp:positionV>
                <wp:extent cx="113665" cy="341630"/>
                <wp:effectExtent l="5715" t="5080" r="5080" b="825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1640"/>
                        </a:xfrm>
                        <a:prstGeom prst="flowChartOffpage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94.1pt;width:8.9pt;height:26.85pt;mso-wrap-style:none;v-text-anchor:middle" type="_x0000_t17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04310</wp:posOffset>
                </wp:positionH>
                <wp:positionV relativeFrom="paragraph">
                  <wp:posOffset>735965</wp:posOffset>
                </wp:positionV>
                <wp:extent cx="114300" cy="799465"/>
                <wp:effectExtent l="5080" t="5715" r="5715" b="146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9560"/>
                        </a:xfrm>
                        <a:prstGeom prst="flowChartOffpage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.3pt;margin-top:57.95pt;width:8.95pt;height:62.9pt;mso-wrap-style:none;v-text-anchor:middle" type="_x0000_t17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00500</wp:posOffset>
                </wp:positionH>
                <wp:positionV relativeFrom="paragraph">
                  <wp:posOffset>282575</wp:posOffset>
                </wp:positionV>
                <wp:extent cx="114300" cy="46101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.25pt;width:8.95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33775</wp:posOffset>
                </wp:positionH>
                <wp:positionV relativeFrom="paragraph">
                  <wp:posOffset>147320</wp:posOffset>
                </wp:positionV>
                <wp:extent cx="1047750" cy="1504950"/>
                <wp:effectExtent l="0" t="0" r="0" b="0"/>
                <wp:wrapNone/>
                <wp:docPr id="21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1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33575</wp:posOffset>
                </wp:positionH>
                <wp:positionV relativeFrom="paragraph">
                  <wp:posOffset>147320</wp:posOffset>
                </wp:positionV>
                <wp:extent cx="1047750" cy="1504950"/>
                <wp:effectExtent l="0" t="0" r="0" b="0"/>
                <wp:wrapNone/>
                <wp:docPr id="21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1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1975</wp:posOffset>
                </wp:positionH>
                <wp:positionV relativeFrom="paragraph">
                  <wp:posOffset>147320</wp:posOffset>
                </wp:positionV>
                <wp:extent cx="1047750" cy="1504950"/>
                <wp:effectExtent l="0" t="0" r="0" b="0"/>
                <wp:wrapNone/>
                <wp:docPr id="21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11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114300" cy="688975"/>
                <wp:effectExtent l="5080" t="571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5pt;width:8.95pt;height: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00100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5pt" to="116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71700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25pt" to="224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71900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25pt" to="350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                            б)                              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20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3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8700</wp:posOffset>
                </wp:positionH>
                <wp:positionV relativeFrom="paragraph">
                  <wp:posOffset>-6350</wp:posOffset>
                </wp:positionV>
                <wp:extent cx="114935" cy="571500"/>
                <wp:effectExtent l="5715" t="5080" r="4445" b="1206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1680"/>
                        </a:xfrm>
                        <a:prstGeom prst="flowChartOffpage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-0.5pt;width:9pt;height:44.95pt;mso-wrap-style:none;v-text-anchor:middle" type="_x0000_t17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5pt" to="116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pt" to="224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5pt" to="350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20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pt" to="33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342900" cy="0"/>
                <wp:effectExtent l="0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9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1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pt" to="22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685800" cy="0"/>
                <wp:effectExtent l="0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34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14400</wp:posOffset>
                </wp:positionH>
                <wp:positionV relativeFrom="paragraph">
                  <wp:posOffset>-1167130</wp:posOffset>
                </wp:positionV>
                <wp:extent cx="342900" cy="0"/>
                <wp:effectExtent l="0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1.9pt" to="98.95pt,-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5. При какой температуре бывает теплее  всего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нужную циф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 -1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    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 - 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     + 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 +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    + 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–  +1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     + 1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– +1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6.Чем опасен медицинский термометр? Обведи нужную бук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-за него бывает очень высокая температу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го трубочка наполнена ядовитой рту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 сделан из стекла, если разобьется, то осколками можно порезать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туть может вылиться из разбитого термометра и ею можно отравить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ЧТО ТАКОЕ КАРТА И КАК ЕЕ ЧИТАТ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карта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енное изображение земной поверхности на плоск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сунок земной поверхности в уменьше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де на карте находится запад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рх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из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е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обозначают на карте различные цвета? Допиши пред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м цветом на карте обозначены __________________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м цветом на карте обозначены  __________________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обозначают на карте эти условные знаки? Установи соответств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91376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13680"/>
                          <a:chOff x="0" y="0"/>
                          <a:chExt cx="194256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2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720"/>
                            <a:ext cx="88380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1103">
                                <a:moveTo>
                                  <a:pt x="53" y="523"/>
                                </a:moveTo>
                                <a:cubicBezTo>
                                  <a:pt x="60" y="503"/>
                                  <a:pt x="71" y="484"/>
                                  <a:pt x="73" y="463"/>
                                </a:cubicBezTo>
                                <a:cubicBezTo>
                                  <a:pt x="84" y="363"/>
                                  <a:pt x="71" y="261"/>
                                  <a:pt x="93" y="163"/>
                                </a:cubicBezTo>
                                <a:cubicBezTo>
                                  <a:pt x="114" y="69"/>
                                  <a:pt x="328" y="66"/>
                                  <a:pt x="373" y="63"/>
                                </a:cubicBezTo>
                                <a:cubicBezTo>
                                  <a:pt x="533" y="53"/>
                                  <a:pt x="693" y="50"/>
                                  <a:pt x="853" y="43"/>
                                </a:cubicBezTo>
                                <a:cubicBezTo>
                                  <a:pt x="892" y="38"/>
                                  <a:pt x="1058" y="0"/>
                                  <a:pt x="1113" y="43"/>
                                </a:cubicBezTo>
                                <a:cubicBezTo>
                                  <a:pt x="1151" y="73"/>
                                  <a:pt x="1153" y="136"/>
                                  <a:pt x="1193" y="163"/>
                                </a:cubicBezTo>
                                <a:cubicBezTo>
                                  <a:pt x="1213" y="176"/>
                                  <a:pt x="1233" y="190"/>
                                  <a:pt x="1253" y="203"/>
                                </a:cubicBezTo>
                                <a:cubicBezTo>
                                  <a:pt x="1292" y="320"/>
                                  <a:pt x="1243" y="213"/>
                                  <a:pt x="1333" y="303"/>
                                </a:cubicBezTo>
                                <a:cubicBezTo>
                                  <a:pt x="1372" y="342"/>
                                  <a:pt x="1377" y="374"/>
                                  <a:pt x="1393" y="423"/>
                                </a:cubicBezTo>
                                <a:cubicBezTo>
                                  <a:pt x="1378" y="587"/>
                                  <a:pt x="1358" y="727"/>
                                  <a:pt x="1313" y="883"/>
                                </a:cubicBezTo>
                                <a:cubicBezTo>
                                  <a:pt x="1305" y="909"/>
                                  <a:pt x="1307" y="939"/>
                                  <a:pt x="1293" y="963"/>
                                </a:cubicBezTo>
                                <a:cubicBezTo>
                                  <a:pt x="1279" y="987"/>
                                  <a:pt x="1203" y="1052"/>
                                  <a:pt x="1173" y="1063"/>
                                </a:cubicBezTo>
                                <a:cubicBezTo>
                                  <a:pt x="1121" y="1082"/>
                                  <a:pt x="1013" y="1103"/>
                                  <a:pt x="1013" y="1103"/>
                                </a:cubicBezTo>
                                <a:cubicBezTo>
                                  <a:pt x="813" y="1096"/>
                                  <a:pt x="613" y="1095"/>
                                  <a:pt x="413" y="1083"/>
                                </a:cubicBezTo>
                                <a:cubicBezTo>
                                  <a:pt x="308" y="1077"/>
                                  <a:pt x="234" y="959"/>
                                  <a:pt x="213" y="863"/>
                                </a:cubicBezTo>
                                <a:cubicBezTo>
                                  <a:pt x="209" y="847"/>
                                  <a:pt x="196" y="717"/>
                                  <a:pt x="173" y="683"/>
                                </a:cubicBezTo>
                                <a:cubicBezTo>
                                  <a:pt x="157" y="659"/>
                                  <a:pt x="133" y="643"/>
                                  <a:pt x="113" y="623"/>
                                </a:cubicBezTo>
                                <a:cubicBezTo>
                                  <a:pt x="106" y="603"/>
                                  <a:pt x="106" y="579"/>
                                  <a:pt x="93" y="563"/>
                                </a:cubicBezTo>
                                <a:cubicBezTo>
                                  <a:pt x="58" y="519"/>
                                  <a:pt x="0" y="523"/>
                                  <a:pt x="53" y="5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71.95pt" coordorigin="0,0" coordsize="3059,1439">
                <v:rect id="shape_0" stroked="f" o:allowincell="f" style="position:absolute;left:0;top:0;width:30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0;width:233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393,1103" path="m53,523c60,503,71,484,73,463c84,363,71,261,93,163c114,69,328,66,373,63c533,53,693,50,853,43c892,38,1058,0,1113,43c1151,73,1153,136,1193,163c1213,176,1233,190,1253,203c1292,320,1243,213,1333,303c1372,342,1377,374,1393,423c1378,587,1358,727,1313,883c1305,909,1307,939,1293,963c1279,987,1203,1052,1173,1063c1121,1082,1013,1103,1013,1103c813,1096,613,1095,413,1083c308,1077,234,959,213,863c209,847,196,717,173,683c157,659,133,643,113,623c106,603,106,579,93,563c58,519,0,523,53,523xe" fillcolor="white" stroked="t" o:allowincell="f" style="position:absolute;left:720;top:86;width:1391;height:110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НАЛ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485900" cy="8001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236">
                <wp:simplePos x="0" y="0"/>
                <wp:positionH relativeFrom="column">
                  <wp:posOffset>473710</wp:posOffset>
                </wp:positionH>
                <wp:positionV relativeFrom="paragraph">
                  <wp:posOffset>101600</wp:posOffset>
                </wp:positionV>
                <wp:extent cx="262255" cy="290195"/>
                <wp:effectExtent l="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457">
                              <a:moveTo>
                                <a:pt x="13" y="213"/>
                              </a:moveTo>
                              <a:cubicBezTo>
                                <a:pt x="20" y="166"/>
                                <a:pt x="10" y="114"/>
                                <a:pt x="33" y="73"/>
                              </a:cubicBezTo>
                              <a:cubicBezTo>
                                <a:pt x="73" y="0"/>
                                <a:pt x="213" y="47"/>
                                <a:pt x="253" y="53"/>
                              </a:cubicBezTo>
                              <a:cubicBezTo>
                                <a:pt x="273" y="66"/>
                                <a:pt x="292" y="82"/>
                                <a:pt x="313" y="93"/>
                              </a:cubicBezTo>
                              <a:cubicBezTo>
                                <a:pt x="332" y="102"/>
                                <a:pt x="357" y="100"/>
                                <a:pt x="373" y="113"/>
                              </a:cubicBezTo>
                              <a:cubicBezTo>
                                <a:pt x="392" y="128"/>
                                <a:pt x="400" y="153"/>
                                <a:pt x="413" y="173"/>
                              </a:cubicBezTo>
                              <a:cubicBezTo>
                                <a:pt x="367" y="243"/>
                                <a:pt x="300" y="283"/>
                                <a:pt x="253" y="353"/>
                              </a:cubicBezTo>
                              <a:cubicBezTo>
                                <a:pt x="201" y="431"/>
                                <a:pt x="236" y="405"/>
                                <a:pt x="153" y="433"/>
                              </a:cubicBezTo>
                              <a:cubicBezTo>
                                <a:pt x="17" y="388"/>
                                <a:pt x="165" y="457"/>
                                <a:pt x="73" y="273"/>
                              </a:cubicBezTo>
                              <a:cubicBezTo>
                                <a:pt x="0" y="128"/>
                                <a:pt x="13" y="351"/>
                                <a:pt x="13" y="2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457" path="m13,213c20,166,10,114,33,73c73,0,213,47,253,53c273,66,292,82,313,93c332,102,357,100,373,113c392,128,400,153,413,173c367,243,300,283,253,353c201,431,236,405,153,433c17,388,165,457,73,273c0,128,13,351,13,213xe" fillcolor="white" stroked="t" o:allowincell="f" style="position:absolute;margin-left:37.3pt;margin-top:8pt;width:20.6pt;height:2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79375" simplePos="0" locked="0" layoutInCell="0" allowOverlap="1" relativeHeight="237">
                <wp:simplePos x="0" y="0"/>
                <wp:positionH relativeFrom="column">
                  <wp:posOffset>890905</wp:posOffset>
                </wp:positionH>
                <wp:positionV relativeFrom="paragraph">
                  <wp:posOffset>41910</wp:posOffset>
                </wp:positionV>
                <wp:extent cx="316865" cy="461645"/>
                <wp:effectExtent l="0" t="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727">
                              <a:moveTo>
                                <a:pt x="156" y="47"/>
                              </a:moveTo>
                              <a:cubicBezTo>
                                <a:pt x="97" y="125"/>
                                <a:pt x="47" y="214"/>
                                <a:pt x="16" y="307"/>
                              </a:cubicBezTo>
                              <a:cubicBezTo>
                                <a:pt x="39" y="510"/>
                                <a:pt x="0" y="503"/>
                                <a:pt x="176" y="547"/>
                              </a:cubicBezTo>
                              <a:cubicBezTo>
                                <a:pt x="196" y="567"/>
                                <a:pt x="222" y="582"/>
                                <a:pt x="236" y="607"/>
                              </a:cubicBezTo>
                              <a:cubicBezTo>
                                <a:pt x="256" y="644"/>
                                <a:pt x="276" y="727"/>
                                <a:pt x="276" y="727"/>
                              </a:cubicBezTo>
                              <a:cubicBezTo>
                                <a:pt x="277" y="727"/>
                                <a:pt x="406" y="697"/>
                                <a:pt x="416" y="687"/>
                              </a:cubicBezTo>
                              <a:cubicBezTo>
                                <a:pt x="431" y="672"/>
                                <a:pt x="429" y="647"/>
                                <a:pt x="436" y="627"/>
                              </a:cubicBezTo>
                              <a:cubicBezTo>
                                <a:pt x="376" y="0"/>
                                <a:pt x="499" y="342"/>
                                <a:pt x="336" y="147"/>
                              </a:cubicBezTo>
                              <a:cubicBezTo>
                                <a:pt x="266" y="63"/>
                                <a:pt x="334" y="100"/>
                                <a:pt x="236" y="67"/>
                              </a:cubicBezTo>
                              <a:cubicBezTo>
                                <a:pt x="143" y="90"/>
                                <a:pt x="156" y="114"/>
                                <a:pt x="15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727" path="m156,47c97,125,47,214,16,307c39,510,0,503,176,547c196,567,222,582,236,607c256,644,276,727,276,727c277,727,406,697,416,687c431,672,429,647,436,627c376,0,499,342,336,147c266,63,334,100,236,67c143,90,156,114,156,47xe" fillcolor="white" stroked="t" o:allowincell="f" style="position:absolute;margin-left:70.15pt;margin-top:3.3pt;width:24.9pt;height:36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43660</wp:posOffset>
                </wp:positionH>
                <wp:positionV relativeFrom="paragraph">
                  <wp:posOffset>20955</wp:posOffset>
                </wp:positionV>
                <wp:extent cx="193040" cy="495300"/>
                <wp:effectExtent l="3175" t="5080" r="444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780">
                              <a:moveTo>
                                <a:pt x="3" y="240"/>
                              </a:moveTo>
                              <a:cubicBezTo>
                                <a:pt x="10" y="167"/>
                                <a:pt x="0" y="90"/>
                                <a:pt x="23" y="20"/>
                              </a:cubicBezTo>
                              <a:cubicBezTo>
                                <a:pt x="30" y="0"/>
                                <a:pt x="62" y="0"/>
                                <a:pt x="83" y="0"/>
                              </a:cubicBezTo>
                              <a:cubicBezTo>
                                <a:pt x="117" y="0"/>
                                <a:pt x="150" y="11"/>
                                <a:pt x="183" y="20"/>
                              </a:cubicBezTo>
                              <a:cubicBezTo>
                                <a:pt x="224" y="31"/>
                                <a:pt x="303" y="60"/>
                                <a:pt x="303" y="60"/>
                              </a:cubicBezTo>
                              <a:cubicBezTo>
                                <a:pt x="296" y="113"/>
                                <a:pt x="294" y="167"/>
                                <a:pt x="283" y="220"/>
                              </a:cubicBezTo>
                              <a:cubicBezTo>
                                <a:pt x="274" y="261"/>
                                <a:pt x="243" y="340"/>
                                <a:pt x="243" y="340"/>
                              </a:cubicBezTo>
                              <a:cubicBezTo>
                                <a:pt x="248" y="388"/>
                                <a:pt x="304" y="641"/>
                                <a:pt x="263" y="700"/>
                              </a:cubicBezTo>
                              <a:cubicBezTo>
                                <a:pt x="235" y="739"/>
                                <a:pt x="143" y="780"/>
                                <a:pt x="143" y="780"/>
                              </a:cubicBezTo>
                              <a:cubicBezTo>
                                <a:pt x="123" y="760"/>
                                <a:pt x="97" y="745"/>
                                <a:pt x="83" y="720"/>
                              </a:cubicBezTo>
                              <a:cubicBezTo>
                                <a:pt x="63" y="683"/>
                                <a:pt x="43" y="600"/>
                                <a:pt x="43" y="600"/>
                              </a:cubicBezTo>
                              <a:cubicBezTo>
                                <a:pt x="22" y="251"/>
                                <a:pt x="103" y="340"/>
                                <a:pt x="3" y="2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780" path="m3,240c10,167,0,90,23,20c30,0,62,0,83,0c117,0,150,11,183,20c224,31,303,60,303,60c296,113,294,167,283,220c274,261,243,340,243,340c248,388,304,641,263,700c235,739,143,780,143,780c123,760,97,745,83,720c63,683,43,600,43,600c22,251,103,340,3,240xe" fillcolor="white" stroked="t" o:allowincell="f" style="position:absolute;margin-left:105.8pt;margin-top:1.65pt;width:15.15pt;height:3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Т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1485900" cy="8001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05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1630</wp:posOffset>
                </wp:positionH>
                <wp:positionV relativeFrom="paragraph">
                  <wp:posOffset>114935</wp:posOffset>
                </wp:positionV>
                <wp:extent cx="699135" cy="685800"/>
                <wp:effectExtent l="5715" t="0" r="381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91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520" h="10800">
                              <a:moveTo>
                                <a:pt x="4734" y="1865"/>
                              </a:moveTo>
                              <a:arcTo wR="10800" hR="10800" stAng="-7450432" swAng="6578364"/>
                              <a:lnTo>
                                <a:pt x="10800" y="10800"/>
                              </a:lnTo>
                              <a:close/>
                            </a:path>
                            <a:path fill="none" w="16520" h="10800">
                              <a:moveTo>
                                <a:pt x="4734" y="1865"/>
                              </a:moveTo>
                              <a:arcTo wR="10800" hR="10800" stAng="-7450432" swAng="65783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520,10800" path="l0,21600xee" stroked="t" o:allowincell="f" style="position:absolute;margin-left:26.9pt;margin-top:9.05pt;width:55pt;height:53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508635" cy="342900"/>
                <wp:effectExtent l="1270" t="127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8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07" h="10800">
                              <a:moveTo>
                                <a:pt x="9593" y="68"/>
                              </a:moveTo>
                              <a:arcTo wR="10800" hR="10800" stAng="-5785128" swAng="5785128"/>
                              <a:lnTo>
                                <a:pt x="10800" y="10800"/>
                              </a:lnTo>
                              <a:close/>
                            </a:path>
                            <a:path fill="none" w="12007" h="10800">
                              <a:moveTo>
                                <a:pt x="9593" y="68"/>
                              </a:moveTo>
                              <a:arcTo wR="10800" hR="10800" stAng="-5785128" swAng="57851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07,10800" path="l0,21600xee" stroked="t" o:allowincell="f" style="position:absolute;margin-left:81pt;margin-top:10.95pt;width:40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3810" t="3810" r="381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5pt" to="26.9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3810" t="3810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5pt" to="35.95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0" cy="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85pt" to="11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85pt" to="12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53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3810" t="3810" r="381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8.75pt" to="47.95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0100</wp:posOffset>
                </wp:positionH>
                <wp:positionV relativeFrom="paragraph">
                  <wp:posOffset>187325</wp:posOffset>
                </wp:positionV>
                <wp:extent cx="0" cy="1143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75pt" to="63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3810" t="3810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5pt" to="80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5pt" to="81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90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5pt" to="99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3810" t="381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5pt" to="11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ЗЁ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 правильно показывать на стенной карте? Обведи нужные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й у карты с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ывать рукой или пальц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ывать не надпись, а сам объек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казывай аккуратно и точно, названия произноси чётк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ы к разделу «Путешест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№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 ЧТО ТАКОЕ КАРТА И КАК ЕЕ ЧИТАТ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 читать карту?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тать все надпи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нимать условные зна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де на карте находится восток. Обведи нужную бу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рх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из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е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то обозначают на карте различные цвета?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чневым цветом на карте обозначены _________________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м цветом на карте обозначены 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обозначают на карте эти условные знаки? Установи соответств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4775</wp:posOffset>
                </wp:positionH>
                <wp:positionV relativeFrom="paragraph">
                  <wp:posOffset>106680</wp:posOffset>
                </wp:positionV>
                <wp:extent cx="1504950" cy="819150"/>
                <wp:effectExtent l="0" t="0" r="0" b="0"/>
                <wp:wrapNone/>
                <wp:docPr id="25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_ _ _       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_ _           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_               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                 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8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 _ _ _        _ _ _ _ 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 _ _            _ _ 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 _                _ 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                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1485900" cy="8001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25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3365</wp:posOffset>
                </wp:positionH>
                <wp:positionV relativeFrom="paragraph">
                  <wp:posOffset>31115</wp:posOffset>
                </wp:positionV>
                <wp:extent cx="1231900" cy="5080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800">
                              <a:moveTo>
                                <a:pt x="0" y="0"/>
                              </a:moveTo>
                              <a:cubicBezTo>
                                <a:pt x="7" y="40"/>
                                <a:pt x="14" y="80"/>
                                <a:pt x="20" y="120"/>
                              </a:cubicBezTo>
                              <a:cubicBezTo>
                                <a:pt x="27" y="167"/>
                                <a:pt x="19" y="218"/>
                                <a:pt x="40" y="260"/>
                              </a:cubicBezTo>
                              <a:cubicBezTo>
                                <a:pt x="69" y="318"/>
                                <a:pt x="148" y="327"/>
                                <a:pt x="200" y="340"/>
                              </a:cubicBezTo>
                              <a:cubicBezTo>
                                <a:pt x="321" y="310"/>
                                <a:pt x="254" y="329"/>
                                <a:pt x="400" y="280"/>
                              </a:cubicBezTo>
                              <a:cubicBezTo>
                                <a:pt x="420" y="273"/>
                                <a:pt x="460" y="260"/>
                                <a:pt x="460" y="260"/>
                              </a:cubicBezTo>
                              <a:cubicBezTo>
                                <a:pt x="493" y="267"/>
                                <a:pt x="530" y="263"/>
                                <a:pt x="560" y="280"/>
                              </a:cubicBezTo>
                              <a:cubicBezTo>
                                <a:pt x="581" y="292"/>
                                <a:pt x="588" y="319"/>
                                <a:pt x="600" y="340"/>
                              </a:cubicBezTo>
                              <a:cubicBezTo>
                                <a:pt x="701" y="518"/>
                                <a:pt x="583" y="334"/>
                                <a:pt x="680" y="480"/>
                              </a:cubicBezTo>
                              <a:cubicBezTo>
                                <a:pt x="687" y="520"/>
                                <a:pt x="676" y="568"/>
                                <a:pt x="700" y="600"/>
                              </a:cubicBezTo>
                              <a:cubicBezTo>
                                <a:pt x="708" y="611"/>
                                <a:pt x="831" y="650"/>
                                <a:pt x="860" y="660"/>
                              </a:cubicBezTo>
                              <a:cubicBezTo>
                                <a:pt x="1175" y="648"/>
                                <a:pt x="1437" y="615"/>
                                <a:pt x="1740" y="640"/>
                              </a:cubicBezTo>
                              <a:cubicBezTo>
                                <a:pt x="1760" y="647"/>
                                <a:pt x="1785" y="645"/>
                                <a:pt x="1800" y="660"/>
                              </a:cubicBezTo>
                              <a:cubicBezTo>
                                <a:pt x="1815" y="675"/>
                                <a:pt x="1811" y="701"/>
                                <a:pt x="1820" y="720"/>
                              </a:cubicBezTo>
                              <a:cubicBezTo>
                                <a:pt x="1849" y="778"/>
                                <a:pt x="1875" y="800"/>
                                <a:pt x="1940" y="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0,800" path="m0,0c7,40,14,80,20,120c27,167,19,218,40,260c69,318,148,327,200,340c321,310,254,329,400,280c420,273,460,260,460,260c493,267,530,263,560,280c581,292,588,319,600,340c701,518,583,334,680,480c687,520,676,568,700,600c708,611,831,650,860,660c1175,648,1437,615,1740,640c1760,647,1785,645,1800,660c1815,675,1811,701,1820,720c1849,778,1875,800,1940,800e" stroked="t" o:allowincell="f" style="position:absolute;margin-left:19.95pt;margin-top:2.45pt;width:96.95pt;height:3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</wp:posOffset>
                </wp:positionH>
                <wp:positionV relativeFrom="paragraph">
                  <wp:posOffset>380365</wp:posOffset>
                </wp:positionV>
                <wp:extent cx="1485900" cy="8001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9.95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113665" cy="114300"/>
                <wp:effectExtent l="5715" t="5080" r="508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8.8pt;width:8.9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13665" cy="114300"/>
                <wp:effectExtent l="5715" t="5080" r="508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8.8pt;width:8.9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</wp:posOffset>
                </wp:positionH>
                <wp:positionV relativeFrom="paragraph">
                  <wp:posOffset>-822325</wp:posOffset>
                </wp:positionV>
                <wp:extent cx="342900" cy="3429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64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. Как показывать на стенной карте? Обведи нужные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й у карты спра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ывай только указ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ывай все надпи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казывай аккуратно и точно, названия произноси чётко;</w:t>
      </w:r>
    </w:p>
    <w:p>
      <w:pPr>
        <w:pStyle w:val="Normal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7:00Z</dcterms:created>
  <dc:creator>Admin</dc:creator>
  <dc:description/>
  <cp:keywords/>
  <dc:language>en-US</dc:language>
  <cp:lastModifiedBy>Admin</cp:lastModifiedBy>
  <dcterms:modified xsi:type="dcterms:W3CDTF">2014-12-11T06:07:00Z</dcterms:modified>
  <cp:revision>1</cp:revision>
  <dc:subject/>
  <dc:title>Тесты к разделу «Природа»</dc:title>
</cp:coreProperties>
</file>