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У «Лицей №31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о-тренинговые игры на уроках 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Умножение и деление десятичных дробей на натуральные числ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5 класс 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учащихся по теме «Умножение и деление десятичных дробей на натуральные чис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закономерности деления десятичных дробей на разрядные ед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умножения и деления десятичных дробей на натуральные числа при решении тренинговых задач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кшин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Городской семинар-практикум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дробные числа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/7;</w:t>
        <w:tab/>
        <w:t>0,2;</w:t>
        <w:tab/>
        <w:t>25;</w:t>
        <w:tab/>
        <w:t>3*(2/5);</w:t>
        <w:tab/>
        <w:t>2,75;</w:t>
        <w:tab/>
        <w:t>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*3)/453 Какие цифры можно подставить вместо звездочки в числителе дроби, чтобы она была правильной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целую и дробную части числа 2,75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несколько чисел, удовлетворяющие неравенству 0,8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0,9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самую малую (десятичную) дробь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де 16,38 кг. Округлите до целы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тицы - метеорологи»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ном шаре обитают птицы – безошибочные определители прогноза погоды на лет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тиц зашифровано в примерах: каждому правильному ответу соответствует буква из таблицы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052320" cy="205168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2051640"/>
                          <a:chOff x="0" y="0"/>
                          <a:chExt cx="205236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36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051640" cy="20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164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1640" cy="20516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4320" y="2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4320" y="175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1640" y="101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200" y="205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840" y="514440"/>
                                <a:ext cx="96192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6000" y="237960"/>
                                  <a:ext cx="476280" cy="80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96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26676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352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42876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0" y="21924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6951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6080" y="152280"/>
                              <a:ext cx="399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152280"/>
                              <a:ext cx="1023120" cy="13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1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46692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103824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161928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,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19052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040" y="41904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9560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7.6pt;width:161.6pt;height:161.55pt" coordorigin="4689,152" coordsize="3232,3231">
                <v:group id="shape_0" style="position:absolute;left:4689;top:152;width:3232;height:3231">
                  <v:group id="shape_0" style="position:absolute;left:4690;top:152;width:3231;height:3231">
                    <v:group id="shape_0" style="position:absolute;left:4690;top:152;width:3231;height:3231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690;top:152;width:3230;height:3230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390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0;top:2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21;top:1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0;top:33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24;top:962;width:1515;height:1635">
                      <v:group id="shape_0" style="position:absolute;left:6189;top:1337;width:750;height:12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564;top:133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64;top:175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89;top:217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24;top:1757;width:675;height:765">
                        <v:shape id="shape_0" fillcolor="white" stroked="f" o:allowincell="f" style="position:absolute;left:5424;top:175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24;top:210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69;top:962;width:1095;height:795">
                        <v:shape id="shape_0" fillcolor="white" stroked="f" o:allowincell="f" style="position:absolute;left:5724;top:96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89;top:96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69;top:133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5470;top:392;width:6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9;top:392;width:1610;height:2055">
                    <v:shape id="shape_0" fillcolor="white" stroked="f" o:allowincell="f" style="position:absolute;left:6309;top:392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1,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5;top:1127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5;top:2027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34;top:2702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,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4;top:202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9;top:112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335;top:812;width:1889;height:18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9;top:2822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06*5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9-1,49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3*100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+5,9-0,1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4,17*5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:13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4-0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5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ая рыбалк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ы шестиугольника имеют одинаковую длину 8,1 см. Найдите периметр шестиуголь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рямоугольника 4,6 см, а его ширина равна 3 см. Найдите площадь прямоуголь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рямоугольника 24,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прямоугольника, если его ширина равна 3 с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скорость теплохода 35,9 км. Найдите скорость теплохода по течению реки, если скорость течения равна 3,5 км/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месте с ящиком весят 32,8 кг. Сколько килограммов весят яблоки, если ящик весит 1,6 кг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катера по течению 19,5 км/ч. Вычисли собственную скорость кате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 идет вниз по течению. Какова скорость движения теплохода, если скорость реки 2,4 км/ч, а собственная скорость теплохода 21,7 км/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скорость теплохода 40,5 км/ч, а скорость течения реки 3,3 км/ч. Найдите скорость теплохода по течению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дного поля 21,2 га. Площадь второго в пять раз больше первого. Чему равна площадь второго поля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ъем прямоугольного (аквариума) параллелепипеда, если его длина равна 0,5 м, ширина 0,6 м, а высота 0,8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 за себя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60 (по учебнику) автор Н.Я. Виленкин и д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, двигаясь против течения за 6 ч прошел 177,6 к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бственную скорость катера, если скорость течения равна 2,8 км/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т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10=2,5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10=2,7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 найти неизвестные компоненты при делении? /именно делимое?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 до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десятичных дробей на натуральные числ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) 327,6:10=</w:t>
        <w:tab/>
        <w:tab/>
        <w:t>Б) 327,6:100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ается положение запятой в частном от положения запятой в делимо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знаков надо перенести запятую в десятичной дроби при делении на натуральное число 1000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числа 10,100,1000 от натуральных чисел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акие числ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на какие натуральные числа разделили десятичные дроб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формулировать правило деления десятичных дробей на разрядные еди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й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десятичных дробей на разрядные еди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2,3:10</w:t>
        <w:tab/>
        <w:tab/>
        <w:tab/>
        <w:tab/>
        <w:tab/>
        <w:t>Д) 17,2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5,67:10</w:t>
        <w:tab/>
        <w:tab/>
        <w:tab/>
        <w:tab/>
        <w:tab/>
        <w:t>Е) 2,1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8:10</w:t>
        <w:tab/>
        <w:tab/>
        <w:tab/>
        <w:tab/>
        <w:tab/>
        <w:t>Ж)19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8:10</w:t>
        <w:tab/>
        <w:tab/>
        <w:tab/>
        <w:tab/>
        <w:tab/>
        <w:t>З) 576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знаков запятая перейдет влево при делении десятичных дробей на разрядную единицу 10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ложения запятой в делимом и частном. Сопоставьте это с числом нулей в дел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5:10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,1:100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1,5:100=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тему сегодняшнего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туральные числа выделил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запятой при делении десятичных дробей на разрядные единицы 10, 100, 1000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сятичная дробь (делимое) увеличивается или уменьшается? Во сколько раз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деления десятичных дробей на разрядные единицы 10, 100, 1000 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хитрость надо знать, чтобы правильно выполнить деление десятичных дробей на разрядные еди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5, №1447 б, 12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</w:t>
      </w:r>
    </w:p>
    <w:p>
      <w:pPr>
        <w:pStyle w:val="Normal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1808480" cy="1534160"/>
                <wp:effectExtent l="1270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34320"/>
                          <a:chOff x="0" y="0"/>
                          <a:chExt cx="18086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24040" cy="1533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4323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120" y="572040"/>
                            <a:ext cx="470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.65pt;width:142.4pt;height:120.8pt" coordorigin="-51,73" coordsize="2848,2416">
                <v:group id="shape_0" style="position:absolute;left:-51;top:73;width:2715;height:241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-51;top:74;width:2714;height:2414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64;top:73;width:680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56;top:974;width:7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множить – разделить десятичную дробь 12,34 на выпавшую разрядную единицу: 10,100,1000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7:00Z</dcterms:created>
  <dc:creator>GothUnDead</dc:creator>
  <dc:description/>
  <cp:keywords/>
  <dc:language>en-US</dc:language>
  <cp:lastModifiedBy>GothUnDead</cp:lastModifiedBy>
  <cp:lastPrinted>2008-10-14T17:01:00Z</cp:lastPrinted>
  <dcterms:modified xsi:type="dcterms:W3CDTF">2008-10-14T14:02:00Z</dcterms:modified>
  <cp:revision>6</cp:revision>
  <dc:subject/>
  <dc:title/>
</cp:coreProperties>
</file>