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ест на тем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Компьютер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Для переключения режимов при наборе прописных и строчных букв в текстовых редакторах, как правило, служит клавиша:</w:t>
      </w:r>
    </w:p>
    <w:p>
      <w:pPr>
        <w:pStyle w:val="Normal"/>
        <w:rPr/>
      </w:pP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)&lt;Caps Lock&gt;;</w:t>
      </w:r>
    </w:p>
    <w:p>
      <w:pPr>
        <w:pStyle w:val="Normal"/>
        <w:rPr/>
      </w:pPr>
      <w:r>
        <w:rPr>
          <w:sz w:val="24"/>
          <w:szCs w:val="24"/>
        </w:rPr>
        <w:t>б</w:t>
      </w:r>
      <w:r>
        <w:rPr>
          <w:sz w:val="24"/>
          <w:szCs w:val="24"/>
          <w:lang w:val="en-US"/>
        </w:rPr>
        <w:t>)&lt;Shift &gt;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&lt;Enter&gt;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&lt;Ctrl&gt;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При наборе текста одно слово от другого отделяе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точко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пробело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запято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двоеточи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Редактирование текста представляет собо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</w:t>
      </w:r>
      <w:r>
        <w:rPr>
          <w:spacing w:val="-4"/>
          <w:kern w:val="2"/>
          <w:sz w:val="24"/>
          <w:szCs w:val="24"/>
        </w:rPr>
        <w:t>процесс внесения изменений в имеющийся текст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процедуру сохранения текста на диске в виде текстового файла;</w:t>
      </w:r>
    </w:p>
    <w:p>
      <w:pPr>
        <w:pStyle w:val="Normal"/>
        <w:rPr/>
      </w:pPr>
      <w:r>
        <w:rPr>
          <w:sz w:val="24"/>
          <w:szCs w:val="24"/>
        </w:rPr>
        <w:t>в)п</w:t>
      </w:r>
      <w:r>
        <w:rPr>
          <w:spacing w:val="4"/>
          <w:kern w:val="2"/>
          <w:sz w:val="24"/>
          <w:szCs w:val="24"/>
        </w:rPr>
        <w:t>роцесс передачи текстовой информации по компьютерной</w:t>
      </w:r>
      <w:r>
        <w:rPr>
          <w:sz w:val="24"/>
          <w:szCs w:val="24"/>
        </w:rPr>
        <w:t xml:space="preserve"> се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процедуру считывания с внешнего запоминающего устройства ранее созданного текс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Какая операция нарушает признак, по которому подобраны все остальные операции из приводимого ниже списк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печать текст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удаление в тексте неверно набранного символ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вставка пропущенного символ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замена неверно набранного символ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)форматирование текс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Какая операция нарушает признак, по которому подобраны все остальные операции из приводимого ниже списк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удаление фрагмента текст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форматирование текст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перемещение фрагмента текст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сохранение текст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)копирование текс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При редактировании текста для удаления неверно набранного символа используется клавиша:</w:t>
      </w:r>
    </w:p>
    <w:p>
      <w:pPr>
        <w:pStyle w:val="Normal"/>
        <w:rPr/>
      </w:pP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 xml:space="preserve">)&lt;Insert&gt;;         </w:t>
      </w:r>
      <w:r>
        <w:rPr>
          <w:sz w:val="24"/>
          <w:szCs w:val="24"/>
        </w:rPr>
        <w:t>б</w:t>
      </w:r>
      <w:r>
        <w:rPr>
          <w:sz w:val="24"/>
          <w:szCs w:val="24"/>
          <w:lang w:val="en-US"/>
        </w:rPr>
        <w:t xml:space="preserve">)&lt;Enter&gt;;           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>)&lt;Esc&gt;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&lt;Delete&gt;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Клавиша &lt;Backspace&gt; используется для удал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символа, стоящего слева от курсор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символа, находящегося в позиции курсор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символа, расположенного справа от курсор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целиком всей стро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Процедура форматирования текста предусматрива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запись текста в буфер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удаление текст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отмену предыдущей операции, совершенной над тексто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автоматическое расположение текста в соответствии с определенными правил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В процессе форматирования текста меняе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параметры страниц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размер шрифт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расположение текст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последовательность набранных символ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Копирование текстового фрагмента в текстовом редакторе предусматривает в первую очеред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указание позиции, начиная с которой должен копироваться фрагмент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выделение копируемого фрагмент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выбор соответствующего пункта меню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открытие нового текстового ок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Среди названных ниже характерных режимов для различных текстовых редакторов укажите тот, в котором осуществляется сохранение созданного и отредактированного текст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режим работы с файлами;</w:t>
      </w:r>
    </w:p>
    <w:p>
      <w:pPr>
        <w:pStyle w:val="Normal"/>
        <w:rPr/>
      </w:pPr>
      <w:r>
        <w:rPr>
          <w:sz w:val="24"/>
          <w:szCs w:val="24"/>
        </w:rPr>
        <w:t>б)режим ввода–редактирова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режим поиска по контексту и замен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режим орфографического контрол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Меню текстового редактора — эт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часть его интерфейса, обеспечивающая переход к выполнению различных операций над тексто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подпрограмма, обеспечивающая управление ресурсами ПК при создании документ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своеобразное “окно”, через которое текст просматривается на экран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информация о текущем состоянии текстового редакто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Для выбора необходимого раздела меню текстового редактора, как правило, использую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клавиша &lt;Enter&gt;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клавиши управления курсоро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клавиша &lt;Esc&gt;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не указанные функциональные клавиш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Предположим, что курсор находится в позиции одного из разделов меню. После нажатия клавиши&lt;Enter&gt;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будет осуществлен вызов данного раздела меню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будет осуществлен возврат из данного раздела меню в рабочее поле текстового редактор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произойдет перемещение курсора на другой раздел меню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ничего не случи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Возврат из вызванного раздела в меню текстового редактора, как правило, осуществляется по нажатию клавиш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&lt;Enter&gt;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&lt;Esc&gt;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управления курсоро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&lt;пробел&gt;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Поиск слова в тексте по заданному образцу является процессо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обработки информац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хранения информац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передачи информац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уничтожения информ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</w:t>
      </w:r>
      <w:r>
        <w:rPr>
          <w:spacing w:val="-2"/>
          <w:kern w:val="2"/>
          <w:sz w:val="24"/>
          <w:szCs w:val="24"/>
        </w:rPr>
        <w:t>Сколько слов будет найдено (выделено, указано) в процессе автоматического поиска в тексте: “Далеко за отмелью, в ельнике, раздалась птичья трель”, если в качестве образца задать слово “ель”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1 раз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0 раз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3 раз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2 раз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.Текст, набранный в текстовом редакторе, хранится на внешнем запоминающем устройстве (магнитном, оптических дисках и др.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в виде файл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таблицы кодировк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каталог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директор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.Двоичный код каждого символа при кодировании текстовой информации в персональном компьютере занимает в его памят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4 бит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1 бит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2 байт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1 байт.</w:t>
      </w:r>
    </w:p>
    <w:p>
      <w:pPr>
        <w:pStyle w:val="Normal"/>
        <w:rPr/>
      </w:pPr>
      <w:r>
        <w:rPr>
          <w:sz w:val="24"/>
          <w:szCs w:val="24"/>
        </w:rPr>
        <w:t>20.Д</w:t>
      </w:r>
      <w:r>
        <w:rPr>
          <w:spacing w:val="-4"/>
          <w:kern w:val="2"/>
          <w:sz w:val="24"/>
          <w:szCs w:val="24"/>
        </w:rPr>
        <w:t>ля представления текстовой информации в компьютере</w:t>
      </w:r>
      <w:r>
        <w:rPr>
          <w:sz w:val="24"/>
          <w:szCs w:val="24"/>
        </w:rPr>
        <w:t xml:space="preserve"> используется алфавит мощность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33 символ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256 символ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29 символ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2 симво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10:05:00Z</dcterms:created>
  <dc:creator>гвук</dc:creator>
  <dc:description/>
  <cp:keywords/>
  <dc:language>en-US</dc:language>
  <cp:lastModifiedBy>Пользователь</cp:lastModifiedBy>
  <dcterms:modified xsi:type="dcterms:W3CDTF">2014-12-10T13:33:00Z</dcterms:modified>
  <cp:revision>3</cp:revision>
  <dc:subject/>
  <dc:title/>
</cp:coreProperties>
</file>