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Религия. Свобода совести. Ате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лигия </w:t>
      </w:r>
      <w:r>
        <w:rPr>
          <w:rFonts w:cs="Times New Roman" w:ascii="Times New Roman" w:hAnsi="Times New Roman"/>
          <w:sz w:val="24"/>
          <w:szCs w:val="24"/>
        </w:rPr>
        <w:t>– это форма мировоззрения, которая делит окружающий мир на реальный, в котором живёт человек, и мир потусторонний, в котором пребывает сверхъестественная сила – Б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лигиозное вер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внутренняя убеждённость в существование высшей силы, Бога, сотворившего мир, управляющего миром, даровавшего нормы морали, устрашающего и утешающего, карающего или вознагражда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человек верит, что началом мира является Бог. Служение Богу и выполнение его повелений, считают верующие, составляет смысл человеческ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является одним из вариантов поиска и понимания смысла мира и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ы рели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еистические (основанные на вере в единого Бог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истические (многобожие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ые (с акцентом на выполнение определенных культовых действи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 спасения (признающие главным вероучение о мире и человеке и их посмертной судьбе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вязанные с определенным народом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(не признающие национальных различ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лигии воплощены многие элементы мировой культуры (искусство, живопись, архитектура, музыка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а и гуманистическая направленность вероучения, т.е. рассмотрение религиозных норм морали в качестве абсолютны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в статье 18 провозглашает: “Каждый человек имеет право на свободу мысли, совести и религии: это право включает – свободу менять свою религию или убеждения и свободу исповедовать свою религию или убеждения…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Конституции РФ является светским государством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 Статья 28 Конституции РФ гласит: “Каждому гарантируется свобода совести, свобода вероисповедания, включая право исповедовать любую религию или не исповедовать никакой, свободно выбирать, иметь и распространять религиозные и иные убеждения и действовать в соответствии с ними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а совести э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елигию или уб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овать религию как единолично, так и сообщ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лигиозные и ритуальные обряд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лигиозное и нравственное воспитание свои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упнейшие религии сего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анст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о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сиз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да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 играют огромную роль в современном мире, об этом свидетельствуют следующ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большинство людей, живущих на Земле, являются приверженцами одной из существующих мировых рели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странах мира религиозные объединения отделены от государства. Тем не менее влияние религии на политическую жизнь современного общества остается значительным. Ряд государств признает одну из религий государственной и обяз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форма культуры является одним из важнейших источников нравственных ценностей и норм, регулирует повседневную жизнь людей, хранит принципы общечеловеческой морали. Роль религии в возрождении и приумножении культурного наследия, приобщения к нему людей неоцен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противоречия продолжают быть источником и питательной средой кровавых конфликтов, терроризма, стой разъединения и противоборства. Религиозный фанатизм губителен, он противостоит культуре, общечеловеческим духовным ценностям, интересам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ce Script MT">
    <w:charset w:val="00"/>
    <w:family w:val="script"/>
    <w:pitch w:val="variable"/>
  </w:font>
  <w:font w:name="Ravie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 English Text MT" w:hAnsi="Old English Text MT" w:eastAsia="Times New Roman" w:cs="Old English Text MT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PalaceScriptMT">
    <w:name w:val="Стиль Стиль2 + Palace Script MT курсив"/>
    <w:basedOn w:val="Normal"/>
    <w:qFormat/>
    <w:pPr/>
    <w:rPr>
      <w:rFonts w:ascii="Palace Script MT" w:hAnsi="Palace Script MT" w:cs="Palace Script MT"/>
      <w:i/>
      <w:iCs/>
    </w:rPr>
  </w:style>
  <w:style w:type="paragraph" w:styleId="6">
    <w:name w:val="Стиль6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rFonts w:ascii="Palace Script MT" w:hAnsi="Palace Script MT" w:cs="Palace Script MT"/>
      <w:b/>
      <w:i/>
      <w:caps/>
      <w:outline/>
      <w:sz w:val="48"/>
      <w:szCs w:val="48"/>
    </w:rPr>
  </w:style>
  <w:style w:type="paragraph" w:styleId="2PalaceScriptMTTimesNewRoman26">
    <w:name w:val="Стиль Стиль Стиль2 + Palace Script MT курсив + Times New Roman 26 ..."/>
    <w:basedOn w:val="2PalaceScriptMT"/>
    <w:qFormat/>
    <w:pPr/>
    <w:rPr>
      <w:sz w:val="52"/>
      <w:szCs w:val="52"/>
    </w:rPr>
  </w:style>
  <w:style w:type="paragraph" w:styleId="2PalaceScriptMTRavie26">
    <w:name w:val="Стиль Стиль Стиль2 + Palace Script MT курсив + Ravie 26 пт не кур..."/>
    <w:basedOn w:val="2PalaceScriptMT"/>
    <w:next w:val="2PalaceScriptMTTimesNewRoman26"/>
    <w:qFormat/>
    <w:pPr>
      <w:jc w:val="center"/>
    </w:pPr>
    <w:rPr>
      <w:rFonts w:ascii="Ravie" w:hAnsi="Ravie" w:cs="Ravie"/>
      <w:b/>
      <w:iCs w:val="false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4:00Z</dcterms:created>
  <dc:creator>user</dc:creator>
  <dc:description/>
  <cp:keywords/>
  <dc:language>en-US</dc:language>
  <cp:lastModifiedBy>Пользователь</cp:lastModifiedBy>
  <dcterms:modified xsi:type="dcterms:W3CDTF">2014-12-10T20:20:00Z</dcterms:modified>
  <cp:revision>4</cp:revision>
  <dc:subject/>
  <dc:title>Религия</dc:title>
</cp:coreProperties>
</file>