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Value"/>
          <w:rFonts w:cs="Times New Roman" w:ascii="Times New Roman" w:hAnsi="Times New Roman"/>
          <w:sz w:val="28"/>
          <w:szCs w:val="28"/>
        </w:rPr>
        <w:t xml:space="preserve">МКООУ санаторного типа для детей, нуждающихся в длительном леч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Value"/>
          <w:rFonts w:cs="Times New Roman" w:ascii="Times New Roman" w:hAnsi="Times New Roman"/>
          <w:sz w:val="28"/>
          <w:szCs w:val="28"/>
        </w:rPr>
        <w:t>«Санаторная школа-интернат № 8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56"/>
          <w:szCs w:val="56"/>
        </w:rPr>
        <w:t>Урок творчества по алгебре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Тема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Monotype Corsiva" w:ascii="Monotype Corsiva" w:hAnsi="Monotype Corsiva"/>
          <w:sz w:val="72"/>
          <w:szCs w:val="72"/>
        </w:rPr>
        <w:t xml:space="preserve"> "Войди в мир степеней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52"/>
          <w:szCs w:val="52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ила и прове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расикова Надежда Яковл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и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– применение элементов технологии развивающего, опережающего обуч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ая – закрепление навыков и умений применять свойства степеней, строить графики функций и решать линейные урав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ая – создание условий для реализации творческих способностей учащихся, развитие навыков использования изучающего материал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воспитание ответственного отношения к коллективной деятельности, высокой познавательной активности и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кубов первых 10 натуральных чисел, высказывание о значении степени, индивидуальные системы координ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бята, давайте распахнем дверь и войдем в мир степеней. Не зря Ломоносов так гордо заявил о значении степени в жизни человека: “Пусть кто-нибудь попробует вычеркнуть из математики степени, и он увидит, что без них далеко не уедешь”. (На доск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ы будем трудиться сегодня в лаборатории по созданию школьных учебников, будем готовить к изданию пособие “Сборник задач по теме ?Степень?” для учащихся 7 класса, проявляющих интерес к изучению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нашей лаборатории 3 отдела. Каждый из вас – сотрудник лаборатории. В каждом отделе среди своих сотрудников определите редак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(Учитель представляет редакторов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ажаемые коллеги, разрешите обращаться к вам по именам. Вам предстоит решить сложные задач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задания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ировать их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дактировать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ь в печ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Я надеюсь, на работу сегодня вы пришли не с пустыми руками, а с интересными, любопытными фактами о степени. Каждый отдел познакомит нас с результатами своей твор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пытные факты в мире степен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Отделы отчитываются о результатах своей поисковой работы (материалы I-II отделов прилага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 – от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нственная степ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скою в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рдая ст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маленькую циф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ую степень возве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ещё невели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коро станет бо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епень станет высо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думать даль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узнать её по ви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ягу, сложную для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дадим её в обид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мощница для н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уводит нас в пространств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сё таинственно, всё класс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ст нам степень послезавт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в будущем от н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отворение сотрудницы отдела Кривенко Анн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Этим стихотворением я постаралась выразить значение и величие сте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 – отд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ы предлагаем вам побывать вместе с нами в микро- и макромире, в одном из его угол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озгу человека достаточно 1/24000 часа, т. е. 1/20 секунды, чтобы точно распознать образ, зафиксированный глазом в общих чертах. Каждую секунду в головном мозгу происходит около 105 химических реакций. Сеть нейронов мозга в 1,4 х 103 раз сложнее всей телефонной сети земного ш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Наш мозг состоит из 2 х 1010 нервных клеток и способен ежедневно запомнить 8,6 х 107 бит информации. К концу жизни наша память может хранить около 1018 бит информации – число, о котором пока даже не мечтают создатели компьютерной тех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 – от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Мерсен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ы потрудились в библиотеке и выявили вот такие фа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ногие функциональные зависимости выражаются через степенную функцию, например, V = a3 объем куба, V = 4/3 R3 - объем шара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шлом году, путешествуя в мир простых числе, мы познакомились с числами Мерсенна вида Мр = 2p – 1. При помощи ЭВМ найдено одно из последних простых чи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16091 -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писать цифрами это число мы не смогли бы, в нем столько цифр, что нам пришлось бы для его записи исписать целую рукописную книгу. Любопытно, что пока не удалось установить конечно или бесконечно множество таких чис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ы любим рисовать и фантазировать и решили степень представить так (демонстрация рисунка, изображающего Галакти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гимнастика (гимнастика у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цифрой оканчивается число 20012001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ажите, что при любом натуральном n 3?? оканчивается един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производя никаких вычислений, установите четным или нечетным является число  +  +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кажите, что при любом натуральном значении n значение дроби 10n-1/9 является натуральным чис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менить звездочку выражени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аа4)2 : * = а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23)2 · * = 2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(-m30)2 · * = -m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6· (сс2)2 = *· (-с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представляет собой график функции у = х2+k/хk+1, где k  Z? Что характерно для этой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по созданию “Сборника задачи по теме "Степень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созданию любого учебного пособия очень кропотливая и весьма ответственная. В готовом издании не должно быть ошиб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йчас наша лаборатория будет трудиться над созданием “Сборника задачи по теме ?Степень?” для учащихся 7 класса, проявляющих интерес к математике. Каждый из вас должен показать себя творцом, создавая задачу для каждого из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еобразование выражени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функций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Уравнения”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тем путем взаимоконтроля в отделе апробируйте плоды своей фантазии. После рецензии редакторов можно вносить задания в сборник. (Учащиеся трудятся над созданием учебных зад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е апроб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I отдела записывает на доске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II отдела записывает урав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III отдела записывает функ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ют у доски выполнение этих заданий представители других отделов (по желани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 завершении этой работы они дают оценку заданию, а сами оцениваются тем отделом, чье задание выполня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концу урока в каждом отделе в сборнике записаны задания по всем трем разделам. Редакторы оценивают деятельность своих сотрудников, а учитель оценивает работу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нами проведена сегодня такая рабо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в жизни человека имеет степен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 на 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художественное оформление сбо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азвивающего характера (историческая задача): “Легенда о шахматной доске”. (Дается каждому учащемуся на карточке. Текст задачи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на карточках (прилагаю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 зад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Легенда о шахматной доске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индийский царь Шерам узнал об удивительной игре в шахматы, он приказал пригласить к себе её изобретателя – ученого С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арь пообещал наградить бедного ученого, чем тот сам пожелает. Сета попросил в награду за свое изобретение столько пшеничных зерен, сколько получится, если на первую клетку шахматной доски положить 1 зерно, на 2-ю – в 2 раза больше, т. е. 2 зерна, на 3-ю – 4, т. е. 22, на 4-ю – 8 (23) и так далее до 64-й кле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арь удивился такой скромности ученого и велел слугам принести Сете мешок требуемой пшеницы. Слуги ушли, но… выполнить просьбу Сеты они не смогли. Почему ж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читаем сколько всего зерен должны были выдать Сете в награду за изобретение шахмат. Нужно найти сумму  S =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жно непосредственно найти значение суммы. Но это займет очень много времени. А можно попробовать оценить величину этой суммы, сравнив её с каким-нибудь числом. Очевидно, что сумма S больше, чем каждое из слагаемых её составляющих. Вот и давайте считать, что S больше последнего слагаемого 26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63 = 260 · 2і = (210)6 · 8 = (10242)3 · 8 = (1048576)3 · 8 = 92233720368547758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может быть такое количество зерен действительно уместится в мешке? Известно, что куб, ребро которого 1 м, т. е. 1 м3, вмещает около 15 млн. зерен пше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 подсчитайте, сколько таких кубических метров, заполненных зернами, нужно поставить друг на друга, чтобы в них поместилось требуемое количество зер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Какова будет высота такой “башни”? (Для сравнения: среднее расстояние от Земли до Солнца 150000000 к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е задания (на карточка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ставить в виде квадрата и в виде куба алгебраических выражений частное: а32 : (а5 )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прост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m · а3 · а8· а : аm+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43/27 · 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3. Вычислить:</w:t>
      </w:r>
      <w:r>
        <w:rPr>
          <w:rFonts w:cs="Times New Roman" w:ascii="Times New Roman" w:hAnsi="Times New Roman"/>
          <w:sz w:val="28"/>
          <w:szCs w:val="28"/>
        </w:rPr>
        <w:t xml:space="preserve"> 1 + 1 : (1/3 + 1/32 + 1/33 + 1/34) рациональны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Вычис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2 · 152/30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a3-k · a5+2k : a6-k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= 1.5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 =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ри каком значении k уравнения 9х + kу = 3 и 1/3х + 1/2у = 1/9 буд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одни и те же реш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ерите тройку натуральных чисел, которая является решением уравнения: х2 + у2 + z2 = 50.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59:00Z</dcterms:created>
  <dc:creator>comp_klass</dc:creator>
  <dc:description/>
  <cp:keywords/>
  <dc:language>en-US</dc:language>
  <cp:lastModifiedBy>Анфиса</cp:lastModifiedBy>
  <dcterms:modified xsi:type="dcterms:W3CDTF">2012-12-11T23:26:00Z</dcterms:modified>
  <cp:revision>6</cp:revision>
  <dc:subject/>
  <dc:title/>
</cp:coreProperties>
</file>