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упповое занятие (группа риска) по теме</w:t>
      </w:r>
    </w:p>
    <w:p>
      <w:pPr>
        <w:pStyle w:val="Normal"/>
        <w:widowControl w:val="false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Решение простейших геометрических задач»</w:t>
      </w:r>
    </w:p>
    <w:p>
      <w:pPr>
        <w:pStyle w:val="Normal"/>
        <w:widowControl w:val="false"/>
        <w:spacing w:before="0" w:after="0"/>
        <w:rPr/>
      </w:pPr>
      <w:r>
        <w:rPr>
          <w:b/>
          <w:sz w:val="36"/>
          <w:szCs w:val="36"/>
        </w:rPr>
        <w:t>Класс:</w:t>
      </w:r>
      <w:r>
        <w:rPr>
          <w:sz w:val="36"/>
          <w:szCs w:val="36"/>
        </w:rPr>
        <w:t>11</w:t>
      </w:r>
    </w:p>
    <w:p>
      <w:pPr>
        <w:pStyle w:val="Normal"/>
        <w:widowControl w:val="false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>Учитель:</w:t>
      </w:r>
      <w:r>
        <w:rPr>
          <w:sz w:val="36"/>
          <w:szCs w:val="36"/>
        </w:rPr>
        <w:t xml:space="preserve"> Павлова А.С., первая квалификационная категория.</w:t>
      </w:r>
    </w:p>
    <w:p>
      <w:pPr>
        <w:pStyle w:val="Normal"/>
        <w:widowControl w:val="false"/>
        <w:spacing w:before="0" w:after="0"/>
        <w:rPr>
          <w:sz w:val="36"/>
          <w:szCs w:val="36"/>
        </w:rPr>
      </w:pPr>
      <w:r>
        <w:rPr>
          <w:sz w:val="36"/>
          <w:szCs w:val="36"/>
        </w:rPr>
        <w:t>МАОУ «СОШ №8» г .Гая</w:t>
      </w: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ь учащимся теоретические аспекты решения простейших геометрических задач (синус, косинус, тангенс), показать основной способ решения геометрических задач; 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предмету за счет использования разнообразных форм работы;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при выполнении тестовых заданий</w:t>
      </w:r>
    </w:p>
    <w:p>
      <w:pPr>
        <w:pStyle w:val="Style17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мпьютеры, проектор, комп. тест и презентация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занятия: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мы, цели занятия (мотивация) -2 мин.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теоретические аспекты). – 8 мин.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– 15 мин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усвоения изученного материала  -12 мин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 Подведение итогов урока -3 мин</w:t>
      </w: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емы, цели занятия (мотивация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будем продолжать подготовку к ЕГЭ и разберем задание В4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теоретические аспекты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>Учащимся под диктовку даются основные определения и тождества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полнить 3 задания: 1 задание – объясняет учитель, учащиеся записывают под диктовку, 2 и 3 задание – учащиеся решают у доски, учитель комментирует ход решения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изученного материала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полнить тестовое задание на компьютере: задание содержит 5 вопросов.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омашнего задания. Подведение итогов урок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раздаются карточки с домашними задачами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инусом острого угла прямоугольного треугольника?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косинусом острого угла прямоугольного треугольника?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тангенсом острого угла прямоугольного треугольника?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зервное задание:</w:t>
      </w:r>
      <w:r>
        <w:rPr>
          <w:sz w:val="28"/>
          <w:szCs w:val="28"/>
        </w:rPr>
        <w:t xml:space="preserve"> Для учащихся, которые справились со всеми предложенными заданиями теста быстрее всех раздаются карточки с задачами</w:t>
      </w:r>
    </w:p>
    <w:p>
      <w:pPr>
        <w:pStyle w:val="Normal"/>
        <w:widowControl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9"/>
      <w:rPr/>
    </w:pPr>
    <w:r>
      <w:rPr/>
      <w:t>Павлова А.С., Учитель первой квалификационной категор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19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19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8:00Z</dcterms:created>
  <dc:creator>Zver</dc:creator>
  <dc:description/>
  <cp:keywords/>
  <dc:language>en-US</dc:language>
  <cp:lastModifiedBy>Admin</cp:lastModifiedBy>
  <dcterms:modified xsi:type="dcterms:W3CDTF">2014-01-31T11:18:00Z</dcterms:modified>
  <cp:revision>5</cp:revision>
  <dc:subject/>
  <dc:title/>
</cp:coreProperties>
</file>