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Конспект урока на тем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«Глаза – главные помощники чело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читель: Лутынская Инн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бережно относиться к зрению; познакомить со строением глаза; познакомить с правилами ухода за глаз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ступительная бесед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ебята, попробуйте отгадать загадк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ца через дорогу живут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а не видя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ерно это глаза. Органы человека, которые помогают воспринимать окружающий мир, радоваться его красот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ма нашего занятия «Глаза – главные помощники человека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Работа по теме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ля того, чтобы быть здоровым, нужно очень внимательно относиться к своим глаза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знаете, кто из животных самый зоркий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звестно, что самое острое зрение у орла. Он парит на большой высоте и из-за облаков высматривает добыч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лучше всех видит сова. Она легко отыщет мышь в темнот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е такой зоркий, как орёл. И в темноте он не видит, как сова. Но глаза являются главными помощниками человек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омогают нам глаз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тесь, посмотрите в глаза друг друг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асивые у нас глаза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говорят о глазах, чтобы передать их красоту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красные, ясные, чистые, огромные, весёлые и т. д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бывает цвет глаз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лаза бывают по размер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глаз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рассмотрим строение нашего глаз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е колечко – это радужная оболочка или радужка. От неё зависит цвет наших глаз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жную оболочку покрывает прозрачная тонкая оболочка – роговиц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глаза мы видим чёрную точку. Она, то расширяется, то сжимается. Это зрачок. Он регулирует количество света. Лучи света проходят через зрачок и хрусталик и собираются на сетчатке глаза. Дальше по нервам сигналы передаются в мозг, и человек видит то, на что смотри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защищены наши глаз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и, ресницы, веки у нас не только для красоты. Они оберегают глаза от пыли, ветра, пота. Но, чтобы сохранить глаза и зрение, этой защиты недостат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сли глаза устали, можно выполнить гимнастику для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выполнить несколько упражнений.</w:t>
      </w:r>
    </w:p>
    <w:p>
      <w:pPr>
        <w:pStyle w:val="Style16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мурьте глаза, а потом откройте их. Повторите 5 раз.</w:t>
      </w:r>
    </w:p>
    <w:p>
      <w:pPr>
        <w:pStyle w:val="Style16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те круговые движения глазами: налево –вверх-направо-вниз-направо-вверх-налево-вниз. Повторим 10 раз.</w:t>
      </w:r>
    </w:p>
    <w:p>
      <w:pPr>
        <w:pStyle w:val="Style16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ите руку вперёд. Следите взглядом за ногтем пальца, медленно приближая его к носу, а потом медленно отодвиньте обратно. Повторим 5 раз.</w:t>
      </w:r>
    </w:p>
    <w:p>
      <w:pPr>
        <w:pStyle w:val="Style16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 окно вдаль. 1 мин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играем в игру «Вредно – полезно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читать предложения, а вы должны сказать вредно это или полезно.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лёжа.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на яркий свет.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близко телевизор.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ть глаза от ударов.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ть глаза по утрам.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ть глаза грязными руками.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и хорошем осв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авайте запомним правила бережного отношения к зрению.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ться по утрам.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телевизор не более 1-1,5 часов в день.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не ближе 3 м от телевизора.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на компьютере можно не более 15 мин.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тать лёжа.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тать в транспорте.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ть глаза от попаданий в них инородных предметов.</w:t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ри чтении и письме свет должен освещать страницу слева.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глаз до текста рекомендуется 30-35 см.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пищу достаточное количество растительных продуктов (морковь, лук, петрушку, помидоры, сладкий перец и др.)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гимнастику для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тор выписал вам очки, не горюйте. Со временем с помощью очков зрение может улучш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очки. Храните в футляре. Регулярно мойте тёплой водой с мылом. Снимайте во время занятий спор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ля глаз вредно, а что полез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ужно относиться к ребятам, которые носят оч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для занятия  взяты из сбор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Л. А., Лесмякина Н. А., Жиренко О. Е. Новые 135 уроков здоровья, или Школа докторов природы. – М.: ВАКО, 2007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19:00Z</dcterms:created>
  <dc:creator>Вадим</dc:creator>
  <dc:description/>
  <cp:keywords/>
  <dc:language>en-US</dc:language>
  <cp:lastModifiedBy>Пользователь</cp:lastModifiedBy>
  <cp:lastPrinted>2009-02-07T21:36:00Z</cp:lastPrinted>
  <dcterms:modified xsi:type="dcterms:W3CDTF">2014-12-10T18:10:00Z</dcterms:modified>
  <cp:revision>10</cp:revision>
  <dc:subject/>
  <dc:title/>
</cp:coreProperties>
</file>