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ОУ «Больше-Озерская ООШ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авского район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ль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ленева С.И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математи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 класс, </w:t>
      </w:r>
      <w:r>
        <w:rPr>
          <w:rFonts w:cs="Arial" w:ascii="Arial" w:hAnsi="Arial"/>
          <w:sz w:val="28"/>
          <w:szCs w:val="28"/>
        </w:rPr>
        <w:t>автор учебника С.М. Никольский и др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Тема урока: </w:t>
      </w:r>
      <w:r>
        <w:rPr>
          <w:rFonts w:cs="Arial" w:ascii="Arial" w:hAnsi="Arial"/>
          <w:sz w:val="28"/>
          <w:szCs w:val="28"/>
        </w:rPr>
        <w:t>Наибольший общий делитель (НОД)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Цель урока:</w:t>
      </w:r>
      <w:r>
        <w:rPr>
          <w:rFonts w:cs="Arial" w:ascii="Arial" w:hAnsi="Arial"/>
          <w:sz w:val="28"/>
          <w:szCs w:val="28"/>
        </w:rPr>
        <w:t xml:space="preserve"> сформировать представление учащихся о наибольшем общем делителе, 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способах его нахождения и фиксации на математическом язык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ые задачи урока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комить учащихся с новыми понятиями НОД, взаимно простые числа ; вывести два алгоритма нахождения НОД: простого – перебор всех делителей, и сложного – на основе разложения чисел на простые множители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тренировать способность к использованию выведенных алгоритмов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овать деятельность учащихся по приобретению необходимых умений и навыков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торить и закрепить понятия делители и кратные чисел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ные задачи урок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йствовать развитию познавательного интереса учащихся к предмету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ивать учащимся навыки организации самостоятельной работ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культуру общения; уверенность в собственных силах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вающие задачи урока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умения учащихся анализировать, делать выводы, определять взаимосвязь и логическую последовательность мыслей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умения слушать и исправлять речь своих товарищей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нировать способность к рефлексии собственной деятельност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ип урока: </w:t>
      </w:r>
      <w:r>
        <w:rPr>
          <w:rFonts w:cs="Arial" w:ascii="Arial" w:hAnsi="Arial"/>
          <w:sz w:val="28"/>
          <w:szCs w:val="28"/>
        </w:rPr>
        <w:t>урок открытия нового знания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Оборудование урока: </w:t>
      </w:r>
      <w:r>
        <w:rPr>
          <w:rFonts w:cs="Arial" w:ascii="Arial" w:hAnsi="Arial"/>
          <w:sz w:val="28"/>
          <w:szCs w:val="28"/>
        </w:rPr>
        <w:t>компьютер, медиапроектор, презентация. дос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Ход урок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>Организационный этап (1 мин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>Актуализация прежних знаний учащихся. Повторение понятий делители, простые и составные числа . (3 мин)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йд 2.  Слайд 3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  Открытие детьми нового знания. (18 мин)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 w:ascii="Arial" w:hAnsi="Arial"/>
          <w:sz w:val="28"/>
          <w:szCs w:val="28"/>
        </w:rPr>
        <w:t xml:space="preserve">Проблемная задача. Подводящий к теме диалог. Слайд 4.            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ный диалог с учащимися.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метода решения проблемной задачи. Слайд 5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улирование темы урока. Слайд 6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ксирование  способа действия для вычисления НОДа. Слайд 7, Слайд 8, Слайд 9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 w:ascii="Arial" w:hAnsi="Arial"/>
          <w:sz w:val="28"/>
          <w:szCs w:val="28"/>
        </w:rPr>
        <w:t>Фиксирование  второго способа действия для вычисления НОДа Слайд 10.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 нахождения НОДа двух чисел, записанных в виде разложения на простые делители . Слайд 11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ксирование определения взаимно простых чисел. Слайд 12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зкультминутка. (1 мин) </w:t>
      </w:r>
    </w:p>
    <w:p>
      <w:pPr>
        <w:pStyle w:val="Normal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: </w:t>
      </w:r>
    </w:p>
    <w:p>
      <w:pPr>
        <w:pStyle w:val="Normal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ражение верно, то поднимите правую руку, если – неверно, то поднимайте левую руку.</w:t>
      </w:r>
    </w:p>
    <w:p>
      <w:pPr>
        <w:pStyle w:val="Normal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кратно 5; 3 – простое число; 15 простое число, 7 –составное число, 16 делится на 6; 1-простое число, 14 делится на 4;</w:t>
      </w:r>
    </w:p>
    <w:p>
      <w:pPr>
        <w:pStyle w:val="Normal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–простое число, 17-простое число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Первичное закрепление. (20 мин)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Решение заданий на вычисление НОДа двух чисел. </w:t>
      </w:r>
    </w:p>
    <w:p>
      <w:pPr>
        <w:pStyle w:val="Normal"/>
        <w:ind w:left="13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бник стр 140 №659(г, д, е) у доски решает один ученик  с комментированием, остальные – в тетради, </w:t>
      </w:r>
    </w:p>
    <w:p>
      <w:pPr>
        <w:pStyle w:val="Normal"/>
        <w:ind w:left="13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60 (г,д,е) – у доски с комментированием,</w:t>
      </w:r>
    </w:p>
    <w:p>
      <w:pPr>
        <w:pStyle w:val="Normal"/>
        <w:ind w:left="13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668 самостоятельно  с самопроверкой в классе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 урока. (2 мин)</w:t>
      </w:r>
    </w:p>
    <w:p>
      <w:pPr>
        <w:pStyle w:val="Normal"/>
        <w:numPr>
          <w:ilvl w:val="0"/>
          <w:numId w:val="2"/>
        </w:numPr>
        <w:ind w:left="10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флексия деятельности на уроке.</w:t>
      </w:r>
    </w:p>
    <w:p>
      <w:pPr>
        <w:pStyle w:val="Normal"/>
        <w:numPr>
          <w:ilvl w:val="0"/>
          <w:numId w:val="2"/>
        </w:numPr>
        <w:ind w:left="10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оценка детьми собственной деятель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/задание  . Слайд 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кольский С.М. Математика: учеб. для 5 класса общеобразова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реждений/С.М.Никольский, М.К.Потапов,  Н.Н.Решетников, А.В. Шевкин.- М.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вещение,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2. . Чулков П.В. Математика.5 класс. Тематические тесты. / Чулков П.В., Шершнев Е.Ф., Зарапина О.Ф. – М.: Просвещение, 2012. </w:t>
        <w:br/>
        <w:t xml:space="preserve">        3. Потапов М.К. Математика: дидактические материалы  для 5 класса / М.К.Потапов, А.В.Шевкин . – М.: Просвещение, 2008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24:00Z</dcterms:created>
  <dc:creator>Zamnach</dc:creator>
  <dc:description/>
  <cp:keywords/>
  <dc:language>en-US</dc:language>
  <cp:lastModifiedBy>Пользователь</cp:lastModifiedBy>
  <cp:lastPrinted>2009-12-07T18:46:00Z</cp:lastPrinted>
  <dcterms:modified xsi:type="dcterms:W3CDTF">2014-01-19T14:35:00Z</dcterms:modified>
  <cp:revision>6</cp:revision>
  <dc:subject/>
  <dc:title>5 класс</dc:title>
</cp:coreProperties>
</file>