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рок алгебры по теме: "Числовые последовательности". 9-й класс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Образовательная: </w:t>
      </w:r>
      <w:r>
        <w:rPr>
          <w:sz w:val="22"/>
          <w:szCs w:val="22"/>
        </w:rPr>
        <w:t>разъяснить учащимся смысл понятий «последовательность», «n-ый член последовательности»; познакомить со способами задания последова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Развивающая: </w:t>
      </w:r>
      <w:r>
        <w:rPr>
          <w:sz w:val="22"/>
          <w:szCs w:val="22"/>
        </w:rPr>
        <w:t>развитие самостоятельности, взаимопомощи при работе в парах, сообрази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спитательная: </w:t>
      </w:r>
      <w:r>
        <w:rPr>
          <w:sz w:val="22"/>
          <w:szCs w:val="22"/>
        </w:rPr>
        <w:t>воспитание активности и аккуратност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Учебни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Алгебра (в двух частях) для 9 класса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Часть 1: Учебник. А.Г. Мордкович, М.: Мнемозина,2010 г. Часть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2: Задачник. . А.Г. Мордкович,Л.А. Александрова, Т.Н. Мишустина, Е.Е. Тульчинская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Москва Мнемозина, 2010 г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Оборудование</w:t>
      </w:r>
      <w:r>
        <w:rPr>
          <w:color w:val="000000"/>
          <w:sz w:val="22"/>
          <w:szCs w:val="22"/>
          <w:shd w:fill="FFFFFF" w:val="clear"/>
        </w:rPr>
        <w:t>: компьютер, проектор, мультимедийная презентаци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Организационный момент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годня на уроке мы познакомимся с понятием «последовательность», узнаем, какими могут быть последовательности и рассмотрим способы задания последовательност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одготовка обучающихся к активной учебно-познавательной деятельности на основном этапе урока (работа в парах, дифференцированный подход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Ученики получает свое задание. После его выполнения отчитывается каждый учащийс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 1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события в нашей жизни происходят последовательно? Приведите примеры таких явлений и событий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u w:val="single"/>
        </w:rPr>
        <w:t>Ответы</w:t>
      </w:r>
      <w:r>
        <w:rPr>
          <w:sz w:val="22"/>
          <w:szCs w:val="22"/>
        </w:rPr>
        <w:t>: дни недели, названия месяцев, возраст человека, номер счёта в банке, последовательно происходит смена дня и ночи, последовательно увеличивает скорость автомобиль, последовательно пронумерованы дома на улице и т. д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u w:val="single"/>
        </w:rPr>
        <w:t>Задание 2:</w:t>
      </w:r>
      <w:r>
        <w:rPr>
          <w:sz w:val="22"/>
          <w:szCs w:val="22"/>
        </w:rPr>
        <w:t xml:space="preserve"> предлагается найти закономерности и показать их с помощью стрелк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5"/>
        <w:gridCol w:w="2331"/>
      </w:tblGrid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возрастания положительные нечетные числ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; 1/3; 1/4; 1/5; 1/6…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убывания правильные дроби с числителем, равным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; 5; 7; 9; …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возрастания положительные числа, кратные 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15; 20; 25; …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веты: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. В порядке возрастания положительные нечетные числа (1; 3; 5; 7; 9; … 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2. В порядке убывания правильные дроби с числителем, равным 1 (1/2; 1/3; 1/4; 1/5; 1/6…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3. В порядке возрастания положительные числа, кратные 5 (5; 10; 15; 20; 25; …)</w:t>
      </w:r>
    </w:p>
    <w:p>
      <w:pPr>
        <w:pStyle w:val="Style17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before="0" w:after="0"/>
        <w:rPr/>
      </w:pPr>
      <w:r>
        <w:rPr>
          <w:sz w:val="22"/>
          <w:szCs w:val="22"/>
          <w:u w:val="single"/>
        </w:rPr>
        <w:t xml:space="preserve">Задание </w:t>
      </w:r>
      <w:r>
        <w:rPr>
          <w:sz w:val="22"/>
          <w:szCs w:val="22"/>
        </w:rPr>
        <w:t>3:  найдите закономерности</w:t>
      </w:r>
    </w:p>
    <w:tbl>
      <w:tblPr>
        <w:tblW w:w="7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4959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; 7; 10; 13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3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; 19; 37; 73; 145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ть увеличение на 2 и увеличение в 2 раза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8; 16; 18; 36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 2 раза и уменьшение на 1</w:t>
            </w:r>
          </w:p>
        </w:tc>
      </w:tr>
    </w:tbl>
    <w:p>
      <w:pPr>
        <w:pStyle w:val="Style17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веты: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.   1; 4; 7; 10; 13; … (Увеличение на 3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; 19; 37; 73; 145; … (Увеличение в 2 раза и уменьшение на 1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   6; 8; 16; 18; 36; … (Чередовать увеличение на 2 и увеличение в 2 раз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Изучение нового материала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ные нами числовые ряды и есть примеры числовых последовательност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а, образующие последовательность, называют соответственно первым, вторым, третьим, и т. д., n-ным членами последовательности</w:t>
      </w:r>
      <w:r>
        <w:rPr>
          <w:b/>
          <w:bCs/>
          <w:sz w:val="22"/>
          <w:szCs w:val="22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Обозначают члены последовательности так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 …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;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и могут быть конечными и бесконечными, возрастающими и убывающими.</w:t>
      </w:r>
    </w:p>
    <w:p>
      <w:pPr>
        <w:pStyle w:val="Style17"/>
        <w:spacing w:before="0" w:after="0"/>
        <w:rPr/>
      </w:pPr>
      <w:r>
        <w:rPr>
          <w:sz w:val="22"/>
          <w:szCs w:val="22"/>
          <w:u w:val="single"/>
        </w:rPr>
        <w:t>Задания для устной работы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.Назовите в последовательности 1; 1/2; 1/3; 1/4; 1/5; … 1/n; 1/(n+1) члены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;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2.Является ли последовательность четырёхзначных чисел конечной? (да)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3.Назовите её первый и последний члены. (Ответ: 1000; 9999)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Является ли последовательностью запись чисел 2; 4; 7; 1; -21; -15; …? (нет, так как нельзя по первым шести членам обнаружить какую-нибудь закономерность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различные способы, которые позволяют задать последовательность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Аналитический способ. С помощью формулы n-ого члена последовательности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Формула общего члена позволяет вычислить член последовательности с любым заданным номером. Например, если х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3n+2, то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5+2=17;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45</w:t>
      </w:r>
      <w:r>
        <w:rPr>
          <w:sz w:val="22"/>
          <w:szCs w:val="22"/>
        </w:rPr>
        <w:t>=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45+2=137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уррентный способ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Формулу, выражающую любой член последовательности, начиная с некоторого, через предыдущие (один или несколько), называют </w:t>
      </w:r>
      <w:r>
        <w:rPr>
          <w:sz w:val="22"/>
          <w:szCs w:val="22"/>
          <w:u w:val="single"/>
        </w:rPr>
        <w:t>рекуррентной</w:t>
      </w:r>
      <w:r>
        <w:rPr>
          <w:sz w:val="22"/>
          <w:szCs w:val="22"/>
        </w:rPr>
        <w:t xml:space="preserve"> (от латинского слова recurro– возвращаться)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последовательность, заданную правилом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; а</w:t>
      </w:r>
      <w:r>
        <w:rPr>
          <w:sz w:val="22"/>
          <w:szCs w:val="22"/>
          <w:vertAlign w:val="subscript"/>
        </w:rPr>
        <w:t>n+1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+3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жно записать с многоточием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; 4; 7; 10; 13; …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Закрепление изученного материала (работа в группах, дифференцированный подход)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Ученик получает индивидуальное задание, которое выполняют самостоятельно. При выполнении заданий ребята обсуждают решение и записывают его в тетрадь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Даны последовательности: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(-1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n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4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-n-4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5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3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1. </w:t>
      </w:r>
    </w:p>
    <w:p>
      <w:pPr>
        <w:pStyle w:val="Style17"/>
        <w:spacing w:before="0" w:after="0"/>
        <w:rPr/>
      </w:pPr>
      <w:r>
        <w:rPr>
          <w:sz w:val="22"/>
          <w:szCs w:val="22"/>
          <w:u w:val="single"/>
        </w:rPr>
        <w:t xml:space="preserve">Задание 1: </w:t>
      </w:r>
      <w:r>
        <w:rPr>
          <w:sz w:val="22"/>
          <w:szCs w:val="22"/>
        </w:rPr>
        <w:t xml:space="preserve">Последовательности заданны формулами. Впишите пропущенные члены последовательности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1; ___; 81; ___; 625; ...</w:t>
        <w:br/>
        <w:t>-1; 4; ___; ___; -25; …</w:t>
        <w:br/>
        <w:t>5; ___; ___; ___; 9; …</w:t>
        <w:br/>
        <w:t>___; -6; ___; ___ ; -9; …</w:t>
        <w:br/>
        <w:t>___; ___; 3; 11; ___; …</w:t>
        <w:br/>
        <w:t>2; 8; ___; ___; ___; …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 2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ать первые пять членов последовательности, заданной формулой своего n-ого член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 3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е, какими числами являются члены этих последовательностей, заполните таблицу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7"/>
        <w:gridCol w:w="2545"/>
        <w:gridCol w:w="2478"/>
      </w:tblGrid>
      <w:tr>
        <w:trPr>
          <w:trHeight w:val="555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числ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исла</w:t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сторическая справка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Рекуррентное задание последовательности может быть и более сложным. Например, равенства: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;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1; х</w:t>
      </w:r>
      <w:r>
        <w:rPr>
          <w:sz w:val="22"/>
          <w:szCs w:val="22"/>
          <w:vertAlign w:val="subscript"/>
        </w:rPr>
        <w:t>n+2</w:t>
      </w:r>
      <w:r>
        <w:rPr>
          <w:sz w:val="22"/>
          <w:szCs w:val="22"/>
        </w:rPr>
        <w:t>= х</w:t>
      </w:r>
      <w:r>
        <w:rPr>
          <w:sz w:val="22"/>
          <w:szCs w:val="22"/>
          <w:vertAlign w:val="subscript"/>
        </w:rPr>
        <w:t xml:space="preserve">n+1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позволяют вычислять поочередно члены последовательност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1+1=2;</w:t>
        <w:br/>
        <w:t>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 х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2+1=3;</w:t>
        <w:br/>
        <w:t>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 х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3+2=5; … 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ще всего выписывать члены этой последовательности, если перевести равенство на русский язык: каждый член последовательности, начиная с третьего, равен сумме двух предыдущих член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, 1, 2, 3, 5, 8, 13, 21, 34, 55, 89, 144, 233, 377, … 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Члены этой последовательности называются </w:t>
      </w:r>
      <w:r>
        <w:rPr>
          <w:b/>
          <w:bCs/>
          <w:sz w:val="22"/>
          <w:szCs w:val="22"/>
        </w:rPr>
        <w:t>числами Фибоначчи</w:t>
      </w:r>
      <w:r>
        <w:rPr>
          <w:sz w:val="22"/>
          <w:szCs w:val="22"/>
        </w:rPr>
        <w:t xml:space="preserve"> – по имени средневекового итальянского ученого </w:t>
      </w:r>
      <w:r>
        <w:rPr>
          <w:b/>
          <w:bCs/>
          <w:sz w:val="22"/>
          <w:szCs w:val="22"/>
        </w:rPr>
        <w:t>Леонардо Фибоначчи (1180 – 1240 )</w:t>
      </w:r>
      <w:r>
        <w:rPr>
          <w:sz w:val="22"/>
          <w:szCs w:val="22"/>
        </w:rPr>
        <w:t xml:space="preserve"> из г. Пизы. Последовательность Фибоначчи рассмотрена им в 1202 году в книге «Liber abacci». Эти числа встречаются в математике и природе довольно часто: треугольник Паскаля, количество веток на дереве или приплод от пары кроликов за определенный период времени, семена в подсолнечнике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лез Паскаль (1623 – 1662 )</w:t>
      </w:r>
      <w:r>
        <w:rPr>
          <w:sz w:val="22"/>
          <w:szCs w:val="22"/>
        </w:rPr>
        <w:t xml:space="preserve"> один из самых знаменитых людей в истории человечества. Треугольник Паскаля – это бесконечная числовая таблица треугольной формы, в которой на вершине и по боковым сторонам стоят единицы, каждое из остальных чисел равно сумме двух чисел, стоящих над ним слева и справа в предшествующей строке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652"/>
      </w:tblGrid>
      <w:tr>
        <w:trPr/>
        <w:tc>
          <w:tcPr>
            <w:tcW w:w="2626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 строчку сами!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 1</w:t>
              <w:br/>
              <w:t>1 2 1</w:t>
              <w:br/>
              <w:t>1 3 3 1</w:t>
              <w:br/>
              <w:t>1 4 6 4 1</w:t>
              <w:br/>
              <w:t>1 5 10 10 5 1</w:t>
              <w:br/>
              <w:t>(1 6 15 20 15 6 1)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жду числами Фибоначчи и треугольником Паскаля существует интересная связь. Подсчитав для каждой восходящей диагонали треугольника Паскаля сумму всех стоящих на этой диагонали чисел, получим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1 диагонали – 1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2 диагонали – 1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3 диагонали – 1+1=2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4 диагонали – 1+2=3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5 диагонали – 1+3+1=5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6 диагонали – 1+4+3=8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7 диагонали – 1+5+6+1=13 …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получили не что иное, как числа Фибоначчи. Оказывается, что всегда сумма чисел n-ой диагонали есть n-ое число Фибоначчи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й по учебнику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.6, 15.8, 15.12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.7, 15.9, 15.13, 15.14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стов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Подведение итогов урок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флексия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ак, мы разобрали понятие последовательности и способы ее задания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едите примеры числовой последовательности: конечной и бесконечной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способы задания последовательности вы знает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ая формула называется рекуррентн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ываются числа, образующие последовательно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значит «задать последовательность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е способы задания последовательности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ключение урока слова Сергея Лазо</w:t>
      </w:r>
    </w:p>
    <w:p>
      <w:pPr>
        <w:pStyle w:val="Normal"/>
        <w:rPr/>
      </w:pPr>
      <w:r>
        <w:rPr>
          <w:sz w:val="22"/>
          <w:szCs w:val="22"/>
        </w:rPr>
        <w:t xml:space="preserve">«Значение математики для умственного развития человека огромно, она дисциплинирует ум, приучает нас быстро разбираться в том или ином вопросе естествознания и жизни. В математике есть своя философия, своя поэзия. Она дает человеку силу мышления. К сожалению я не обладаю особенными математическими знаниями. Я советовал бы каждому человеку в молодости посвящать три часа в день математике, независимо от его знаний. Пусть он полюбит математику, он тогда привыкнет к философии; естественные науки и техника будут  ему легко даваться. Это на всю жизнь сделает его стойким и сильным духом... Большинство же отнекиваются от математики из-за лени..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ние 1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события в нашей жизни происходят последовательно? Приведите примеры таких явлений и событ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дание 2:</w:t>
      </w:r>
      <w:r>
        <w:rPr>
          <w:sz w:val="22"/>
          <w:szCs w:val="22"/>
        </w:rPr>
        <w:t xml:space="preserve"> предлагается найти закономерности и показать их с помощью стрелк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5"/>
        <w:gridCol w:w="2331"/>
      </w:tblGrid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возрастания положительные нечетные числ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; 1/3; 1/4; 1/5; 1/6…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убывания правильные дроби с числителем, равным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; 5; 7; 9; …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возрастания положительные числа, кратные 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15; 20; 25; …</w:t>
            </w:r>
          </w:p>
        </w:tc>
      </w:tr>
    </w:tbl>
    <w:p>
      <w:pPr>
        <w:pStyle w:val="Style17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ние </w:t>
      </w:r>
      <w:r>
        <w:rPr>
          <w:b/>
          <w:sz w:val="22"/>
          <w:szCs w:val="22"/>
        </w:rPr>
        <w:t>3:</w:t>
      </w:r>
      <w:r>
        <w:rPr>
          <w:sz w:val="22"/>
          <w:szCs w:val="22"/>
        </w:rPr>
        <w:t xml:space="preserve"> найдите закономер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4959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; 7; 10; 13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3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9; 37; 73; 145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ть увеличение на 2 и увеличение в 2 раза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8; 16; 18; 36; 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 2 раза и уменьшение н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ния для устной работы</w:t>
      </w:r>
      <w:r>
        <w:rPr>
          <w:b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.Назовите в последовательности 1; 1/2; 1/3; 1/4; 1/5; … 1/n; 1/(n+1) члены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;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Является ли последовательность четырёхзначных чисел конечной?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3.Назовите её первый и последний члены. </w:t>
      </w:r>
    </w:p>
    <w:p>
      <w:pPr>
        <w:pStyle w:val="Normal"/>
        <w:ind w:left="-360" w:hanging="0"/>
        <w:jc w:val="both"/>
        <w:rPr/>
      </w:pPr>
      <w:r>
        <w:rPr/>
        <w:t xml:space="preserve">4.Является ли последовательностью запись чисел 2; 4; 7; 1; -21; -15; …?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Закрепление изученного материал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Даны последовательности: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(-1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n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4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-n-4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5; а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3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1. </w:t>
      </w:r>
    </w:p>
    <w:p>
      <w:pPr>
        <w:pStyle w:val="Style17"/>
        <w:spacing w:before="0" w:after="0"/>
        <w:rPr/>
      </w:pPr>
      <w:r>
        <w:rPr>
          <w:sz w:val="22"/>
          <w:szCs w:val="22"/>
          <w:u w:val="single"/>
        </w:rPr>
        <w:t xml:space="preserve">Задание 1: </w:t>
      </w:r>
      <w:r>
        <w:rPr>
          <w:sz w:val="22"/>
          <w:szCs w:val="22"/>
        </w:rPr>
        <w:t xml:space="preserve">Последовательности заданны формулами. Впишите пропущенные члены последовательности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1; ___; 81; ___; 625; ...</w:t>
        <w:br/>
        <w:t>-1; 4; ___; ___; -25; …</w:t>
        <w:br/>
        <w:t>5; ___; ___; ___; 9; …</w:t>
        <w:br/>
        <w:t>___; -6; ___; ___ ; -9; …</w:t>
        <w:br/>
        <w:t>___; ___; 3; 11; ___; …</w:t>
        <w:br/>
        <w:t>2; 8; ___; ___; ___; …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 2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ать первые пять членов последовательности, заданной формулой своего n-ого член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 3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е, какими числами являются члены этих последовательностей, заполните таблицу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7"/>
        <w:gridCol w:w="2545"/>
        <w:gridCol w:w="2478"/>
      </w:tblGrid>
      <w:tr>
        <w:trPr>
          <w:trHeight w:val="555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числ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исла</w:t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  <w:t>Кострова Галина Валентиновна, учитель математики МОУ Ликургская ООШ Буйского района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2:00Z</dcterms:created>
  <dc:creator>Галина</dc:creator>
  <dc:description/>
  <cp:keywords/>
  <dc:language>en-US</dc:language>
  <cp:lastModifiedBy>Учитель</cp:lastModifiedBy>
  <cp:lastPrinted>2013-01-23T00:10:00Z</cp:lastPrinted>
  <dcterms:modified xsi:type="dcterms:W3CDTF">2014-02-07T19:01:00Z</dcterms:modified>
  <cp:revision>9</cp:revision>
  <dc:subject/>
  <dc:title>Урок алгебры по теме: "Числовые последовательности"</dc:title>
</cp:coreProperties>
</file>