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урока на тему «О, как убийственно мы любим» </w:t>
      </w:r>
    </w:p>
    <w:p>
      <w:pPr>
        <w:pStyle w:val="Head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1. Создание условий для формирования универсальных учебных действий: личностных: самоопределение, смыслообразование и действие нравственно-этического оценивания; регулятивных: целеобразование, планирование, контроль, коррекция, оценка, прогнозирование; познавательных: </w:t>
      </w:r>
      <w:r>
        <w:rPr>
          <w:iCs/>
          <w:sz w:val="28"/>
          <w:szCs w:val="28"/>
        </w:rPr>
        <w:t xml:space="preserve">общеучебные, логические; </w:t>
      </w:r>
      <w:r>
        <w:rPr>
          <w:sz w:val="28"/>
          <w:szCs w:val="28"/>
        </w:rPr>
        <w:t>коммуникативных;</w:t>
      </w:r>
    </w:p>
    <w:p>
      <w:pPr>
        <w:pStyle w:val="Head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дготовки к успешной сдаче ЕГЭ по литературе в части анализа поэтического текста;</w:t>
      </w:r>
    </w:p>
    <w:p>
      <w:pPr>
        <w:pStyle w:val="Head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личности с </w:t>
      </w:r>
      <w:r>
        <w:rPr>
          <w:color w:val="000000"/>
          <w:sz w:val="28"/>
          <w:szCs w:val="28"/>
        </w:rPr>
        <w:t>новым менталитетом, «самостоятельной, социально ответственной и конструктивно вооружённой», способной оказывать позитивное воздействие на свою жизнь и окружающий мир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eading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 этап - «Индукция»</w:t>
      </w:r>
      <w:r>
        <w:rPr>
          <w:color w:val="000000"/>
          <w:sz w:val="28"/>
          <w:szCs w:val="28"/>
        </w:rPr>
        <w:t xml:space="preserve"> («наведение») — создание эмоционального настроя, включение подсознания, области чувств каждого ученика, создание личного отношения к предмету обсу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о ли вы пишете письма? Я предлагаю вам сейчас написать несколько строк (2-3 предложения) с признанием в любви самому близкому вам человеку – сразу оговорюсь: читать их никто не буд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жите их и принесите мне (учащиеся приносят  сложенные письм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нас получился некий образ…. Какие ассоциации он у вас вызыва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я предлагаю разрушить этот образ – каким образом мы сможем это сделать? (учащиеся могут разорвать листочки, смять, ….зажечь… пока горят письма, учитель читает наизусть стихотворение Ф.И. Тютчева «Как над горячею золой…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над горячею зол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ымится свиток и сгора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огнь сокрытый и глухой</w:t>
      </w:r>
    </w:p>
    <w:p>
      <w:pPr>
        <w:pStyle w:val="Normal"/>
        <w:rPr/>
      </w:pPr>
      <w:r>
        <w:rPr>
          <w:sz w:val="27"/>
          <w:szCs w:val="27"/>
        </w:rPr>
        <w:t>Слова и строки пожирает -  (пауз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ие же чувства у вас вызывают горящие письма любви? </w:t>
      </w:r>
    </w:p>
    <w:p>
      <w:pPr>
        <w:pStyle w:val="Normal"/>
        <w:jc w:val="both"/>
        <w:rPr/>
      </w:pPr>
      <w:r>
        <w:rPr>
          <w:sz w:val="28"/>
          <w:szCs w:val="28"/>
        </w:rPr>
        <w:t>-Так и великие поэты: Пушкин А.С., Тютчев Ф.И., Некрасов Н.А. -  видя, как сгорают их любовные послания, выражали свои чувства в стихотворениях, поэтому с</w:t>
      </w:r>
      <w:r>
        <w:rPr>
          <w:color w:val="000000"/>
          <w:sz w:val="28"/>
          <w:szCs w:val="28"/>
        </w:rPr>
        <w:t xml:space="preserve">егодняшняя </w:t>
      </w:r>
      <w:r>
        <w:rPr>
          <w:sz w:val="28"/>
          <w:szCs w:val="28"/>
        </w:rPr>
        <w:t>мастерская ценностных ориентаций и творческого письма будет посвящена сопоставительному анализу стихотворений Ф. И. Тютчева «Она сидела на полу…» и  Н. А. Некрасова «Горящие письма». А сожженные ваши письма с признаниями в любви, надеюсь, смогут помочь вам глубже проникнуть в те мысли, которые овладевали поэтами при виде своих сожженных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кую цель на уроке вы перед собой сегодня постави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этап - «Самоинструкция»</w:t>
      </w:r>
      <w:r>
        <w:rPr>
          <w:color w:val="000000"/>
          <w:sz w:val="28"/>
          <w:szCs w:val="28"/>
        </w:rPr>
        <w:t xml:space="preserve"> — индивидуальное создание гипотезы, решения, текста, рисунка,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учили данные стихотворения по выбору, поэтому я попрошу прочитать наизусть стихотворения этих двух поэтов, а всех участников мастерской внимательно послушать и выдвинуть свои первые гипотезы: чем они сходны и чем различаются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чтение наизусть стихотвор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гипотезы на сопоставление текс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ни горят!.. Их не напишешь внов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ть написать, смеясь, ты обещал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ж не горит ли с ними и любов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торая их сердцу диктовал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х ложью жизнь еще не назв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и правды их еще не доказал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 та рука со злобой их сожг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торая с любовью их писал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бодно ты решала выбор св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не как раб упал я на кол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 ты идешь по лестнице крут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дерзко жжешь пройденные ступени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умный шаг!.. быть может, роковой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сидела на полу</w:t>
            </w:r>
          </w:p>
          <w:p>
            <w:pPr>
              <w:pStyle w:val="Normal"/>
              <w:rPr/>
            </w:pPr>
            <w:r>
              <w:rPr/>
              <w:t>И груду писем разбирала,</w:t>
            </w:r>
          </w:p>
          <w:p>
            <w:pPr>
              <w:pStyle w:val="Normal"/>
              <w:rPr/>
            </w:pPr>
            <w:r>
              <w:rPr/>
              <w:t>И, как остывшую золу,</w:t>
            </w:r>
          </w:p>
          <w:p>
            <w:pPr>
              <w:pStyle w:val="Normal"/>
              <w:rPr/>
            </w:pPr>
            <w:r>
              <w:rPr/>
              <w:t>Брала их в руки и брос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ла знакомые листы</w:t>
            </w:r>
          </w:p>
          <w:p>
            <w:pPr>
              <w:pStyle w:val="Normal"/>
              <w:rPr/>
            </w:pPr>
            <w:r>
              <w:rPr/>
              <w:t>И чудно так на них глядела,</w:t>
            </w:r>
          </w:p>
          <w:p>
            <w:pPr>
              <w:pStyle w:val="Normal"/>
              <w:rPr/>
            </w:pPr>
            <w:r>
              <w:rPr/>
              <w:t>Как души смотрят с высоты</w:t>
            </w:r>
          </w:p>
          <w:p>
            <w:pPr>
              <w:pStyle w:val="Normal"/>
              <w:rPr/>
            </w:pPr>
            <w:r>
              <w:rPr/>
              <w:t>На ими брошенное тело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, сколько жизни было тут,</w:t>
            </w:r>
          </w:p>
          <w:p>
            <w:pPr>
              <w:pStyle w:val="Normal"/>
              <w:rPr/>
            </w:pPr>
            <w:r>
              <w:rPr/>
              <w:t>Невозвратимо пережитой!</w:t>
            </w:r>
          </w:p>
          <w:p>
            <w:pPr>
              <w:pStyle w:val="Normal"/>
              <w:rPr/>
            </w:pPr>
            <w:r>
              <w:rPr/>
              <w:t>О, сколько горестных минут,</w:t>
            </w:r>
          </w:p>
          <w:p>
            <w:pPr>
              <w:pStyle w:val="Normal"/>
              <w:rPr/>
            </w:pPr>
            <w:r>
              <w:rPr/>
              <w:t>Любви и радости убитой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л я молча в стороне</w:t>
            </w:r>
          </w:p>
          <w:p>
            <w:pPr>
              <w:pStyle w:val="Normal"/>
              <w:rPr/>
            </w:pPr>
            <w:r>
              <w:rPr/>
              <w:t>И пасть готов был на колени,-</w:t>
            </w:r>
          </w:p>
          <w:p>
            <w:pPr>
              <w:pStyle w:val="Normal"/>
              <w:rPr/>
            </w:pPr>
            <w:r>
              <w:rPr/>
              <w:t>И страшно грустно стало мне,</w:t>
            </w:r>
          </w:p>
          <w:p>
            <w:pPr>
              <w:pStyle w:val="Normal"/>
              <w:rPr/>
            </w:pPr>
            <w:r>
              <w:rPr/>
              <w:t>Как от присущей милой те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ожем ли мы только на основе поверхностного восприятия стихотворений глубоко сопоставить их? Что нужно для этого сдел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 этап - «Социоконструкция»</w:t>
      </w:r>
      <w:r>
        <w:rPr>
          <w:color w:val="000000"/>
          <w:sz w:val="28"/>
          <w:szCs w:val="28"/>
        </w:rPr>
        <w:t xml:space="preserve"> — построение этих элементов групп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уя кейс «Сопоставительный анализ стихотворений» и вопросы к сравнению стихотворений, проведите анализ стихотворений: 1 и 2 группы – Ф.И. Тютчева «Она сидела на полу», 3 и 4 группы – Н.А. Некрасова «Горящие письма» (карточки с вопросами и кейсы в каждой групп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 какому циклу можно отнести это стихотворение? Что вы можете сказать об истории взаимоотношений поэта с любимой женщиной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ображается любовное чувство у поэта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авните характеры героини и лирического героя, характер любви, настроение, отображенное ритмико-интонационными средств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явите особенности поэтического языка стихотворений.</w:t>
      </w:r>
      <w:r>
        <w:rPr/>
        <w:t xml:space="preserve"> </w:t>
      </w:r>
      <w:r>
        <w:rPr>
          <w:sz w:val="28"/>
          <w:szCs w:val="28"/>
        </w:rPr>
        <w:t>Изобразительно - выразительные средства языка и их роль в раскрытии темы и идеи произведения.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архитектоника текста?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сравнению стихотворен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</w:t>
            </w:r>
          </w:p>
        </w:tc>
      </w:tr>
      <w:tr>
        <w:trPr>
          <w:trHeight w:val="5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 каким циклам можно отнести эти стихотворения?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вы можете сказать об истории взаимоотношений поэтов с любимыми женщинами?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В чем вы видите сходство двух сравни-ваемых стихотворений?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к называемый «панаевский цикл» у Некрасова и «денисьевский цикл» у Тютче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ихотворения имеют определенную автобиографическую основу: длительный, подчас мучительный роман у Некрасова с А. Я. Панаевой и у Тютчева с Е. А. Денисьево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Тема одна и та же. В обоих стихотворениях идет речь о любовных письмах конкретно и о трагедии любви вообщ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В обоих стихотворениях характер любви драматическ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Совпадают и мотивы стихотворений: мотив огня (в стихотворении Некрасова письма горят, в стихотворении Тютчева – «Как остывшая зола»); традиционный мотив воспоминан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В обоих стихотворениях поведение лирических героев перед женщинами одинаково: у Некрасова – «и не как раб упал я на колени»; у Тютчева – «И пасть готов был на колени»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На первом плане в обоих стихотворениях женский характер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Оба стихотворения необыкновенно поэтичны.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-й вывод:</w:t>
            </w:r>
            <w:r>
              <w:rPr>
                <w:sz w:val="28"/>
                <w:szCs w:val="28"/>
              </w:rPr>
              <w:t xml:space="preserve"> Оба поэта в своих стихотворениях показывают красоту и трагедию любви, страдания, как героинь, так и лирических героев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чем видите разницу в изображении любовного чувства у Тютчева и Некрасова. Сравните характеры героинь и лирических героев, характер любви, настроение, отображенное ритмико-интонационными средствами, использование изобразительно-выразительных средств, лексику и синтаксис стихотворен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ольшая разница в характерах героинь. У Некрасова, несомненно, видна основная черта героини «панаевского цикла» – мятежность. Она и насмешливая, и дерзкая, и даже злобная – она свободна в своем «роковом» выбо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 Тютчева, напротив, героиня кажется горестной, бесконечно страдающей, и, пожалуй, «чудной» – странной, нерешительной, не понятой никем. Разные и лирические герои. У Некрасова - это сильный человек, полный самообладания, способный анализировать то, что происходит, сражающийся на равных с женщиной за свою любовь. Обращает на себя внимание строка «И не как раб упал я на колени» – в ней ощущается и любовь к героине, и чувство собственного достоинства, и стремление защитить свою любов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другой герой у Тютчева. Он тоже «пасть готов был на колени» перед любимой женщиной, но это скорее, порыв отчаяния, безнадежности. Это страдающий, а не обвиняющий, как у Некрасова, герой. И его смиренность, неспособность бороться за свою любовь подчеркивает удивительно точно подобранное определение, рисующее состояние героя: «И страшно грустно стало мне…»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о – грустно» от безысходности, от обреченности любви, от невозможности что-либо изменит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различный и характер любви. У Некрасова это любовь – борьба, любовь – вызов, отсюда и мотив сожжения письма как символ разрушения любви; яркая метафора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ы идешь по лестнице крутой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зко жжешь пройденные ступени! –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ающая «ступени» истории любви; антитеза (правда – ложь, злоба – любовь), выражающая взаимоотношения героев; эмоционально – оценочные эпитеты, характеризующие героиню с точки зрения лирического героя («Безумный шаг!.. Быть может, роковой…») – все это подчеркивает разрушительную силу любви как борьбы двух сердец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ютчева любовь иная, это любовь, смирившаяся с отчаянием, с безнадежностью. На это указывают удивительно точные эпитеты: любовь «горестные», жизнь невозвратимо пережитая». Письма в стихотворении Тютчева не горят, они «как остывшая зола», как «мертвое», «брошенное» тело. Какое по-тютчевски яркое сравнение: героиня смотрит на письма, «Как души смотрят с высоты // На ими брошенное тело…»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торой вывод:</w:t>
            </w:r>
            <w:r>
              <w:rPr>
                <w:sz w:val="28"/>
                <w:szCs w:val="28"/>
              </w:rPr>
              <w:t xml:space="preserve"> Если у Некрасова любовь ярка и неугасима, то у Тютчева на месте пожара потухшая зол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различно и настроение. Прежде всего, это отражается в ритмах стихотворений. Оба стихотворения написаны четырехстопным ямбом, с одинаковой рифмовкой. Но у Тютчева в основном ритм ровный, спокойный, даже монотонный, пиррихии в 3-ей стопе лишь слегка ускоряют течение стиха, а горестная интонация усиливается повтором модальной частицы «О». У Некрасова же ритм неровный, даже нервный, чему способствуют и многочисленные пиррихии в разных строках, и спондеи в 3-ей строфе, но здесь нет усилительных частиц, и интонационно стихотворение звучит более решительно, даже патетично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 и выбор изобразительно – выразительных средств, используемых поэтами. При обоюдном тяготении авторов к недоказанности (фигуры умолчания в обоих стихотворениях) и эмоциональности (риторические восклицания!), экспрессивность чувств показана по-разному: у Некрасова широко используются глаголы, передающие динамику действия (горят, обещала, диктовала, назвала, доказала, сожгла), у Тютчева состояние героев передается через метафорические эпитеты («горестные минуты», страшно – грустно стало мне», «жизни… невозвратимо пережитой»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обоих стихотворений также отличаетс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ютчева сравнительные обороты, синтаксический параллелизм, анафоры передают состояние героев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красова душевное состояние героев передается через антитезу, что придает более решительный характер взаимоотношению героев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ц, строфика стихотворений также различна. У Некрасова 3 катрена, а последняя строфа представлена одним стихом с умолчанием на конце. Стихотворение как бы оборвано, недосказано, но чувствуется продолжение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ютчева 4 катрена, причем, в последней строфе нет недосказанности, возникает ощущение безысходности, конца любв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-ий вывод:</w:t>
            </w:r>
            <w:r>
              <w:rPr>
                <w:sz w:val="28"/>
                <w:szCs w:val="28"/>
              </w:rPr>
              <w:t xml:space="preserve"> Итак, в стихотворениях двух поэтов на одну тему – тему умершей любви – мы видим разное отношение лирических героев и к своим любимым, и к самой любви. Любовь – это страсть, это борьба, и сам герой отстаивает свои права в любви, верит в нее и надеется на возвращение любимой – так у Некрасова. Любовь – это горечь слез и разлук, это невозможность счастья, и надо с этим смириться – так у Тютчев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ав? Кто обладает истиной?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не спорят. Важно понять одно: сравнение двух стихотворений на тему любви таких разных и по-своему прекрасных поэтов позволяет увидеть, как глубоко и тонко может выразить поэтическое слово сущность любви, ее красоту и силу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 этап - «Социализация»</w:t>
      </w:r>
      <w:r>
        <w:rPr>
          <w:color w:val="000000"/>
          <w:sz w:val="28"/>
          <w:szCs w:val="28"/>
        </w:rPr>
        <w:t xml:space="preserve"> — всё, что сделано индивидуально, в паре, в группе, должно быть обнародовано, обсуждено, «подано» всем, все мнения услышаны, все гипотезы рассмотр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дёт с помощью интерактивной таблиц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 этап - «Афиширование» — вывешивание «произведений» — работ учеников и Мастера (текстов, рисунков, схем, проектов, решений) в кабинете и ознакомление с ними — все ходят, читают, обсуждают или зачитывают вслух (автор, Мастер, другой ученик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этап - «Разрыв» — внутреннее осознание участником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, к сверке нового знания с литературным или научным источник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этап – «Рефлексия» — отражение чувств, ощущений, возникших у учащихся в ходе мастерской, это богатейший материал для рефлексии самого Мастера, для усовершенствования им конструкции мастерской, для дальнейшей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саков И.А. Биография Ф.И.Тютчева. –М:. Просвещение, 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данов В. Жизнь Некрасова. – М.: Художественная литература, 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жинов В.В. Ф.И.Тютчев. – М:. Молодая гвардия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кунова Я. В. Н.А. Некрасов и Ф.И. Тютчев (история двух циклов) [Текст] / Я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унова // Молодой ученый. — 2014. — №2. — С. 949-9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красов Н.А. Полное собр. соч. и писем. В 15 т. -Л.: Художественная литература, 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красов Н.А. Русские второстепенные поэты (Ф.И.Тютчев. О вещая душа моя). Вступит. статья, сост. Л.А.Озеров – М.:. Школа-Пресс, 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зеров Л. А. Поэзия Тютчева. – М.: Художественная литература, 1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гарев К. Жизнь и творчество Тютчева, М.: изд-во АН СССР, 1962, с. 136-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ютчев Ф.И. Сочинения. В 2 т, - М.: Художественная литература,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оменко И.В. Лирический цикл: становление жанра, поэтика (монография). АДЦ.-Тверь, Твер.гос.унив, 199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ейс «Сопоставительный анализ стихотворений»</w:t>
      </w:r>
    </w:p>
    <w:p>
      <w:pPr>
        <w:pStyle w:val="Heading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- План анализа поэтического текста;</w:t>
      </w:r>
    </w:p>
    <w:p>
      <w:pPr>
        <w:pStyle w:val="Heading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-Выразительные средства художественной изобразительности;</w:t>
      </w:r>
    </w:p>
    <w:p>
      <w:pPr>
        <w:pStyle w:val="Heading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-Стихотворные размеры.</w:t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7:00Z</dcterms:created>
  <dc:creator>User</dc:creator>
  <dc:description/>
  <cp:keywords/>
  <dc:language>en-US</dc:language>
  <cp:lastModifiedBy>Пользователь</cp:lastModifiedBy>
  <dcterms:modified xsi:type="dcterms:W3CDTF">2014-12-10T20:33:00Z</dcterms:modified>
  <cp:revision>6</cp:revision>
  <dc:subject/>
  <dc:title/>
</cp:coreProperties>
</file>