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" w:leader="none"/>
        </w:tabs>
        <w:spacing w:before="0" w:after="0"/>
        <w:ind w:left="42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нспект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рок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еме: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«Координатная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лоскость»,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6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ласс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99845</wp:posOffset>
            </wp:positionH>
            <wp:positionV relativeFrom="paragraph">
              <wp:posOffset>110490</wp:posOffset>
            </wp:positionV>
            <wp:extent cx="3349625" cy="286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863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5" w:first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5" w:first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р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вгеньевна,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5" w:first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С(К)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интерн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Я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едлагаю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лан-конспект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езентацию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ключительного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рока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еме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Координатная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лоскость»,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6-й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ласс.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Это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рок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спользованием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КТ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этапе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крепления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наний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мений.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роке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веряются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ворческой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форме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мения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выки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еме.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бота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чащихся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рганизована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ответствии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актуальной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оной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звития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рительными</w:t>
      </w:r>
      <w:r>
        <w:rPr>
          <w:rStyle w:val="StrongEmphasis"/>
          <w:rFonts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зможностями де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ррекционна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ны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;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;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а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вшей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нфлик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а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;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ординатна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ь»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нно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ран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)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тбуки.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Ход</w:t>
      </w:r>
      <w:r>
        <w:rPr>
          <w:rStyle w:val="StrongEmphasis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1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ин.)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>слайд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ветству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лючитель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Координатн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оскость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ни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ворится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рош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е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ни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B8474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B84747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у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устная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бота)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4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ин.)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слайд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втори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етически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териал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ьте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жалуйста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про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бсцисс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дин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ординат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бсцисс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динат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ь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твер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,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и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бсцис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ци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дин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707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ижу, вы хорошо вспомнили все определения, необходимые для дальнейшей работы. А теперь, прежде чем перейти к выполнению практического задания давайте  вспомним наш девиз.  Дети повторяют хором:  Ничего не заучивать, не нарисовав, не вообразив, не поняв.</w:t>
      </w:r>
    </w:p>
    <w:p>
      <w:pPr>
        <w:pStyle w:val="Style17"/>
        <w:tabs>
          <w:tab w:val="clear" w:pos="708"/>
          <w:tab w:val="left" w:pos="707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трад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трад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исали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1148715</wp:posOffset>
                </wp:positionV>
                <wp:extent cx="1847850" cy="1476375"/>
                <wp:effectExtent l="240665" t="5715" r="5715" b="5080"/>
                <wp:wrapTight wrapText="bothSides">
                  <wp:wrapPolygon edited="0">
                    <wp:start x="1930" y="7158"/>
                    <wp:lineTo x="1529" y="4483"/>
                    <wp:lineTo x="3400" y="1965"/>
                    <wp:lineTo x="5270" y="1965"/>
                    <wp:lineTo x="5856" y="1937"/>
                    <wp:lineTo x="6465" y="2197"/>
                    <wp:lineTo x="6970" y="2587"/>
                    <wp:lineTo x="7452" y="1380"/>
                    <wp:lineTo x="8336" y="636"/>
                    <wp:lineTo x="9338" y="636"/>
                    <wp:lineTo x="10006" y="683"/>
                    <wp:lineTo x="10711" y="1045"/>
                    <wp:lineTo x="11208" y="1695"/>
                    <wp:lineTo x="11572" y="618"/>
                    <wp:lineTo x="12329" y="-5"/>
                    <wp:lineTo x="13153" y="-5"/>
                    <wp:lineTo x="13843" y="-5"/>
                    <wp:lineTo x="14474" y="451"/>
                    <wp:lineTo x="14875" y="1147"/>
                    <wp:lineTo x="15335" y="432"/>
                    <wp:lineTo x="16018" y="-5"/>
                    <wp:lineTo x="16746" y="-5"/>
                    <wp:lineTo x="17911" y="-5"/>
                    <wp:lineTo x="18906" y="1119"/>
                    <wp:lineTo x="19113" y="2699"/>
                    <wp:lineTo x="20242" y="3145"/>
                    <wp:lineTo x="21066" y="4575"/>
                    <wp:lineTo x="21066" y="6211"/>
                    <wp:lineTo x="21066" y="6712"/>
                    <wp:lineTo x="21006" y="7195"/>
                    <wp:lineTo x="20835" y="7651"/>
                    <wp:lineTo x="21311" y="8459"/>
                    <wp:lineTo x="21607" y="9444"/>
                    <wp:lineTo x="21607" y="10456"/>
                    <wp:lineTo x="21607" y="12742"/>
                    <wp:lineTo x="20316" y="14674"/>
                    <wp:lineTo x="18653" y="15009"/>
                    <wp:lineTo x="18653" y="17201"/>
                    <wp:lineTo x="17369" y="18920"/>
                    <wp:lineTo x="15773" y="18920"/>
                    <wp:lineTo x="15224" y="18920"/>
                    <wp:lineTo x="14704" y="18706"/>
                    <wp:lineTo x="14244" y="18307"/>
                    <wp:lineTo x="13821" y="20239"/>
                    <wp:lineTo x="12492" y="21605"/>
                    <wp:lineTo x="11000" y="21605"/>
                    <wp:lineTo x="9887" y="21605"/>
                    <wp:lineTo x="8840" y="20787"/>
                    <wp:lineTo x="8209" y="19505"/>
                    <wp:lineTo x="7616" y="19997"/>
                    <wp:lineTo x="7927" y="20285"/>
                    <wp:lineTo x="6235" y="20285"/>
                    <wp:lineTo x="4847" y="20285"/>
                    <wp:lineTo x="3570" y="19282"/>
                    <wp:lineTo x="2895" y="17638"/>
                    <wp:lineTo x="1299" y="17601"/>
                    <wp:lineTo x="475" y="16300"/>
                    <wp:lineTo x="475" y="14655"/>
                    <wp:lineTo x="475" y="13894"/>
                    <wp:lineTo x="683" y="13206"/>
                    <wp:lineTo x="1069" y="12639"/>
                    <wp:lineTo x="379" y="12156"/>
                    <wp:lineTo x="0" y="11209"/>
                    <wp:lineTo x="0" y="10113"/>
                    <wp:lineTo x="0" y="8589"/>
                    <wp:lineTo x="839" y="7325"/>
                    <wp:lineTo x="1930" y="7158"/>
                    <wp:lineTo x="1930" y="7158"/>
                    <wp:lineTo x="1930" y="7158"/>
                    <wp:lineTo x="1945" y="7400"/>
                    <wp:lineTo x="2034" y="7688"/>
                    <wp:lineTo x="2086" y="7911"/>
                    <wp:lineTo x="6970" y="2587"/>
                    <wp:lineTo x="7200" y="2782"/>
                    <wp:lineTo x="7482" y="3043"/>
                    <wp:lineTo x="7668" y="3303"/>
                    <wp:lineTo x="11208" y="1695"/>
                    <wp:lineTo x="11127" y="1900"/>
                    <wp:lineTo x="11082" y="2151"/>
                    <wp:lineTo x="11030" y="2392"/>
                    <wp:lineTo x="14875" y="1147"/>
                    <wp:lineTo x="14719" y="1389"/>
                    <wp:lineTo x="14645" y="1714"/>
                    <wp:lineTo x="14541" y="2002"/>
                    <wp:lineTo x="19113" y="2699"/>
                    <wp:lineTo x="19136" y="2885"/>
                    <wp:lineTo x="19232" y="3284"/>
                    <wp:lineTo x="19195" y="3368"/>
                    <wp:lineTo x="20835" y="7651"/>
                    <wp:lineTo x="20665" y="8162"/>
                    <wp:lineTo x="20435" y="8617"/>
                    <wp:lineTo x="20115" y="8988"/>
                    <wp:lineTo x="18661" y="15009"/>
                    <wp:lineTo x="18742" y="14200"/>
                    <wp:lineTo x="18282" y="12194"/>
                    <wp:lineTo x="17005" y="11441"/>
                    <wp:lineTo x="14244" y="18307"/>
                    <wp:lineTo x="14318" y="17981"/>
                    <wp:lineTo x="14348" y="17675"/>
                    <wp:lineTo x="14370" y="17359"/>
                    <wp:lineTo x="8217" y="19505"/>
                    <wp:lineTo x="8061" y="19245"/>
                    <wp:lineTo x="7957" y="18948"/>
                    <wp:lineTo x="7861" y="18641"/>
                    <wp:lineTo x="2895" y="17638"/>
                    <wp:lineTo x="3088" y="17601"/>
                    <wp:lineTo x="3281" y="17535"/>
                    <wp:lineTo x="3459" y="17452"/>
                    <wp:lineTo x="1069" y="12639"/>
                    <wp:lineTo x="1395" y="12900"/>
                    <wp:lineTo x="1774" y="13123"/>
                    <wp:lineTo x="2331" y="13039"/>
                    <wp:lineTo x="2764" y="16080"/>
                    <wp:lineTo x="2764" y="16396"/>
                    <wp:lineTo x="2681" y="16707"/>
                    <wp:lineTo x="2523" y="16981"/>
                    <wp:lineTo x="2365" y="17254"/>
                    <wp:lineTo x="2138" y="17482"/>
                    <wp:lineTo x="1864" y="17640"/>
                    <wp:lineTo x="1590" y="17798"/>
                    <wp:lineTo x="1280" y="17881"/>
                    <wp:lineTo x="964" y="17881"/>
                    <wp:lineTo x="648" y="17881"/>
                    <wp:lineTo x="337" y="17798"/>
                    <wp:lineTo x="63" y="17640"/>
                    <wp:lineTo x="-210" y="17482"/>
                    <wp:lineTo x="-438" y="17254"/>
                    <wp:lineTo x="-596" y="16981"/>
                    <wp:lineTo x="-754" y="16707"/>
                    <wp:lineTo x="-837" y="16396"/>
                    <wp:lineTo x="-837" y="16080"/>
                    <wp:lineTo x="-837" y="15764"/>
                    <wp:lineTo x="-754" y="15454"/>
                    <wp:lineTo x="-596" y="15180"/>
                    <wp:lineTo x="-438" y="14906"/>
                    <wp:lineTo x="-210" y="14679"/>
                    <wp:lineTo x="63" y="14521"/>
                    <wp:lineTo x="337" y="14363"/>
                    <wp:lineTo x="648" y="14279"/>
                    <wp:lineTo x="964" y="14279"/>
                    <wp:lineTo x="1280" y="14279"/>
                    <wp:lineTo x="1590" y="14363"/>
                    <wp:lineTo x="1864" y="14521"/>
                    <wp:lineTo x="2138" y="14679"/>
                    <wp:lineTo x="2365" y="14906"/>
                    <wp:lineTo x="2523" y="15180"/>
                    <wp:lineTo x="2681" y="15454"/>
                    <wp:lineTo x="2764" y="15764"/>
                    <wp:lineTo x="2764" y="16080"/>
                    <wp:lineTo x="2764" y="16080"/>
                    <wp:lineTo x="257" y="17103"/>
                    <wp:lineTo x="257" y="17314"/>
                    <wp:lineTo x="202" y="17521"/>
                    <wp:lineTo x="96" y="17704"/>
                    <wp:lineTo x="-9" y="17886"/>
                    <wp:lineTo x="-161" y="18038"/>
                    <wp:lineTo x="-343" y="18143"/>
                    <wp:lineTo x="-525" y="18248"/>
                    <wp:lineTo x="-732" y="18304"/>
                    <wp:lineTo x="-943" y="18304"/>
                    <wp:lineTo x="-1154" y="18304"/>
                    <wp:lineTo x="-1361" y="18248"/>
                    <wp:lineTo x="-1543" y="18143"/>
                    <wp:lineTo x="-1726" y="18038"/>
                    <wp:lineTo x="-1877" y="17886"/>
                    <wp:lineTo x="-1983" y="17704"/>
                    <wp:lineTo x="-2088" y="17521"/>
                    <wp:lineTo x="-2144" y="17314"/>
                    <wp:lineTo x="-2144" y="17103"/>
                    <wp:lineTo x="-2144" y="16893"/>
                    <wp:lineTo x="-2088" y="16686"/>
                    <wp:lineTo x="-1983" y="16503"/>
                    <wp:lineTo x="-1877" y="16321"/>
                    <wp:lineTo x="-1726" y="16169"/>
                    <wp:lineTo x="-1543" y="16064"/>
                    <wp:lineTo x="-1361" y="15958"/>
                    <wp:lineTo x="-1154" y="15903"/>
                    <wp:lineTo x="-943" y="15903"/>
                    <wp:lineTo x="-732" y="15903"/>
                    <wp:lineTo x="-525" y="15958"/>
                    <wp:lineTo x="-343" y="16064"/>
                    <wp:lineTo x="-161" y="16169"/>
                    <wp:lineTo x="-9" y="16321"/>
                    <wp:lineTo x="96" y="16503"/>
                    <wp:lineTo x="202" y="16686"/>
                    <wp:lineTo x="257" y="16893"/>
                    <wp:lineTo x="257" y="17103"/>
                    <wp:lineTo x="257" y="17103"/>
                    <wp:lineTo x="-1356" y="17701"/>
                    <wp:lineTo x="-1356" y="17824"/>
                    <wp:lineTo x="-1389" y="17945"/>
                    <wp:lineTo x="-1450" y="18051"/>
                    <wp:lineTo x="-1512" y="18158"/>
                    <wp:lineTo x="-1600" y="18246"/>
                    <wp:lineTo x="-1707" y="18307"/>
                    <wp:lineTo x="-1813" y="18369"/>
                    <wp:lineTo x="-1934" y="18401"/>
                    <wp:lineTo x="-2057" y="18401"/>
                    <wp:lineTo x="-2180" y="18401"/>
                    <wp:lineTo x="-2300" y="18369"/>
                    <wp:lineTo x="-2407" y="18307"/>
                    <wp:lineTo x="-2513" y="18246"/>
                    <wp:lineTo x="-2602" y="18158"/>
                    <wp:lineTo x="-2663" y="18051"/>
                    <wp:lineTo x="-2725" y="17945"/>
                    <wp:lineTo x="-2757" y="17824"/>
                    <wp:lineTo x="-2757" y="17701"/>
                    <wp:lineTo x="-2757" y="17578"/>
                    <wp:lineTo x="-2725" y="17457"/>
                    <wp:lineTo x="-2663" y="17351"/>
                    <wp:lineTo x="-2602" y="17244"/>
                    <wp:lineTo x="-2513" y="17156"/>
                    <wp:lineTo x="-2407" y="17094"/>
                    <wp:lineTo x="-2300" y="17033"/>
                    <wp:lineTo x="-2180" y="17001"/>
                    <wp:lineTo x="-2057" y="17001"/>
                    <wp:lineTo x="-1934" y="17001"/>
                    <wp:lineTo x="-1813" y="17033"/>
                    <wp:lineTo x="-1707" y="17094"/>
                    <wp:lineTo x="-1600" y="17156"/>
                    <wp:lineTo x="-1512" y="17244"/>
                    <wp:lineTo x="-1450" y="17351"/>
                    <wp:lineTo x="-1389" y="17457"/>
                    <wp:lineTo x="-1356" y="17578"/>
                    <wp:lineTo x="-1356" y="17701"/>
                    <wp:lineTo x="-1356" y="1770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476360"/>
                        </a:xfrm>
                        <a:prstGeom prst="cloudCallout">
                          <a:avLst>
                            <a:gd name="adj1" fmla="val -59518"/>
                            <a:gd name="adj2" fmla="val 3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гласно принципу «развивается то, что тренируется»  учащиеся с низким уровнем оперативной памя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пражняются в её развит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90.45pt;width:145.45pt;height:116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гласно принципу «развивается то, что тренируется»  учащиеся с низким уровнем оперативной памя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пражняются в её развит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нн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Интерфакса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0-2013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е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удач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пуск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ке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ческ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счёта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ыша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ом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лр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днее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пут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радал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д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помин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дитьс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ило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2го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ё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смос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Ю.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агари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рши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ё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вёзда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вёз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у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ы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зываю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звезд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рт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ж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ординат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оскост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i/>
          <w:iCs/>
          <w:color w:val="B847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мече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звезд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вер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шар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ссиопе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иц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л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иц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звездий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ордин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че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ординат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оскост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56515</wp:posOffset>
            </wp:positionV>
            <wp:extent cx="1619250" cy="174561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456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108585</wp:posOffset>
            </wp:positionV>
            <wp:extent cx="1964690" cy="173164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731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07180</wp:posOffset>
            </wp:positionH>
            <wp:positionV relativeFrom="paragraph">
              <wp:posOffset>41910</wp:posOffset>
            </wp:positionV>
            <wp:extent cx="1370330" cy="232219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322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(-3;-1);В(-1;-2);С(0;0)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2;-1);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3;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ПР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(-6;2);В(-4;2);С(-2;1)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0;0);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3,5;0);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3;-2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0;-2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(1;8);В(-1;5,5);С(-1;3)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0;0);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1,5;-2);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1;-3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-1;-1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меняли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традя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р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ц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5,6,7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5645</wp:posOffset>
                </wp:positionV>
                <wp:extent cx="1571625" cy="1343025"/>
                <wp:effectExtent l="5715" t="5715" r="5080" b="460375"/>
                <wp:wrapTight wrapText="bothSides">
                  <wp:wrapPolygon edited="0">
                    <wp:start x="1924" y="7154"/>
                    <wp:lineTo x="1523" y="4478"/>
                    <wp:lineTo x="3391" y="1956"/>
                    <wp:lineTo x="5267" y="1956"/>
                    <wp:lineTo x="5852" y="1946"/>
                    <wp:lineTo x="6463" y="2201"/>
                    <wp:lineTo x="6960" y="2589"/>
                    <wp:lineTo x="7440" y="1384"/>
                    <wp:lineTo x="8339" y="638"/>
                    <wp:lineTo x="9334" y="638"/>
                    <wp:lineTo x="9997" y="679"/>
                    <wp:lineTo x="10704" y="1037"/>
                    <wp:lineTo x="11201" y="1690"/>
                    <wp:lineTo x="11568" y="618"/>
                    <wp:lineTo x="12327" y="-5"/>
                    <wp:lineTo x="13148" y="-5"/>
                    <wp:lineTo x="13837" y="-5"/>
                    <wp:lineTo x="14465" y="454"/>
                    <wp:lineTo x="14867" y="1149"/>
                    <wp:lineTo x="15329" y="434"/>
                    <wp:lineTo x="16019" y="-5"/>
                    <wp:lineTo x="16735" y="-5"/>
                    <wp:lineTo x="17913" y="-5"/>
                    <wp:lineTo x="18899" y="1118"/>
                    <wp:lineTo x="19108" y="2701"/>
                    <wp:lineTo x="20243" y="3140"/>
                    <wp:lineTo x="21063" y="4570"/>
                    <wp:lineTo x="21063" y="6214"/>
                    <wp:lineTo x="21063" y="6715"/>
                    <wp:lineTo x="21002" y="7195"/>
                    <wp:lineTo x="20828" y="7654"/>
                    <wp:lineTo x="21308" y="8451"/>
                    <wp:lineTo x="21604" y="9442"/>
                    <wp:lineTo x="21604" y="10453"/>
                    <wp:lineTo x="21604" y="12751"/>
                    <wp:lineTo x="20313" y="14681"/>
                    <wp:lineTo x="18646" y="15008"/>
                    <wp:lineTo x="18646" y="17193"/>
                    <wp:lineTo x="17372" y="18919"/>
                    <wp:lineTo x="15766" y="18919"/>
                    <wp:lineTo x="15216" y="18919"/>
                    <wp:lineTo x="14701" y="18705"/>
                    <wp:lineTo x="14239" y="18306"/>
                    <wp:lineTo x="13820" y="20237"/>
                    <wp:lineTo x="12484" y="21605"/>
                    <wp:lineTo x="10992" y="21605"/>
                    <wp:lineTo x="9884" y="21605"/>
                    <wp:lineTo x="8836" y="20788"/>
                    <wp:lineTo x="8208" y="19511"/>
                    <wp:lineTo x="7615" y="20002"/>
                    <wp:lineTo x="7929" y="20288"/>
                    <wp:lineTo x="6236" y="20288"/>
                    <wp:lineTo x="4839" y="20288"/>
                    <wp:lineTo x="3565" y="19277"/>
                    <wp:lineTo x="2893" y="17643"/>
                    <wp:lineTo x="1296" y="17602"/>
                    <wp:lineTo x="476" y="16294"/>
                    <wp:lineTo x="476" y="14660"/>
                    <wp:lineTo x="476" y="13894"/>
                    <wp:lineTo x="685" y="13210"/>
                    <wp:lineTo x="1060" y="12638"/>
                    <wp:lineTo x="371" y="12158"/>
                    <wp:lineTo x="-4" y="11209"/>
                    <wp:lineTo x="-4" y="10116"/>
                    <wp:lineTo x="-4" y="8584"/>
                    <wp:lineTo x="833" y="7328"/>
                    <wp:lineTo x="1924" y="7154"/>
                    <wp:lineTo x="1924" y="7154"/>
                    <wp:lineTo x="1924" y="7154"/>
                    <wp:lineTo x="1942" y="7399"/>
                    <wp:lineTo x="2029" y="7685"/>
                    <wp:lineTo x="2081" y="7910"/>
                    <wp:lineTo x="6960" y="2589"/>
                    <wp:lineTo x="7196" y="2783"/>
                    <wp:lineTo x="7475" y="3038"/>
                    <wp:lineTo x="7667" y="3304"/>
                    <wp:lineTo x="11201" y="1690"/>
                    <wp:lineTo x="11123" y="1905"/>
                    <wp:lineTo x="11079" y="2150"/>
                    <wp:lineTo x="11027" y="2395"/>
                    <wp:lineTo x="14867" y="1149"/>
                    <wp:lineTo x="14719" y="1394"/>
                    <wp:lineTo x="14640" y="1711"/>
                    <wp:lineTo x="14535" y="1997"/>
                    <wp:lineTo x="19108" y="2701"/>
                    <wp:lineTo x="19126" y="2885"/>
                    <wp:lineTo x="19231" y="3283"/>
                    <wp:lineTo x="19187" y="3375"/>
                    <wp:lineTo x="20828" y="7654"/>
                    <wp:lineTo x="20662" y="8165"/>
                    <wp:lineTo x="20426" y="8614"/>
                    <wp:lineTo x="20112" y="8982"/>
                    <wp:lineTo x="18655" y="15008"/>
                    <wp:lineTo x="18742" y="14201"/>
                    <wp:lineTo x="18279" y="12199"/>
                    <wp:lineTo x="16996" y="11443"/>
                    <wp:lineTo x="14239" y="18306"/>
                    <wp:lineTo x="14317" y="17980"/>
                    <wp:lineTo x="14343" y="17673"/>
                    <wp:lineTo x="14369" y="17357"/>
                    <wp:lineTo x="8217" y="19511"/>
                    <wp:lineTo x="8051" y="19246"/>
                    <wp:lineTo x="7955" y="18950"/>
                    <wp:lineTo x="7850" y="18643"/>
                    <wp:lineTo x="2893" y="17643"/>
                    <wp:lineTo x="3085" y="17602"/>
                    <wp:lineTo x="3268" y="17540"/>
                    <wp:lineTo x="3452" y="17449"/>
                    <wp:lineTo x="1060" y="12638"/>
                    <wp:lineTo x="1392" y="12894"/>
                    <wp:lineTo x="1776" y="13129"/>
                    <wp:lineTo x="2326" y="13037"/>
                    <wp:lineTo x="18731" y="22155"/>
                    <wp:lineTo x="18731" y="22471"/>
                    <wp:lineTo x="18648" y="22782"/>
                    <wp:lineTo x="18490" y="23055"/>
                    <wp:lineTo x="18332" y="23329"/>
                    <wp:lineTo x="18104" y="23557"/>
                    <wp:lineTo x="17831" y="23715"/>
                    <wp:lineTo x="17557" y="23873"/>
                    <wp:lineTo x="17246" y="23956"/>
                    <wp:lineTo x="16930" y="23956"/>
                    <wp:lineTo x="16614" y="23956"/>
                    <wp:lineTo x="16304" y="23873"/>
                    <wp:lineTo x="16030" y="23715"/>
                    <wp:lineTo x="15756" y="23557"/>
                    <wp:lineTo x="15529" y="23329"/>
                    <wp:lineTo x="15371" y="23055"/>
                    <wp:lineTo x="15213" y="22782"/>
                    <wp:lineTo x="15129" y="22471"/>
                    <wp:lineTo x="15129" y="22155"/>
                    <wp:lineTo x="15129" y="21839"/>
                    <wp:lineTo x="15213" y="21528"/>
                    <wp:lineTo x="15371" y="21255"/>
                    <wp:lineTo x="15529" y="20981"/>
                    <wp:lineTo x="15756" y="20753"/>
                    <wp:lineTo x="16030" y="20595"/>
                    <wp:lineTo x="16304" y="20437"/>
                    <wp:lineTo x="16614" y="20354"/>
                    <wp:lineTo x="16930" y="20354"/>
                    <wp:lineTo x="17246" y="20354"/>
                    <wp:lineTo x="17557" y="20437"/>
                    <wp:lineTo x="17831" y="20595"/>
                    <wp:lineTo x="18104" y="20753"/>
                    <wp:lineTo x="18332" y="20981"/>
                    <wp:lineTo x="18490" y="21255"/>
                    <wp:lineTo x="18648" y="21528"/>
                    <wp:lineTo x="18731" y="21839"/>
                    <wp:lineTo x="18731" y="22155"/>
                    <wp:lineTo x="18731" y="22155"/>
                    <wp:lineTo x="19983" y="25587"/>
                    <wp:lineTo x="19983" y="25798"/>
                    <wp:lineTo x="19928" y="26005"/>
                    <wp:lineTo x="19823" y="26187"/>
                    <wp:lineTo x="19717" y="26370"/>
                    <wp:lineTo x="19566" y="26521"/>
                    <wp:lineTo x="19383" y="26627"/>
                    <wp:lineTo x="19201" y="26732"/>
                    <wp:lineTo x="18994" y="26787"/>
                    <wp:lineTo x="18783" y="26787"/>
                    <wp:lineTo x="18572" y="26787"/>
                    <wp:lineTo x="18365" y="26732"/>
                    <wp:lineTo x="18183" y="26627"/>
                    <wp:lineTo x="18000" y="26521"/>
                    <wp:lineTo x="17849" y="26370"/>
                    <wp:lineTo x="17743" y="26187"/>
                    <wp:lineTo x="17638" y="26005"/>
                    <wp:lineTo x="17582" y="25798"/>
                    <wp:lineTo x="17582" y="25587"/>
                    <wp:lineTo x="17582" y="25376"/>
                    <wp:lineTo x="17638" y="25169"/>
                    <wp:lineTo x="17743" y="24986"/>
                    <wp:lineTo x="17849" y="24804"/>
                    <wp:lineTo x="18000" y="24652"/>
                    <wp:lineTo x="18183" y="24547"/>
                    <wp:lineTo x="18365" y="24442"/>
                    <wp:lineTo x="18572" y="24386"/>
                    <wp:lineTo x="18783" y="24386"/>
                    <wp:lineTo x="18994" y="24386"/>
                    <wp:lineTo x="19201" y="24442"/>
                    <wp:lineTo x="19383" y="24547"/>
                    <wp:lineTo x="19566" y="24652"/>
                    <wp:lineTo x="19717" y="24804"/>
                    <wp:lineTo x="19823" y="24986"/>
                    <wp:lineTo x="19928" y="25169"/>
                    <wp:lineTo x="19983" y="25376"/>
                    <wp:lineTo x="19983" y="25587"/>
                    <wp:lineTo x="19983" y="25587"/>
                    <wp:lineTo x="20908" y="28226"/>
                    <wp:lineTo x="20908" y="28349"/>
                    <wp:lineTo x="20876" y="28470"/>
                    <wp:lineTo x="20814" y="28576"/>
                    <wp:lineTo x="20753" y="28683"/>
                    <wp:lineTo x="20664" y="28771"/>
                    <wp:lineTo x="20558" y="28833"/>
                    <wp:lineTo x="20451" y="28894"/>
                    <wp:lineTo x="20331" y="28927"/>
                    <wp:lineTo x="20208" y="28927"/>
                    <wp:lineTo x="20085" y="28927"/>
                    <wp:lineTo x="19964" y="28894"/>
                    <wp:lineTo x="19858" y="28833"/>
                    <wp:lineTo x="19751" y="28771"/>
                    <wp:lineTo x="19663" y="28683"/>
                    <wp:lineTo x="19601" y="28576"/>
                    <wp:lineTo x="19540" y="28470"/>
                    <wp:lineTo x="19508" y="28349"/>
                    <wp:lineTo x="19508" y="28226"/>
                    <wp:lineTo x="19508" y="28103"/>
                    <wp:lineTo x="19540" y="27983"/>
                    <wp:lineTo x="19601" y="27876"/>
                    <wp:lineTo x="19663" y="27770"/>
                    <wp:lineTo x="19751" y="27681"/>
                    <wp:lineTo x="19858" y="27620"/>
                    <wp:lineTo x="19964" y="27558"/>
                    <wp:lineTo x="20085" y="27526"/>
                    <wp:lineTo x="20208" y="27526"/>
                    <wp:lineTo x="20331" y="27526"/>
                    <wp:lineTo x="20451" y="27558"/>
                    <wp:lineTo x="20558" y="27620"/>
                    <wp:lineTo x="20664" y="27681"/>
                    <wp:lineTo x="20753" y="27770"/>
                    <wp:lineTo x="20814" y="27876"/>
                    <wp:lineTo x="20876" y="27983"/>
                    <wp:lineTo x="20908" y="28103"/>
                    <wp:lineTo x="20908" y="28226"/>
                    <wp:lineTo x="20908" y="2822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43160"/>
                        </a:xfrm>
                        <a:prstGeom prst="cloudCallout">
                          <a:avLst>
                            <a:gd name="adj1" fmla="val 43537"/>
                            <a:gd name="adj2" fmla="val 8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чащийся с остаточным зрением проговаривает свои действия по просьбе учителя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56.35pt;width:123.7pt;height:105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чащийся с остаточным зрением проговаривает свои действия по просьбе учителя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4.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имнастик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лаз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8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лайд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Ребята,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видел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звёзды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ночном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небе?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Сейчас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выполним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упражнение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альминг.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остарайтесь,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ладошками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темным,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бархатным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ночное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небо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у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ск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тради)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8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ин.)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u w:val="single"/>
        </w:rPr>
        <w:t>9</w:t>
      </w:r>
      <w:r>
        <w:rPr>
          <w:rFonts w:eastAsia="Times New Roman"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слайд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Ю.А.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агарин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ерши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лёт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круг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емл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08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инут,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коростью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8260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м/ч.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аков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лин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биты,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торой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вигалась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кета,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сл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ё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хождение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кет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тратил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5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з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ольше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ремени,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ем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вод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кеты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биту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земление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емлю?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423900км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534035</wp:posOffset>
                </wp:positionV>
                <wp:extent cx="1933575" cy="1114425"/>
                <wp:effectExtent l="5715" t="5715" r="5080" b="82550"/>
                <wp:wrapTight wrapText="bothSides">
                  <wp:wrapPolygon edited="0">
                    <wp:start x="1926" y="7157"/>
                    <wp:lineTo x="1522" y="4486"/>
                    <wp:lineTo x="3394" y="1963"/>
                    <wp:lineTo x="5267" y="1963"/>
                    <wp:lineTo x="5856" y="1938"/>
                    <wp:lineTo x="6466" y="2197"/>
                    <wp:lineTo x="6962" y="2591"/>
                    <wp:lineTo x="7445" y="1385"/>
                    <wp:lineTo x="8339" y="634"/>
                    <wp:lineTo x="9339" y="634"/>
                    <wp:lineTo x="9998" y="683"/>
                    <wp:lineTo x="10708" y="1040"/>
                    <wp:lineTo x="11204" y="1692"/>
                    <wp:lineTo x="11566" y="622"/>
                    <wp:lineTo x="12325" y="-6"/>
                    <wp:lineTo x="13148" y="-6"/>
                    <wp:lineTo x="13836" y="-6"/>
                    <wp:lineTo x="14467" y="449"/>
                    <wp:lineTo x="14865" y="1151"/>
                    <wp:lineTo x="15326" y="425"/>
                    <wp:lineTo x="16021" y="-6"/>
                    <wp:lineTo x="16737" y="-6"/>
                    <wp:lineTo x="17908" y="-6"/>
                    <wp:lineTo x="18901" y="1114"/>
                    <wp:lineTo x="19107" y="2702"/>
                    <wp:lineTo x="20242" y="3145"/>
                    <wp:lineTo x="21057" y="4572"/>
                    <wp:lineTo x="21057" y="6209"/>
                    <wp:lineTo x="21057" y="6714"/>
                    <wp:lineTo x="21001" y="7194"/>
                    <wp:lineTo x="20830" y="7649"/>
                    <wp:lineTo x="21313" y="8449"/>
                    <wp:lineTo x="21604" y="9446"/>
                    <wp:lineTo x="21604" y="10455"/>
                    <wp:lineTo x="21604" y="12745"/>
                    <wp:lineTo x="20313" y="14677"/>
                    <wp:lineTo x="18646" y="15009"/>
                    <wp:lineTo x="18646" y="17200"/>
                    <wp:lineTo x="17369" y="18923"/>
                    <wp:lineTo x="15766" y="18923"/>
                    <wp:lineTo x="15219" y="18923"/>
                    <wp:lineTo x="14694" y="18714"/>
                    <wp:lineTo x="14240" y="18308"/>
                    <wp:lineTo x="13815" y="20240"/>
                    <wp:lineTo x="12488" y="21606"/>
                    <wp:lineTo x="10999" y="21606"/>
                    <wp:lineTo x="9885" y="21606"/>
                    <wp:lineTo x="8835" y="20794"/>
                    <wp:lineTo x="8204" y="19514"/>
                    <wp:lineTo x="7615" y="19994"/>
                    <wp:lineTo x="7927" y="20289"/>
                    <wp:lineTo x="6232" y="20289"/>
                    <wp:lineTo x="4841" y="20289"/>
                    <wp:lineTo x="3565" y="19280"/>
                    <wp:lineTo x="2891" y="17643"/>
                    <wp:lineTo x="1295" y="17594"/>
                    <wp:lineTo x="472" y="16302"/>
                    <wp:lineTo x="472" y="14652"/>
                    <wp:lineTo x="472" y="13902"/>
                    <wp:lineTo x="685" y="13200"/>
                    <wp:lineTo x="1060" y="12634"/>
                    <wp:lineTo x="372" y="12154"/>
                    <wp:lineTo x="-4" y="11206"/>
                    <wp:lineTo x="-4" y="10111"/>
                    <wp:lineTo x="-4" y="8585"/>
                    <wp:lineTo x="833" y="7317"/>
                    <wp:lineTo x="1926" y="7157"/>
                    <wp:lineTo x="1926" y="7157"/>
                    <wp:lineTo x="1926" y="7157"/>
                    <wp:lineTo x="1940" y="7403"/>
                    <wp:lineTo x="2032" y="7686"/>
                    <wp:lineTo x="2082" y="7908"/>
                    <wp:lineTo x="6962" y="2591"/>
                    <wp:lineTo x="7196" y="2775"/>
                    <wp:lineTo x="7473" y="3034"/>
                    <wp:lineTo x="7665" y="3305"/>
                    <wp:lineTo x="11204" y="1692"/>
                    <wp:lineTo x="11126" y="1902"/>
                    <wp:lineTo x="11077" y="2148"/>
                    <wp:lineTo x="11027" y="2394"/>
                    <wp:lineTo x="14865" y="1151"/>
                    <wp:lineTo x="14716" y="1385"/>
                    <wp:lineTo x="14638" y="1705"/>
                    <wp:lineTo x="14538" y="2000"/>
                    <wp:lineTo x="19107" y="2702"/>
                    <wp:lineTo x="19128" y="2874"/>
                    <wp:lineTo x="19227" y="3280"/>
                    <wp:lineTo x="19192" y="3366"/>
                    <wp:lineTo x="20830" y="7649"/>
                    <wp:lineTo x="20660" y="8166"/>
                    <wp:lineTo x="20433" y="8609"/>
                    <wp:lineTo x="20107" y="8978"/>
                    <wp:lineTo x="18660" y="15009"/>
                    <wp:lineTo x="18738" y="14197"/>
                    <wp:lineTo x="18277" y="12191"/>
                    <wp:lineTo x="17000" y="11440"/>
                    <wp:lineTo x="14240" y="18308"/>
                    <wp:lineTo x="14318" y="17975"/>
                    <wp:lineTo x="14347" y="17680"/>
                    <wp:lineTo x="14368" y="17360"/>
                    <wp:lineTo x="8218" y="19514"/>
                    <wp:lineTo x="8055" y="19243"/>
                    <wp:lineTo x="7955" y="18948"/>
                    <wp:lineTo x="7856" y="18640"/>
                    <wp:lineTo x="2891" y="17643"/>
                    <wp:lineTo x="3082" y="17594"/>
                    <wp:lineTo x="3274" y="17532"/>
                    <wp:lineTo x="3451" y="17446"/>
                    <wp:lineTo x="1060" y="12634"/>
                    <wp:lineTo x="1394" y="12892"/>
                    <wp:lineTo x="1777" y="13126"/>
                    <wp:lineTo x="2323" y="13040"/>
                    <wp:lineTo x="10135" y="20725"/>
                    <wp:lineTo x="10135" y="21041"/>
                    <wp:lineTo x="10051" y="21351"/>
                    <wp:lineTo x="9893" y="21625"/>
                    <wp:lineTo x="9735" y="21899"/>
                    <wp:lineTo x="9508" y="22126"/>
                    <wp:lineTo x="9234" y="22284"/>
                    <wp:lineTo x="8961" y="22442"/>
                    <wp:lineTo x="8650" y="22526"/>
                    <wp:lineTo x="8334" y="22526"/>
                    <wp:lineTo x="8018" y="22526"/>
                    <wp:lineTo x="7707" y="22442"/>
                    <wp:lineTo x="7434" y="22284"/>
                    <wp:lineTo x="7160" y="22126"/>
                    <wp:lineTo x="6933" y="21899"/>
                    <wp:lineTo x="6775" y="21625"/>
                    <wp:lineTo x="6617" y="21351"/>
                    <wp:lineTo x="6533" y="21041"/>
                    <wp:lineTo x="6533" y="20725"/>
                    <wp:lineTo x="6533" y="20409"/>
                    <wp:lineTo x="6617" y="20098"/>
                    <wp:lineTo x="6775" y="19824"/>
                    <wp:lineTo x="6933" y="19550"/>
                    <wp:lineTo x="7160" y="19323"/>
                    <wp:lineTo x="7434" y="19165"/>
                    <wp:lineTo x="7707" y="19007"/>
                    <wp:lineTo x="8018" y="18924"/>
                    <wp:lineTo x="8334" y="18924"/>
                    <wp:lineTo x="8650" y="18924"/>
                    <wp:lineTo x="8961" y="19007"/>
                    <wp:lineTo x="9234" y="19165"/>
                    <wp:lineTo x="9508" y="19323"/>
                    <wp:lineTo x="9735" y="19550"/>
                    <wp:lineTo x="9893" y="19824"/>
                    <wp:lineTo x="10051" y="20098"/>
                    <wp:lineTo x="10135" y="20409"/>
                    <wp:lineTo x="10135" y="20725"/>
                    <wp:lineTo x="10135" y="20725"/>
                    <wp:lineTo x="9240" y="21910"/>
                    <wp:lineTo x="9240" y="22121"/>
                    <wp:lineTo x="9184" y="22328"/>
                    <wp:lineTo x="9079" y="22510"/>
                    <wp:lineTo x="8974" y="22693"/>
                    <wp:lineTo x="8822" y="22844"/>
                    <wp:lineTo x="8640" y="22950"/>
                    <wp:lineTo x="8457" y="23055"/>
                    <wp:lineTo x="8250" y="23111"/>
                    <wp:lineTo x="8039" y="23111"/>
                    <wp:lineTo x="7829" y="23111"/>
                    <wp:lineTo x="7622" y="23055"/>
                    <wp:lineTo x="7439" y="22950"/>
                    <wp:lineTo x="7257" y="22844"/>
                    <wp:lineTo x="7105" y="22693"/>
                    <wp:lineTo x="7000" y="22510"/>
                    <wp:lineTo x="6895" y="22328"/>
                    <wp:lineTo x="6839" y="22121"/>
                    <wp:lineTo x="6839" y="21910"/>
                    <wp:lineTo x="6839" y="21699"/>
                    <wp:lineTo x="6895" y="21492"/>
                    <wp:lineTo x="7000" y="21310"/>
                    <wp:lineTo x="7105" y="21127"/>
                    <wp:lineTo x="7257" y="20976"/>
                    <wp:lineTo x="7439" y="20870"/>
                    <wp:lineTo x="7622" y="20765"/>
                    <wp:lineTo x="7829" y="20709"/>
                    <wp:lineTo x="8039" y="20709"/>
                    <wp:lineTo x="8250" y="20709"/>
                    <wp:lineTo x="8457" y="20765"/>
                    <wp:lineTo x="8640" y="20870"/>
                    <wp:lineTo x="8822" y="20976"/>
                    <wp:lineTo x="8974" y="21127"/>
                    <wp:lineTo x="9079" y="21310"/>
                    <wp:lineTo x="9184" y="21492"/>
                    <wp:lineTo x="9240" y="21699"/>
                    <wp:lineTo x="9240" y="21910"/>
                    <wp:lineTo x="9240" y="21910"/>
                    <wp:lineTo x="8662" y="22222"/>
                    <wp:lineTo x="8662" y="22344"/>
                    <wp:lineTo x="8630" y="22465"/>
                    <wp:lineTo x="8568" y="22572"/>
                    <wp:lineTo x="8507" y="22678"/>
                    <wp:lineTo x="8419" y="22767"/>
                    <wp:lineTo x="8312" y="22828"/>
                    <wp:lineTo x="8206" y="22890"/>
                    <wp:lineTo x="8085" y="22922"/>
                    <wp:lineTo x="7962" y="22922"/>
                    <wp:lineTo x="7839" y="22922"/>
                    <wp:lineTo x="7718" y="22890"/>
                    <wp:lineTo x="7612" y="22828"/>
                    <wp:lineTo x="7506" y="22767"/>
                    <wp:lineTo x="7417" y="22678"/>
                    <wp:lineTo x="7356" y="22572"/>
                    <wp:lineTo x="7294" y="22465"/>
                    <wp:lineTo x="7262" y="22344"/>
                    <wp:lineTo x="7262" y="22222"/>
                    <wp:lineTo x="7262" y="22099"/>
                    <wp:lineTo x="7294" y="21978"/>
                    <wp:lineTo x="7356" y="21871"/>
                    <wp:lineTo x="7417" y="21765"/>
                    <wp:lineTo x="7506" y="21676"/>
                    <wp:lineTo x="7612" y="21615"/>
                    <wp:lineTo x="7718" y="21553"/>
                    <wp:lineTo x="7839" y="21521"/>
                    <wp:lineTo x="7962" y="21521"/>
                    <wp:lineTo x="8085" y="21521"/>
                    <wp:lineTo x="8206" y="21553"/>
                    <wp:lineTo x="8312" y="21615"/>
                    <wp:lineTo x="8419" y="21676"/>
                    <wp:lineTo x="8507" y="21765"/>
                    <wp:lineTo x="8568" y="21871"/>
                    <wp:lineTo x="8630" y="21978"/>
                    <wp:lineTo x="8662" y="22099"/>
                    <wp:lineTo x="8662" y="22222"/>
                    <wp:lineTo x="8662" y="2222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14560"/>
                        </a:xfrm>
                        <a:prstGeom prst="cloudCallout">
                          <a:avLst>
                            <a:gd name="adj1" fmla="val -13134"/>
                            <a:gd name="adj2" fmla="val 5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чащиеся используют специальные возможности программы «электронная лупа»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42.05pt;width:152.2pt;height:87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чащиеся используют специальные возможности программы «электронная лупа»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к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ратит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нимание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8260км/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ближён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км/сек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ор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до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ё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мосфе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ем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тяже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д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кат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ли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биты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культмину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3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ин.)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u w:val="singl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>слайд</w:t>
      </w:r>
      <w:r>
        <w:rPr>
          <w:rFonts w:cs="Times New Roman" w:ascii="Times New Roman" w:hAnsi="Times New Roman"/>
          <w:b w:val="false"/>
          <w:bCs w:val="fals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Ребята,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выполняем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самое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эффективное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упражнение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усталости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сидения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круговые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лечами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вперед/назад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i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</w:rPr>
        <w:t>в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грамме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Живая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тематика»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1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ин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</w:rPr>
        <w:t>Учащиеся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олучили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карточки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задания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н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ординат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рой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едини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довательн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т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кт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имательн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ческ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чё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вари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рах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-190500</wp:posOffset>
                </wp:positionV>
                <wp:extent cx="1714500" cy="495300"/>
                <wp:effectExtent l="151574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-134851"/>
                            <a:gd name="adj2" fmla="val -1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дин ученик в паре видит лучш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-15pt;width:134.95pt;height:38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дин ученик в паре видит лучш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(-1;4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(0;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(1;4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(1;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(2;-1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(2;-3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(1;-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(1;-1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(-1;-1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(-1;-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(-2;-3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(-2;-1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(-1;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кет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72795</wp:posOffset>
            </wp:positionH>
            <wp:positionV relativeFrom="paragraph">
              <wp:posOffset>124460</wp:posOffset>
            </wp:positionV>
            <wp:extent cx="2748915" cy="211455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145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220</wp:posOffset>
                </wp:positionH>
                <wp:positionV relativeFrom="paragraph">
                  <wp:posOffset>262890</wp:posOffset>
                </wp:positionV>
                <wp:extent cx="1866900" cy="1047750"/>
                <wp:effectExtent l="5080" t="82042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47600"/>
                        </a:xfrm>
                        <a:prstGeom prst="cloudCallout">
                          <a:avLst>
                            <a:gd name="adj1" fmla="val -5444"/>
                            <a:gd name="adj2" fmla="val -12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дания для самостоятельной работы подобран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ифференцированно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20.7pt;width:146.95pt;height:82.45pt;mso-wrap-style:square;v-text-anchor:top">
                <v:textbox>
                  <w:txbxContent>
                    <w:p>
                      <w:pPr>
                        <w:tabs>
                          <w:tab w:val="left" w:pos="70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дания для самостоятельной работы подобран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ифференцированно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(-3,5;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(-3;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(-2;3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(0;3,5),E(2;3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(3;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(3,5;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(3;-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(2;-3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(0;-3,5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(-2;-3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(-3;-2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;6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(-1;-6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(-2;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(3,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(-2;-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(3;-6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утник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67105</wp:posOffset>
            </wp:positionH>
            <wp:positionV relativeFrom="paragraph">
              <wp:posOffset>95250</wp:posOffset>
            </wp:positionV>
            <wp:extent cx="2653665" cy="1939925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399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(-3;-4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(-5;-4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(-5;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(-3;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(-5;-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(-5;4),X(-4;5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(-3;5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(3;5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(4;5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(5;4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(5;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(3;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(5;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(5;-4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(3;-4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(3;-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(-3;-2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(-3;8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(-1;7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(-3;7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(2,7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(3;8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(4;7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уноход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11,12,13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ы)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76020</wp:posOffset>
            </wp:positionH>
            <wp:positionV relativeFrom="paragraph">
              <wp:posOffset>40005</wp:posOffset>
            </wp:positionV>
            <wp:extent cx="2425700" cy="2021840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21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р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вшие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к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ли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татель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нелетательны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смическ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ппара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кет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утник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унохо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помним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т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вёздам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1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ин.)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u w:val="singl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>слайд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дум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рисо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ЛО-картинку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ордин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чек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ind w:left="60" w:firstLine="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лодцы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трудили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орош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полня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я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ш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а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деюсь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Координат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оскость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тан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юбимо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рок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240" w:after="60"/>
        <w:rPr/>
      </w:pPr>
      <w:r>
        <w:rPr>
          <w:rStyle w:val="StrongEmphasis"/>
          <w:rFonts w:cs="Times New Roman" w:ascii="Times New Roman" w:hAnsi="Times New Roman"/>
          <w:b/>
          <w:bCs w:val="false"/>
        </w:rPr>
        <w:t>10.</w:t>
      </w:r>
      <w:r>
        <w:rPr>
          <w:rStyle w:val="StrongEmphasis"/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</w:rPr>
        <w:t>Список</w:t>
      </w:r>
      <w:r>
        <w:rPr>
          <w:rStyle w:val="StrongEmphasis"/>
          <w:rFonts w:eastAsia="Liberation Serif;Times New Roman" w:cs="Times New Roman" w:ascii="Times New Roman" w:hAnsi="Times New Roman"/>
          <w:b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</w:rPr>
        <w:t>использованной</w:t>
      </w:r>
      <w:r>
        <w:rPr>
          <w:rStyle w:val="StrongEmphasis"/>
          <w:rFonts w:eastAsia="Liberation Serif;Times New Roman" w:cs="Times New Roman" w:ascii="Times New Roman" w:hAnsi="Times New Roman"/>
          <w:b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</w:rPr>
        <w:t>литературы:</w:t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.Я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иленкин,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.И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Жохов,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.С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Чеснокова,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.И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Шварцбурд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Математика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6кл.»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осква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Мнемозина»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001.</w:t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.И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Ершова,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.В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Голобородько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Математика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6»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Дидактические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атериалы,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едназначенные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ля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рганизации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ифференцированной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боты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чащихся).</w:t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>3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.Г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оваленко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Дидактические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гры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роках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атематики»,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осква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Просвещение»,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990.</w:t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>4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Журналы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Математика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школе».</w:t>
      </w:r>
    </w:p>
    <w:p>
      <w:pPr>
        <w:pStyle w:val="Heading3"/>
        <w:tabs>
          <w:tab w:val="clear" w:pos="708"/>
          <w:tab w:val="left" w:pos="707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Газет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Математика»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здательског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Перво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ентября»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</w:rPr>
        <w:t>://</w:t>
      </w:r>
      <w:r>
        <w:rPr>
          <w:rFonts w:cs="Times New Roman" w:ascii="Times New Roman" w:hAnsi="Times New Roman"/>
          <w:b w:val="false"/>
          <w:bCs w:val="false"/>
          <w:lang w:val="en-US"/>
        </w:rPr>
        <w:t>mat</w:t>
      </w:r>
      <w:r>
        <w:rPr>
          <w:rFonts w:cs="Times New Roman" w:ascii="Times New Roman" w:hAnsi="Times New Roman"/>
          <w:b w:val="false"/>
          <w:bCs w:val="false"/>
        </w:rPr>
        <w:t>.1</w:t>
      </w:r>
      <w:r>
        <w:rPr>
          <w:rFonts w:cs="Times New Roman" w:ascii="Times New Roman" w:hAnsi="Times New Roman"/>
          <w:b w:val="false"/>
          <w:bCs w:val="false"/>
          <w:lang w:val="en-US"/>
        </w:rPr>
        <w:t>september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lang w:val="en-US"/>
        </w:rPr>
        <w:t>ru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4" w:firstLine="2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Liberation Serif;Times New Roman" w:hAnsi="Liberation Serif;Times New Roman" w:eastAsia="DejaVu Sans" w:cs="DejaVu Sans"/>
      <w:b/>
      <w:bCs/>
      <w:kern w:val="2"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Liberation Serif;Times New Roman" w:hAnsi="Liberation Serif;Times New Roman" w:eastAsia="DejaVu Sans" w:cs="DejaVu Sans"/>
      <w:b/>
      <w:bCs/>
      <w:kern w:val="2"/>
      <w:sz w:val="28"/>
      <w:szCs w:val="28"/>
      <w:lang w:bidi="hi-I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OpenSymbol"/>
      <w:sz w:val="28"/>
      <w:szCs w:val="28"/>
    </w:rPr>
  </w:style>
  <w:style w:type="character" w:styleId="WW8Num16z1">
    <w:name w:val="WW8Num16z1"/>
    <w:qFormat/>
    <w:rPr>
      <w:rFonts w:ascii="OpenSymbol" w:hAnsi="OpenSymbol" w:cs="OpenSymbol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Nimbus Roman No9 L;Times New Roman" w:hAnsi="Nimbus Roman No9 L;Times New Roman" w:eastAsia="OpenSymbol" w:cs="OpenSymbol"/>
      <w:sz w:val="28"/>
      <w:szCs w:val="2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59:00Z</dcterms:created>
  <dc:creator>Admin</dc:creator>
  <dc:description/>
  <cp:keywords/>
  <dc:language>en-US</dc:language>
  <cp:lastModifiedBy>Admin</cp:lastModifiedBy>
  <cp:lastPrinted>2012-02-03T09:51:00Z</cp:lastPrinted>
  <dcterms:modified xsi:type="dcterms:W3CDTF">2013-10-19T15:59:00Z</dcterms:modified>
  <cp:revision>2</cp:revision>
  <dc:subject/>
  <dc:title>Конспект урока по теме:                          «Координатная плоскость»,</dc:title>
</cp:coreProperties>
</file>