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спект урока по русскому языку во втором классе на тему: «Текст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кина Валентина Ивановна, ГБОУ СОШ №339 Невского района Санкт-Петербург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п уро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е нового материал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учение умению определять и сравнивать языковые единицы: звук, слово, предложение, текст и различать текст и не текс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ые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утём наблюдения, сравнения ввести понятие, что такое «текст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ющие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пособствовать развитию у детей орфографической  зоркости, словесно-логического мышления,  наблюдательности, памяти;  умение рассуждать, анализировать, строить умозаключения; развивать устную речь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ные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оспитывать любовь к русскому языку, пытливость, любознательност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УД, формируемые на уроке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ичностные: понимание того, что правильная устная и письменная речь есть показатель индивидуальной культуры человека.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оммуникативные: высказывать своё мнение в устной форме и обосновывать ег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знавательные: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воспроизвод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амяти информацию, необходимую для решения учебной задачи;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наход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ельную информацию;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высказыв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положения,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бсуждать </w:t>
      </w:r>
      <w:r>
        <w:rPr>
          <w:rFonts w:cs="Times New Roman" w:ascii="Times New Roman" w:hAnsi="Times New Roman"/>
          <w:sz w:val="28"/>
          <w:szCs w:val="28"/>
          <w:lang w:val="ru-RU"/>
        </w:rPr>
        <w:t>проблемные вопросы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гулятивные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планиров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учебной задачи,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ценив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корректировать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рудование и технические средства обуче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пьютер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глядные пособия: карточк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ючевые слова: «текст» и  не «текст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ие материалы для обучающихся: карточки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ируемые результаты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различать слово, предложение и текст – и различать текст и не текс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4252"/>
        <w:gridCol w:w="241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тапы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держание этапа, деятельность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ятельность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меч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ирование УУ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н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й момен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моциональный настр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звенел звонок и смол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инается ур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 за парты тихо се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меня все посмотре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давайте мы глаз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желаем друг другу успехо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оверим готовность к уроку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Лёгкий или трудный урок русского языка? Почему?</w:t>
              <w:br/>
              <w:t>Зачем нужно изучать русский язык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 урок нужен учебник,  тетрадь,  дневник, пенал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  <w:t>Рассуждение де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Чтобы быть грамотными, чтобы нас понимали другие люд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Создание атмосферы дружелюбия и симпатии, условий для осознанного вхождения учащихся в пространство деятельности на уроке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ктуализация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егодня 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уроке вас ждёт новое  исследование в мире русского языка. Сегодня вы раскроете ещё одну тайну. Для этого вам нужно выполнить трудное задание. Вы готовы к этому?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ассмотрите задание, которое вам надо выполнить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Приложение 1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акое слово получилось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Минутка красивого письма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так, минутка красивого письма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  <w:t>На дос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: текст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акое задание надо выполнить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Какую задачу мы поставим перед собой на минутке красивого письма?</w:t>
              <w:br/>
              <w:t>– А сейчас обратите внимание на соединение этих букв. При выполнении задания  будьте внимательны. Чтобы красиво написать, о чём мы должны помнить?</w:t>
              <w:br/>
              <w:t>– Сели правильно. Проверяем положение тетради на парте (наклон).</w:t>
              <w:br/>
              <w:t>– Выполните задание.</w:t>
              <w:br/>
              <w:t xml:space="preserve">– Сравните, что вы написали, с моим образцом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Если вы считаете, что вы справились, поставьте +.</w:t>
              <w:br/>
              <w:t>– Посчитайте +.</w:t>
              <w:br/>
              <w:t xml:space="preserve">– Поднимите руку у кого много +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олодцы, все старались писать красиво и аккуратно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Карточка1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яют задание самостоятель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вовать в диалог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исать очень красиво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поминаем, как надо сидеть во время письм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ивают себ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гулятивные УДД: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ять и формулировать цель деятельности (понять свои интересы, увидеть проблему, задачу, выразить её словесно), умение работать по алгоритм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ые УУД: умение сравнивать, анализирова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 и самооценка своей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крытие новых знаний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Физкультминут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1.Постановка проблемного вопрос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очитайте, какое слово мы с вами записали на минутке красивого письма еще раз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Вы догадались, о чём пойдёт речь сегодня на уроке русского языка?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/>
              </w:rPr>
              <w:t>На дос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слово «текст»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то означает это слово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- Какой вопрос возникает?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/>
              </w:rPr>
              <w:t>На дос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Что такое текст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Чему мы будем продолжать учиться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2. Введение нового поня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овать «открытие» детьми нового зн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А где мы можем узнать, что такое "текст"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 ещё можно подумать сами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ы не раз сочиняли с вами сказки, рассказы, загадки. Вы не раз слышали слов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«текст»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то же тако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текст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Выполнение зада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Ребята, сейчас мы проведём маленькую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исследовательскую работу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Приложение 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Итак, из чего же состоит текст?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личение текста и не текст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Итак, мы сказали, чт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«текст – это два или несколько предложений»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вы думаете, любую ли группу предложений можно назвать текстом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Сравните две записи, одна из которых вам уже знаком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ложение 3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равните две записи, одна из которых вам уже знаком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авайте же повторим всё, что мы узнали сегодня о тексте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равните свой вывод с правилом в учебнике в рубрике “Тайны языка”,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Постановка зада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авило вы сформулировали и запомнили, можно на этом закончить урок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эмоциональную разрядку (разми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(будем узнавать всё о тексте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то такое текст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жно узнать в учебни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ы де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 получают карточку №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очитайте и сравните две запис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ескольких предлож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рточка №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«ТЕКСТ – это два или несколько предложений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 предложения связаны между собой по смысл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. с .11 «Тайны языка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до потренироватьс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.10 «Подумай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 самостоятельно выбирают и проводят размин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полаг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ность прогнозировать деятельность на уроке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вешивается на доске часть определения текст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«ТЕКСТ – это два ил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есколько предложений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формацией учебн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вичное закреп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Организовать самостоятельную деятельность по применению полученных знаний с использованием парной рабо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ая задача стоит перед вам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помнить правила работы в пар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. с. 11. упр.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ить, где текст, а где не текст. Объяснить поче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использовать полученные знания при выполнении практических зада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ть работать в пар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флекс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ернёмся к началу 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На какой вопрос мы должны были ответить?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Сможете ли вы сейча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сказать, что такое "текст"?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Оценка работы учащихся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"Волшебная лестница знаний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. Попробуйте определить, насколько хорошо вы усвоили новое знание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то такое "текст"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фиксированное учебное действие, оценка собственной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машнее зад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овать объяснение  домашней рабо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рать задание и записать в дневн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1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693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930"/>
      </w:tblGrid>
      <w:tr>
        <w:trPr/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Задание: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ассмотрите таблицу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. Закрасьте в каждом ряду таблицы "лишнюю" букву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. Составьте из этих букв слово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. Запишите получившееся слово в клетках в тетрадь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tbl>
            <w:tblPr>
              <w:tblW w:w="3551" w:type="dxa"/>
              <w:jc w:val="center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518"/>
              <w:gridCol w:w="503"/>
              <w:gridCol w:w="503"/>
              <w:gridCol w:w="503"/>
              <w:gridCol w:w="503"/>
              <w:gridCol w:w="503"/>
              <w:gridCol w:w="518"/>
            </w:tblGrid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Х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Е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Х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Х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Х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Х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Х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2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арточ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2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читайте и сравните две запис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18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091"/>
      </w:tblGrid>
      <w:tr>
        <w:trPr>
          <w:trHeight w:val="177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оло дома росла маленькая яблонь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коло дома росла маленькая яблонька. Поднялся сильный ветер. Он стал крутить и ломать деревц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ша принёс колья. Мальчик подвязал яблоньку. Яблонька была спасена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Что за записи перед нами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 первом столбике – предложение, во втором – текст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Что такое предложение? (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едложение – это законченная мысль.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А что же такое текст? (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Это какая-то история. Это – несколько предложений.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 чём рассказывается в тексте? (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 яблоньке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очитайте предложение, с которого начинается текст (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осла маленькая яблонька.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Что произошло дальше? (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днялся сильный ветер</w:t>
      </w:r>
      <w:r>
        <w:rPr>
          <w:rFonts w:cs="Times New Roman" w:ascii="Times New Roman" w:hAnsi="Times New Roman"/>
          <w:sz w:val="28"/>
          <w:szCs w:val="28"/>
          <w:lang w:val="ru-RU"/>
        </w:rPr>
        <w:t>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з какого предложения вы об этом узнали? Зачитайте его. (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з второго. «Поднялся сильный ветер.»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Что произошло дальше?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н стал крутить и ломать яблоньку.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то пришёл на помощь яблоньке? (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альчик Саша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ак он это сделал? (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альчик подвязал яблоньку</w:t>
      </w:r>
      <w:r>
        <w:rPr>
          <w:rFonts w:cs="Times New Roman" w:ascii="Times New Roman" w:hAnsi="Times New Roman"/>
          <w:sz w:val="28"/>
          <w:szCs w:val="28"/>
          <w:lang w:val="ru-RU"/>
        </w:rPr>
        <w:t>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читайте предложения, из которых вы узнали об этом. (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аша принёс колья. Мальчик подвязал яблоньку.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Чем всё закончилось? (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Яблонька была спасена.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3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рточка №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равните две записи, одна из которых вам уже знаком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7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73"/>
      </w:tblGrid>
      <w:tr>
        <w:trPr>
          <w:trHeight w:val="175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оло дома росла маленькая яблонька. Летом всегда жарко. В лесу растёт земляника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коло дома росла маленькая яблонька. Поднялся сильный ветер. Он стал крутить и ломать деревц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ша принёс колья. Мальчик подвязал яблоньку. Яблонька была спасена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ы уже выяснили, что справа текст. Слева тоже группа предложений. Являются ли они текстом? (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ет</w:t>
      </w:r>
      <w:r>
        <w:rPr>
          <w:rFonts w:cs="Times New Roman" w:ascii="Times New Roman" w:hAnsi="Times New Roman"/>
          <w:sz w:val="28"/>
          <w:szCs w:val="28"/>
          <w:lang w:val="ru-RU"/>
        </w:rPr>
        <w:t>) Почему вы так решили? (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ни не подходят друг к другу по смыслу.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5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вайте же повторим всё, что мы узнали сегодня о тексте.</w:t>
      </w:r>
    </w:p>
    <w:p>
      <w:pPr>
        <w:pStyle w:val="Style15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ТЕКСТ – это два или несколько предложений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се предложения связаны между собой по смыслу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4:00Z</dcterms:created>
  <dc:creator>Metodist 5</dc:creator>
  <dc:description/>
  <dc:language>en-US</dc:language>
  <cp:lastModifiedBy>user</cp:lastModifiedBy>
  <cp:lastPrinted>2014-12-09T16:04:00Z</cp:lastPrinted>
  <dcterms:modified xsi:type="dcterms:W3CDTF">2014-12-09T13:04:00Z</dcterms:modified>
  <cp:revision>2</cp:revision>
  <dc:subject/>
  <dc:title/>
</cp:coreProperties>
</file>