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лобова Людмила Викторовна</w:t>
      </w:r>
    </w:p>
    <w:p>
      <w:pPr>
        <w:pStyle w:val="Normal"/>
        <w:rPr/>
      </w:pPr>
      <w:r>
        <w:rPr/>
        <w:t>МБОУ В(С)ОШ №1 г.НОВЫЙ УРЕНГОЙ ЯНАО</w:t>
      </w:r>
    </w:p>
    <w:p>
      <w:pPr>
        <w:pStyle w:val="Normal"/>
        <w:rPr/>
      </w:pPr>
      <w:r>
        <w:rPr/>
        <w:t>учитель математ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тематический калейдоскоп”- игра-конкурс-  представляет собой внеклассное мероприятие по математике, целями  которого являются: повышение интереса школьников к предмету, развитие логического мышления, проверка уровня знаний школьников 5-7 классов, сплочение классного коллектива, умение отстоять свое мнение, умение выслушать мнение оппон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ини - сообщение: </w:t>
      </w:r>
      <w:r>
        <w:rPr>
          <w:b/>
          <w:sz w:val="32"/>
          <w:szCs w:val="32"/>
        </w:rPr>
        <w:t>“Секунды: это мало или много?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tbl>
      <w:tblPr>
        <w:tblW w:w="971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005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.005с уходит у пчелы на один взмах крыльев, т.е. за 1 минуту -12000 взмах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                   </w:t>
      </w:r>
    </w:p>
    <w:tbl>
      <w:tblPr>
        <w:tblW w:w="10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01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ический корабль за 0.01с проходит 1 км пу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          </w:t>
      </w:r>
    </w:p>
    <w:tbl>
      <w:tblPr>
        <w:tblW w:w="10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02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ерьезном заболевании врачи делают уколы. После укола только через 0.02 с тело начинает чувствовать бо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tbl>
      <w:tblPr>
        <w:tblW w:w="10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5с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За 1.25с луч от Луны доходит до поверхности Зем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tbl>
      <w:tblPr>
        <w:tblW w:w="10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с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Человек,  у которого профессия связана  с разговорным жанром,  может сказать 100 слов за 20с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Среди нас есть смельчаки, которые попробуют побить этот своеобразный рекорд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“</w:t>
      </w:r>
      <w:r>
        <w:rPr>
          <w:b/>
          <w:sz w:val="32"/>
          <w:szCs w:val="32"/>
        </w:rPr>
        <w:t>Разминка</w:t>
      </w:r>
      <w:r>
        <w:rPr>
          <w:b/>
          <w:sz w:val="36"/>
          <w:szCs w:val="36"/>
          <w:lang w:val="en-US"/>
        </w:rPr>
        <w:t>”</w:t>
      </w:r>
      <w:r>
        <w:rPr>
          <w:b/>
          <w:sz w:val="36"/>
          <w:szCs w:val="36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Ведущий: </w:t>
      </w:r>
      <w:r>
        <w:rPr>
          <w:b/>
          <w:sz w:val="28"/>
          <w:szCs w:val="28"/>
        </w:rPr>
        <w:t xml:space="preserve">Для разминки и для встряск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конкурс открываем </w:t>
      </w:r>
    </w:p>
    <w:p>
      <w:pPr>
        <w:pStyle w:val="Normal"/>
        <w:rPr/>
      </w:pPr>
      <w:r>
        <w:rPr>
          <w:b/>
          <w:sz w:val="28"/>
          <w:szCs w:val="28"/>
        </w:rPr>
        <w:t>И загадки предлага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За каждый правильный ответ 1 балл</w:t>
      </w:r>
      <w:r>
        <w:rPr>
          <w:b/>
          <w:sz w:val="28"/>
          <w:szCs w:val="28"/>
        </w:rPr>
        <w:t>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брата бегут друг за другом, но никогда не догонят друг друга.                            ( </w:t>
      </w:r>
      <w:r>
        <w:rPr>
          <w:b/>
          <w:i/>
          <w:sz w:val="28"/>
          <w:szCs w:val="28"/>
        </w:rPr>
        <w:t>Ножки стула)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>Шесть ног, 2 головы, один хвост.                                                 (</w:t>
      </w:r>
      <w:r>
        <w:rPr>
          <w:b/>
          <w:i/>
          <w:sz w:val="28"/>
          <w:szCs w:val="28"/>
        </w:rPr>
        <w:t>Всадник на лошади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вух матерей   по  пять сыновей, одно имя всем.                                 (</w:t>
      </w:r>
      <w:r>
        <w:rPr>
          <w:b/>
          <w:i/>
          <w:sz w:val="28"/>
          <w:szCs w:val="28"/>
        </w:rPr>
        <w:t>Руки и пальцы)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>Выходили 12 молодцев, выводили 30 скакунов, выпускали 356 соколов.                                                                                                        (</w:t>
      </w:r>
      <w:r>
        <w:rPr>
          <w:b/>
          <w:i/>
          <w:sz w:val="28"/>
          <w:szCs w:val="28"/>
        </w:rPr>
        <w:t>Год, месяц, дни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>Шли две матери с дочерью, да бабушка с внучкой, нашли полтора пирога. Помногу ли досталось?                                                                                                        (</w:t>
      </w:r>
      <w:r>
        <w:rPr>
          <w:b/>
          <w:i/>
          <w:sz w:val="28"/>
          <w:szCs w:val="28"/>
        </w:rPr>
        <w:t>По полтора пирога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</w:rPr>
        <w:t>Конкурс капитанов</w:t>
      </w:r>
      <w:r>
        <w:rPr>
          <w:b/>
          <w:sz w:val="32"/>
          <w:szCs w:val="32"/>
          <w:lang w:val="en-US"/>
        </w:rPr>
        <w:t>”</w:t>
      </w:r>
      <w:r>
        <w:rPr>
          <w:b/>
          <w:sz w:val="32"/>
          <w:szCs w:val="32"/>
        </w:rPr>
        <w:t>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питаны, не зевайте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авильный ответ давайте!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У вас минута есть,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работать баллов шесть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Вопросы задаются капитанам каждой команды в течение 1 минуты . Математические термины - на определенные буквы. Ответ:1 балл)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9525</wp:posOffset>
                </wp:positionV>
                <wp:extent cx="913130" cy="69850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6984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42pt;margin-top:0.75pt;width:71.85pt;height:54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00</wp:posOffset>
                </wp:positionH>
                <wp:positionV relativeFrom="paragraph">
                  <wp:posOffset>19685</wp:posOffset>
                </wp:positionV>
                <wp:extent cx="914400" cy="342900"/>
                <wp:effectExtent l="8255" t="508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pt;margin-top:1.55pt;width:71.95pt;height:26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1415</wp:posOffset>
                </wp:positionH>
                <wp:positionV relativeFrom="paragraph">
                  <wp:posOffset>19685</wp:posOffset>
                </wp:positionV>
                <wp:extent cx="913130" cy="683260"/>
                <wp:effectExtent l="635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683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45pt;margin-top:1.55pt;width:71.85pt;height:53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</wp:posOffset>
                </wp:positionV>
                <wp:extent cx="913765" cy="489585"/>
                <wp:effectExtent l="7620" t="571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489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.1pt;width:71.9pt;height:38.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11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3760"/>
                          <a:chOff x="0" y="0"/>
                          <a:chExt cx="5828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.95pt" coordorigin="0,0" coordsize="9179,179">
                <v:rect id="shape_0" stroked="f" o:allowincell="f" style="position:absolute;left:0;top:0;width:9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апитану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команд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ова на букву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>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ческое действие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  <w:szCs w:val="28"/>
        </w:rPr>
        <w:t xml:space="preserve">Число, на которое делят. 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есть у окружности.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 живет в доме особом-2х этажном. Бывает капризной и не предсказуемой. Правильной и не правильной.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можно измерить с помощью линейки у  юбки, у занавески, у отрезка.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бывают обыкновенные и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опросы  Капитану</w:t>
      </w:r>
      <w:r>
        <w:rPr>
          <w:b/>
          <w:sz w:val="28"/>
          <w:szCs w:val="28"/>
          <w:lang w:val="en-US"/>
        </w:rPr>
        <w:t xml:space="preserve"> II </w:t>
      </w:r>
      <w:r>
        <w:rPr>
          <w:b/>
          <w:sz w:val="28"/>
          <w:szCs w:val="28"/>
        </w:rPr>
        <w:t xml:space="preserve"> коман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на букву ”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”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0м=?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, которое делится  на а без остатка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 xml:space="preserve">Геометрическая фигура - четырехугольник.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 xml:space="preserve">Есть у растения и у уравнения. 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00гр=?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, определяющее точку на числовой пря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28"/>
          <w:szCs w:val="28"/>
        </w:rPr>
        <w:t xml:space="preserve">.    “ </w:t>
      </w:r>
      <w:r>
        <w:rPr>
          <w:b/>
          <w:sz w:val="32"/>
          <w:szCs w:val="32"/>
        </w:rPr>
        <w:t>Мозговой штурм</w:t>
      </w:r>
      <w:r>
        <w:rPr>
          <w:b/>
          <w:sz w:val="28"/>
          <w:szCs w:val="28"/>
        </w:rPr>
        <w:t>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должаем мы ,друзь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без знаний жить нельзя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конкурс продолжать,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И решать, и вычисл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колько земли в дыре длиной 1 м, шириной 1 м, глубиной 1м? (</w:t>
      </w:r>
      <w:r>
        <w:rPr>
          <w:b/>
          <w:i/>
          <w:sz w:val="28"/>
          <w:szCs w:val="28"/>
        </w:rPr>
        <w:t>Нисколько)</w:t>
      </w:r>
    </w:p>
    <w:p>
      <w:pPr>
        <w:pStyle w:val="Normal"/>
        <w:rPr/>
      </w:pPr>
      <w:r>
        <w:rPr>
          <w:b/>
          <w:sz w:val="28"/>
          <w:szCs w:val="28"/>
        </w:rPr>
        <w:t>2. Кто в году 4 раза переодевается?                                                                           (</w:t>
      </w:r>
      <w:r>
        <w:rPr>
          <w:b/>
          <w:i/>
          <w:sz w:val="28"/>
          <w:szCs w:val="28"/>
        </w:rPr>
        <w:t>Земля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 набрать из озера 8л воды, 12-ти литровыми ведрами и 5-ти литровыми ведрами?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5+5+5+5-12=8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5+5+5-12+5=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Сейчас 6 ч вечера, какая часть прошла?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8"/>
          <w:szCs w:val="28"/>
        </w:rPr>
        <w:t xml:space="preserve">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Выполните действия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)*0209-55*3*=*5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)*5*8+5*3*=*020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Из заданных чисел выберите 3числа, сумма которых равна 31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3, 1, </w:t>
      </w:r>
      <w:r>
        <w:rPr>
          <w:b/>
          <w:sz w:val="28"/>
          <w:szCs w:val="28"/>
          <w:u w:val="single"/>
        </w:rPr>
        <w:t>9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5,</w:t>
      </w:r>
      <w:r>
        <w:rPr>
          <w:b/>
          <w:sz w:val="28"/>
          <w:szCs w:val="28"/>
        </w:rPr>
        <w:t xml:space="preserve"> 20, 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</w:rPr>
        <w:t>, 16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. </w:t>
      </w:r>
      <w:r>
        <w:rPr>
          <w:b/>
          <w:sz w:val="36"/>
          <w:szCs w:val="36"/>
          <w:lang w:val="en-US"/>
        </w:rPr>
        <w:t>“</w:t>
      </w:r>
      <w:r>
        <w:rPr>
          <w:b/>
          <w:sz w:val="36"/>
          <w:szCs w:val="36"/>
        </w:rPr>
        <w:t>Числа</w:t>
      </w:r>
      <w:r>
        <w:rPr>
          <w:b/>
          <w:sz w:val="36"/>
          <w:szCs w:val="36"/>
          <w:lang w:val="en-US"/>
        </w:rPr>
        <w:t>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- как много в этом сл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атематики, друз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 и в простой обычной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чисел нам никак нельзя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44"/>
          <w:szCs w:val="44"/>
        </w:rPr>
        <w:t>(</w:t>
      </w:r>
      <w:r>
        <w:rPr>
          <w:b/>
          <w:i/>
          <w:sz w:val="28"/>
          <w:szCs w:val="28"/>
        </w:rPr>
        <w:t>Задаются одновременно общие вопросы обеим командам,  связанные с числами. За каждый правильный ответ 1 балл</w:t>
      </w:r>
      <w:r>
        <w:rPr>
          <w:b/>
          <w:sz w:val="28"/>
          <w:szCs w:val="28"/>
        </w:rPr>
        <w:t>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й знак нужно поставить между 2 и 3, чтобы получилос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о большее 2, но меньшее 3.   </w:t>
        <w:tab/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запяту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сано число 606. Какое действие надо совершить, чтобы увеличить его в полтора раза, не производя над ним арифметических действий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Перевернуть – 909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.</w:t>
      </w:r>
    </w:p>
    <w:p>
      <w:pPr>
        <w:pStyle w:val="Normal"/>
        <w:rPr/>
      </w:pPr>
      <w:r>
        <w:rPr>
          <w:b/>
          <w:sz w:val="28"/>
          <w:szCs w:val="28"/>
        </w:rPr>
        <w:t>Как записать число «2» тремя пятерками?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36"/>
          <w:szCs w:val="36"/>
        </w:rPr>
        <w:t>(</w:t>
      </w:r>
      <w:r>
        <w:rPr>
          <w:b/>
          <w:i/>
          <w:sz w:val="28"/>
          <w:szCs w:val="28"/>
        </w:rPr>
        <w:t>2=</w:t>
      </w:r>
      <w:r>
        <w:rPr>
          <w:b/>
          <w:i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i/>
          <w:sz w:val="40"/>
          <w:szCs w:val="40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получится десятков, если 5 десятков умножить на 5 десятков?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 xml:space="preserve">(50*50=2500,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i/>
          <w:sz w:val="28"/>
          <w:szCs w:val="28"/>
        </w:rPr>
        <w:t>=250 десятк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лавие каких литературных произведений начинается с чисе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, 20, 12, 80000, 1000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«Три мушкетера», «3 поросенка», «20 лет спустя», «12 стульев»,</w:t>
      </w:r>
    </w:p>
    <w:p>
      <w:pPr>
        <w:pStyle w:val="Normal"/>
        <w:rPr/>
      </w:pPr>
      <w:r>
        <w:rPr>
          <w:b/>
          <w:i/>
          <w:sz w:val="28"/>
          <w:szCs w:val="28"/>
        </w:rPr>
        <w:t>« 80000 лье под водой», «1000 и одна ночь» и т.д.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  “Один за всех и все за одного!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терми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а букву С и Д быстрее назови,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вою команду вперед ты  увед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 команде – буква Д,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команде – буква С.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(</w:t>
      </w:r>
      <w:r>
        <w:rPr>
          <w:b/>
          <w:sz w:val="28"/>
          <w:szCs w:val="28"/>
        </w:rPr>
        <w:t>Например.  Д: длина, движение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С: свойство, середина и т.д.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>. “Пантомима”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ур «Отгадайкино» наст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ы пантомиму предложи;</w:t>
      </w:r>
    </w:p>
    <w:p>
      <w:pPr>
        <w:pStyle w:val="Normal"/>
        <w:rPr/>
      </w:pPr>
      <w:r>
        <w:rPr>
          <w:b/>
          <w:sz w:val="28"/>
          <w:szCs w:val="28"/>
        </w:rPr>
        <w:t>Другую - отгадать спеши.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оманды  поочередно  ,с помощью жестов,  должны изобразить 3 математических понятия или  3 математические  фигуры.  Отгадавшим по  1 баллу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>. “Вопрос – Ответ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В ваших знаниях сомнения 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быстрее на наши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умный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 этом туре каждой команде нужно будет за 2 минуты угадать как можно больше математических фигур или понятий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74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36"/>
                <w:szCs w:val="36"/>
              </w:rPr>
              <w:t>1 команде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6"/>
                <w:szCs w:val="36"/>
              </w:rPr>
              <w:t>2 команде</w:t>
            </w:r>
          </w:p>
        </w:tc>
      </w:tr>
      <w:tr>
        <w:trPr>
          <w:trHeight w:val="69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на стадион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ывает в игре «Поле чудес»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ок круга.                           </w:t>
            </w:r>
            <w:r>
              <w:rPr>
                <w:b/>
                <w:i/>
                <w:sz w:val="28"/>
                <w:szCs w:val="28"/>
              </w:rPr>
              <w:t>(Сектор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ё любят летчик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ой отрезок в треугольнике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вает над уровнем моря. </w:t>
            </w:r>
            <w:r>
              <w:rPr>
                <w:b/>
                <w:i/>
                <w:sz w:val="28"/>
                <w:szCs w:val="28"/>
              </w:rPr>
              <w:t>(Высота)</w:t>
            </w:r>
          </w:p>
        </w:tc>
      </w:tr>
      <w:tr>
        <w:trPr>
          <w:trHeight w:val="74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й движутся комет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увеличе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обратной зависимости. </w:t>
            </w:r>
            <w:r>
              <w:rPr>
                <w:b/>
                <w:i/>
                <w:sz w:val="28"/>
                <w:szCs w:val="28"/>
              </w:rPr>
              <w:t>(Гипербола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оих двоек он – в лен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 некоторых овощей только он и есть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обычно извлекают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8"/>
                <w:szCs w:val="28"/>
              </w:rPr>
              <w:t>(Корень)</w:t>
            </w:r>
          </w:p>
        </w:tc>
      </w:tr>
      <w:tr>
        <w:trPr>
          <w:trHeight w:val="74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читают в двигателе машин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такая шляп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н похож на кастрюлю. </w:t>
            </w:r>
            <w:r>
              <w:rPr>
                <w:b/>
                <w:i/>
                <w:sz w:val="28"/>
                <w:szCs w:val="28"/>
              </w:rPr>
              <w:t>(Цилиндр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круга их нет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дит из угла в угол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омбе они пересекаются. </w:t>
            </w:r>
            <w:r>
              <w:rPr>
                <w:b/>
                <w:i/>
                <w:sz w:val="28"/>
                <w:szCs w:val="28"/>
              </w:rPr>
              <w:t>(Диагональ)</w:t>
            </w:r>
          </w:p>
        </w:tc>
      </w:tr>
      <w:tr>
        <w:trPr>
          <w:trHeight w:val="74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высшее образование, у тех он есть, в виде значка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генеральских погонах старой арми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сой квадрат.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омб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каждой задачи он есть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честно искать, а можно подсмотреть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она говорит провинился – «Изволь держать…»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Ответ)</w:t>
            </w:r>
          </w:p>
        </w:tc>
      </w:tr>
      <w:tr>
        <w:trPr>
          <w:trHeight w:val="69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ней звенят бубенчик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стрелкового лук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ок окружности.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Дуга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вают такие коробки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играют малыш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льные кости.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уб)</w:t>
            </w:r>
          </w:p>
        </w:tc>
      </w:tr>
      <w:tr>
        <w:trPr>
          <w:trHeight w:val="74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дних органов она нормальная, а у других ненормальна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те у человека их много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мы строим ее график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(Функция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о находится в центре город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ается  квадратным число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ина на ширину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8"/>
                <w:szCs w:val="28"/>
              </w:rPr>
              <w:t>(Площадь)</w:t>
            </w:r>
          </w:p>
        </w:tc>
      </w:tr>
      <w:tr>
        <w:trPr>
          <w:trHeight w:val="74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ть их все  невозможно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ним считают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полно в справочнике. </w:t>
            </w:r>
            <w:r>
              <w:rPr>
                <w:b/>
                <w:i/>
                <w:sz w:val="28"/>
                <w:szCs w:val="28"/>
              </w:rPr>
              <w:t>(Формулы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а есть на узорах и орнаментах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а у квадрата, у круга, а у треугольника - не всегда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права, что и слева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Симметрия) </w:t>
            </w:r>
          </w:p>
        </w:tc>
      </w:tr>
      <w:tr>
        <w:trPr>
          <w:trHeight w:val="74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не хватает детям капитана Гранта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е их не разглашают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вают у вектора. </w:t>
            </w:r>
            <w:r>
              <w:rPr>
                <w:b/>
                <w:i/>
                <w:sz w:val="28"/>
                <w:szCs w:val="28"/>
              </w:rPr>
              <w:t>(Координаты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лассе их 4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ется транспортиром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еньких туда ставят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(Угол) </w:t>
            </w:r>
          </w:p>
        </w:tc>
      </w:tr>
      <w:tr>
        <w:trPr>
          <w:trHeight w:val="69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 платят при инфляции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говорит , что больше 20  для банка – это грабёж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шется, как будто ноль делят на ноль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Проценты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ьше это была бумажка, а сейчас монетк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хоккее они меняются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 их приятно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8"/>
                <w:szCs w:val="28"/>
              </w:rPr>
              <w:t>(Пятерка)</w:t>
            </w:r>
          </w:p>
        </w:tc>
      </w:tr>
      <w:tr>
        <w:trPr>
          <w:trHeight w:val="78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вает музыкальный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у квадрата и у тяжести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ина диаметра.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8"/>
                <w:szCs w:val="28"/>
              </w:rPr>
              <w:t>(Центр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е приятное на уроке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неприятное на перемене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ывает ещё последний. </w:t>
            </w:r>
            <w:r>
              <w:rPr>
                <w:b/>
                <w:i/>
                <w:sz w:val="28"/>
                <w:szCs w:val="28"/>
              </w:rPr>
              <w:t>(Звонок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III</w:t>
      </w:r>
      <w:r>
        <w:rPr>
          <w:b/>
          <w:sz w:val="36"/>
          <w:szCs w:val="36"/>
        </w:rPr>
        <w:t>.  “Заключительный тур 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анды по очереди  должны спеть песню (одни куплет или строчку из песни), содержащую числа или математические термины. За каждый ответ 1 бал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считывает баллы. Вручаются символические призы командам. Можно привлечь родителей и организовать «сладкий стол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7:00Z</dcterms:created>
  <dc:creator>User 4</dc:creator>
  <dc:description/>
  <cp:keywords/>
  <dc:language>en-US</dc:language>
  <cp:lastModifiedBy>Лара</cp:lastModifiedBy>
  <dcterms:modified xsi:type="dcterms:W3CDTF">2012-10-01T14:34:00Z</dcterms:modified>
  <cp:revision>7</cp:revision>
  <dc:subject/>
  <dc:title>          Математически калейдоскоп игра-конкурс “ математика калейдоскоп ”представляет собой</dc:title>
</cp:coreProperties>
</file>