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общеобразовательная школа-интернат</w:t>
      </w:r>
    </w:p>
    <w:p>
      <w:pPr>
        <w:pStyle w:val="Normal"/>
        <w:jc w:val="center"/>
        <w:rPr/>
      </w:pPr>
      <w:r>
        <w:rPr/>
        <w:t>«Харсаимская школа-интернат среднего (полного)</w:t>
      </w:r>
    </w:p>
    <w:p>
      <w:pPr>
        <w:pStyle w:val="Normal"/>
        <w:jc w:val="center"/>
        <w:rPr/>
      </w:pPr>
      <w:r>
        <w:rPr/>
        <w:t>общего 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педагогический конкурс методических разработ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ое 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рок по английскому язык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ля 6 класса по тем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An apple a day keeps the doctor away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Доктор может отдыхать, если в день по яблоку съедат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учащихся 11-14 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работала замдиректора по В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английского язык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лимова Екатерина Валерье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/>
        <w:t>Апрель, 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</w:rPr>
        <w:t>Цели урока: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>Практическая:</w:t>
      </w:r>
      <w:r>
        <w:rPr>
          <w:rFonts w:cs="Times New Roman CYR" w:ascii="Times New Roman CYR" w:hAnsi="Times New Roman CYR"/>
        </w:rPr>
        <w:t xml:space="preserve"> систематизировать знания и умения учащихся по теме; познакомить учащихся с принципами здорового питания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 xml:space="preserve">Образовательная: </w:t>
      </w:r>
      <w:r>
        <w:rPr>
          <w:rFonts w:cs="Times New Roman CYR" w:ascii="Times New Roman CYR" w:hAnsi="Times New Roman CYR"/>
        </w:rPr>
        <w:t>приобретение знаний о пищевых продуктах, необходимых для жизнедеятельности человека; обогащение словарного запаса учащихся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>Развивающая:</w:t>
      </w:r>
      <w:r>
        <w:rPr>
          <w:rFonts w:cs="Times New Roman CYR" w:ascii="Times New Roman CYR" w:hAnsi="Times New Roman CYR"/>
        </w:rPr>
        <w:t xml:space="preserve"> развивать воображение, творческое мышление, развивать речевые способности, способности логически излагать, развивать умение анализировать.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i/>
          <w:iCs/>
        </w:rPr>
        <w:t>Воспитательная:</w:t>
      </w:r>
      <w:r>
        <w:rPr>
          <w:rFonts w:cs="Times New Roman CYR" w:ascii="Times New Roman CYR" w:hAnsi="Times New Roman CYR"/>
        </w:rPr>
        <w:t xml:space="preserve"> учить учащихся бережно относиться к своему здоровью, правильно питаться, отказаться от вредных привычек, прививать интерес к предмету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орудование: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М проектор и экран, презентации к уроку, Магнитофон, аудиокассета с песней ‘</w:t>
      </w:r>
      <w:r>
        <w:rPr>
          <w:rFonts w:cs="Times New Roman CYR" w:ascii="Times New Roman CYR" w:hAnsi="Times New Roman CYR"/>
          <w:lang w:val="en-US"/>
        </w:rPr>
        <w:t>An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ppl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ay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keep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doctor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away</w:t>
      </w:r>
      <w:r>
        <w:rPr>
          <w:rFonts w:cs="Times New Roman CYR" w:ascii="Times New Roman CYR" w:hAnsi="Times New Roman CYR"/>
        </w:rPr>
        <w:t>’, мяч, картинки с изображением продуктов питания, карточки со словами и выражениями, магниты, корзина с яблоками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УМК “</w:t>
      </w:r>
      <w:r>
        <w:rPr>
          <w:rFonts w:cs="Times New Roman CYR" w:ascii="Times New Roman CYR" w:hAnsi="Times New Roman CYR"/>
          <w:lang w:val="en-US"/>
        </w:rPr>
        <w:t>Enjoy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en-US"/>
        </w:rPr>
        <w:t>English</w:t>
      </w:r>
      <w:r>
        <w:rPr>
          <w:rFonts w:cs="Times New Roman CYR" w:ascii="Times New Roman CYR" w:hAnsi="Times New Roman CYR"/>
        </w:rPr>
        <w:t xml:space="preserve">” для учащихся 5-6 класса, Биболетова М.З. и др., </w:t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</w:rPr>
        <w:t>УМК “</w:t>
      </w:r>
      <w:r>
        <w:rPr>
          <w:rFonts w:cs="Times New Roman CYR" w:ascii="Times New Roman CYR" w:hAnsi="Times New Roman CYR"/>
          <w:lang w:val="en-US"/>
        </w:rPr>
        <w:t>English</w:t>
      </w:r>
      <w:r>
        <w:rPr>
          <w:rFonts w:cs="Times New Roman CYR" w:ascii="Times New Roman CYR" w:hAnsi="Times New Roman CYR"/>
        </w:rPr>
        <w:t>” для учащихся 5 класса, Кузовлев В.П. и др.,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«Английские пословицы и поговорки», </w:t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лады учащихся:  интересные факты о продуктах, которые они готовят заранее, фотографии и картинки к ни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5775"/>
        <w:gridCol w:w="1583"/>
      </w:tblGrid>
      <w:tr>
        <w:trPr>
          <w:trHeight w:val="3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од уро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0" w:after="100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59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beginning of the lesson- </w:t>
            </w:r>
            <w:r>
              <w:rPr>
                <w:b/>
              </w:rPr>
              <w:t>нача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.: Good morning, girls and boys. Sit down, please. 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egin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>. –Доброе утро, девочки и мальчики. Садитесь, пожалуйста. Давайте начнём урок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</w:tc>
      </w:tr>
      <w:tr>
        <w:trPr>
          <w:trHeight w:val="36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ая зарядка и речева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в парах</w:t>
            </w:r>
          </w:p>
          <w:p>
            <w:pPr>
              <w:pStyle w:val="Normal"/>
              <w:rPr/>
            </w:pPr>
            <w:r>
              <w:rPr/>
              <w:t>(выработка положительного отношения к теме, снятие речевых барьер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peat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 (показываю): [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/>
              <w:t>,   ,   ]-повторите, пожалуйста. Ученики повторяют звуки за учителе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sten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: - послушайте диалог (показываю слайд № 1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I like fish and chips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lang w:val="en-US"/>
              </w:rPr>
            </w:pPr>
            <w:r>
              <w:rPr>
                <w:lang w:val="en-US"/>
              </w:rPr>
              <w:t>-Fish and chips?</w:t>
              <w:tab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Yes, fish and chips is my favourite dish.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Repeat</w:t>
            </w:r>
            <w:r>
              <w:rPr/>
              <w:t xml:space="preserve"> </w:t>
            </w:r>
            <w:r>
              <w:rPr>
                <w:lang w:val="en-US"/>
              </w:rPr>
              <w:t>after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 – повторяют за учителе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>
                <w:lang w:val="en-US"/>
              </w:rPr>
              <w:t>Translate</w:t>
            </w:r>
            <w:r>
              <w:rPr/>
              <w:t xml:space="preserve"> – переводя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Я люблю рыбу и чипсы</w:t>
            </w:r>
          </w:p>
          <w:p>
            <w:pPr>
              <w:pStyle w:val="Normal"/>
              <w:rPr/>
            </w:pPr>
            <w:r>
              <w:rPr/>
              <w:t>- Рыбу и чипсы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, рыба и чипсы моя любимая еда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Read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 –читают в парах, подхожу к каждой паре и прослушиваю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 What about you? Do you like fish and chips? – </w:t>
            </w: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вы</w:t>
            </w:r>
            <w:r>
              <w:rPr>
                <w:lang w:val="en-US"/>
              </w:rPr>
              <w:t xml:space="preserve">? </w:t>
            </w:r>
            <w:r>
              <w:rPr/>
              <w:t>Любите ли вы чипсы и рыбу?</w:t>
            </w:r>
          </w:p>
          <w:p>
            <w:pPr>
              <w:pStyle w:val="Normal"/>
              <w:rPr/>
            </w:pPr>
            <w:r>
              <w:rPr/>
              <w:t>Прослушиваю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,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fish</w:t>
            </w:r>
            <w:r>
              <w:rPr/>
              <w:t xml:space="preserve"> </w:t>
            </w:r>
            <w:r>
              <w:rPr>
                <w:lang w:val="en-US"/>
              </w:rPr>
              <w:t>useful</w:t>
            </w:r>
            <w:r>
              <w:rPr/>
              <w:t xml:space="preserve"> </w:t>
            </w:r>
            <w:r>
              <w:rPr>
                <w:lang w:val="en-US"/>
              </w:rPr>
              <w:t>product</w:t>
            </w:r>
            <w:r>
              <w:rPr/>
              <w:t>? – Как вы думаете, рыба является полезным продуктом?</w:t>
            </w:r>
          </w:p>
          <w:p>
            <w:pPr>
              <w:pStyle w:val="Normal"/>
              <w:rPr/>
            </w:pPr>
            <w:r>
              <w:rPr/>
              <w:t>Прослушиваю ответы учащихся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chips</w:t>
            </w:r>
            <w:r>
              <w:rPr/>
              <w:t>?- А что насчёт чипсов?</w:t>
            </w:r>
          </w:p>
          <w:p>
            <w:pPr>
              <w:pStyle w:val="Normal"/>
              <w:rPr/>
            </w:pPr>
            <w:r>
              <w:rPr/>
              <w:t>Прослушиваю ответы учащихся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>
          <w:trHeight w:val="31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rposes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объявление</w:t>
            </w:r>
            <w:r>
              <w:rPr>
                <w:lang w:val="en-US"/>
              </w:rPr>
              <w:t xml:space="preserve"> </w:t>
            </w:r>
            <w:r>
              <w:rPr/>
              <w:t>целе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задач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theme of our lesson is “An apple a day keeps the doctor away”. You will learn about different food  and how the Food can help us to be  healthy. We are going to watch a presentation and do some tasks. At the end of  this lesson you will be able to find  the answers on  the ques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             do we 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 xml:space="preserve">(тема урока и </w:t>
            </w:r>
            <w:r>
              <w:rPr>
                <w:rFonts w:cs="Times New Roman CYR" w:ascii="Times New Roman CYR" w:hAnsi="Times New Roman CYR"/>
              </w:rPr>
              <w:t>вопросы записаны на учебной доске)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(Тема нашего урока «</w:t>
            </w:r>
            <w:r>
              <w:rPr/>
              <w:t>Доктор может отдыхать, если в день по яблоку съедать». В течение урока мы с вами изучим, как пища помогает нам быть здоровыми. Мы поработаем с презентациями, выполним задания. А в конце урока мы должны найти ответы на следующие вопросы:</w:t>
            </w:r>
          </w:p>
          <w:p>
            <w:pPr>
              <w:pStyle w:val="Normal"/>
              <w:rPr/>
            </w:pPr>
            <w:r>
              <w:rPr/>
              <w:t>Что</w:t>
            </w:r>
          </w:p>
          <w:p>
            <w:pPr>
              <w:pStyle w:val="Normal"/>
              <w:rPr/>
            </w:pPr>
            <w:r>
              <w:rPr/>
              <w:t>Когда                       мы едим?</w:t>
            </w:r>
          </w:p>
          <w:p>
            <w:pPr>
              <w:pStyle w:val="Normal"/>
              <w:rPr/>
            </w:pPr>
            <w:r>
              <w:rPr/>
              <w:t>Почему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>
          <w:trHeight w:val="18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main part of the lesson: - </w:t>
            </w:r>
            <w:r>
              <w:rPr/>
              <w:t>основная</w:t>
            </w:r>
            <w:r>
              <w:rPr>
                <w:lang w:val="en-US"/>
              </w:rPr>
              <w:t xml:space="preserve"> </w:t>
            </w:r>
            <w:r>
              <w:rPr/>
              <w:t>часть</w:t>
            </w:r>
            <w:r>
              <w:rPr>
                <w:lang w:val="en-US"/>
              </w:rPr>
              <w:t xml:space="preserve"> </w:t>
            </w:r>
            <w:r>
              <w:rPr/>
              <w:t>урок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аботка новых с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ques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rst question of our lesson is “What do we eat?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ation</w:t>
            </w:r>
            <w:r>
              <w:rPr/>
              <w:t xml:space="preserve"> 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earn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words</w:t>
            </w:r>
            <w:r>
              <w:rPr/>
              <w:t>- первый вопрос нашего урока «Что мы едим», посмотрим презентацию  и повторим слова (слайды  № 3, 4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</w:t>
            </w:r>
            <w:r>
              <w:rPr/>
              <w:t>идёт</w:t>
            </w:r>
            <w:r>
              <w:rPr>
                <w:lang w:val="en-US"/>
              </w:rPr>
              <w:t xml:space="preserve"> </w:t>
            </w:r>
            <w:r>
              <w:rPr/>
              <w:t>отработка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– </w:t>
            </w:r>
            <w:r>
              <w:rPr/>
              <w:t>повторение</w:t>
            </w:r>
            <w:r>
              <w:rPr>
                <w:lang w:val="en-US"/>
              </w:rPr>
              <w:t xml:space="preserve">  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учителем</w:t>
            </w:r>
          </w:p>
          <w:p>
            <w:pPr>
              <w:pStyle w:val="Normal"/>
              <w:rPr/>
            </w:pPr>
            <w:r>
              <w:rPr/>
              <w:t xml:space="preserve">2)перевод с английского языка на русский и с русского на английск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Tomato    Cabbage    Apple    Potato    Apric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 xml:space="preserve">Banana     Onion    Cucumber   Carrot   Oran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Eggs    Jam      Butter    Orange juice      Sa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ugar   Coffee   Cheese    Honey    S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weet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Cake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Coca- </w:t>
            </w:r>
            <w:r>
              <w:rPr/>
              <w:t>С</w:t>
            </w:r>
            <w:r>
              <w:rPr>
                <w:lang w:val="en-US"/>
              </w:rPr>
              <w:t xml:space="preserve">ola </w:t>
            </w:r>
          </w:p>
          <w:p>
            <w:pPr>
              <w:pStyle w:val="Normal"/>
              <w:rPr/>
            </w:pPr>
            <w:r>
              <w:rPr/>
              <w:t>(помидор, капуста, яблоко, картофель, абрикос, банана, лук, огурец, морковь, апельсин, яйца, джем, масло, апельсиновый сок, соль, сахар, кофе, сыр, мёд, суп, конфета, пирожное, кока-кол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>
          <w:trHeight w:val="10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машнего зад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’s check your home task. Who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? </w:t>
            </w:r>
            <w:r>
              <w:rPr>
                <w:lang w:val="en-US"/>
              </w:rPr>
              <w:t>Please</w:t>
            </w:r>
            <w:r>
              <w:rPr/>
              <w:t>. -  давайте проверим домашнее задание. Кто готов? Пожалуйста.</w:t>
            </w:r>
          </w:p>
          <w:p>
            <w:pPr>
              <w:pStyle w:val="Normal"/>
              <w:rPr/>
            </w:pPr>
            <w:r>
              <w:rPr/>
              <w:t>Учащимся на прошлом уроке было дано задание: найти интересные факты о том, как полезны отдельные продукты (сильным ученикам предложено было найти информацию на английском языке, слабым – на русском)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еники выходят к доске и читают найденную информаци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>
          <w:trHeight w:val="111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ние на интерактивной доске с помощью ксилуса на запоминание слов и на умение выделять вредные и полезные  продукт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t’s complete the table: what products are useful and what are harmful. You should go to the interactive board one by one and write down the names of product. Be</w:t>
            </w:r>
            <w:r>
              <w:rPr/>
              <w:t xml:space="preserve"> </w:t>
            </w:r>
            <w:r>
              <w:rPr>
                <w:lang w:val="en-US"/>
              </w:rPr>
              <w:t>active</w:t>
            </w:r>
            <w:r>
              <w:rPr/>
              <w:t>.-Давайте заполним таблицу: полезные и вредные продукты. Вам следует  по очереди  подойти к интерактивной доске и записать названия продуктов, которые вы запомнили (слайд №5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>
          <w:trHeight w:val="12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 ques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ext question of our lesson is “When do we eat?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ere are such main meals: breakfast, dinner, supper, lunch. We</w:t>
            </w:r>
            <w:r>
              <w:rPr/>
              <w:t xml:space="preserve"> </w:t>
            </w:r>
            <w:r>
              <w:rPr>
                <w:lang w:val="en-US"/>
              </w:rPr>
              <w:t>must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ime</w:t>
            </w:r>
            <w:r>
              <w:rPr/>
              <w:t>-  ещё один вопрос нашего урока «Когда мы едим?».  Вообще существуют следующие приёмы пищи: завтрак, полдник, обед, ужин. Мы должны есть во время в одно и то же время, чтоб наш желудок успел переработать пищ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слайд № 6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>
          <w:trHeight w:val="136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культминутка- в потоке слов необходимо выделить полезный, либо вредный продукт и выполнить правильное движе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e you tired? Come here, please. Let’s play! I shall say word and if it is useful product you clap / if it is harmful product you stamp. – </w:t>
            </w:r>
            <w:r>
              <w:rPr/>
              <w:t>вы</w:t>
            </w:r>
            <w:r>
              <w:rPr>
                <w:lang w:val="en-US"/>
              </w:rPr>
              <w:t xml:space="preserve"> </w:t>
            </w:r>
            <w:r>
              <w:rPr/>
              <w:t>устали</w:t>
            </w:r>
            <w:r>
              <w:rPr>
                <w:lang w:val="en-US"/>
              </w:rPr>
              <w:t xml:space="preserve">? </w:t>
            </w:r>
            <w:r>
              <w:rPr/>
              <w:t>Подойдите</w:t>
            </w:r>
            <w:r>
              <w:rPr>
                <w:lang w:val="en-US"/>
              </w:rPr>
              <w:t xml:space="preserve"> </w:t>
            </w:r>
            <w:r>
              <w:rPr/>
              <w:t>сюда</w:t>
            </w:r>
            <w:r>
              <w:rPr>
                <w:lang w:val="en-US"/>
              </w:rPr>
              <w:t xml:space="preserve">, </w:t>
            </w:r>
            <w:r>
              <w:rPr/>
              <w:t>пожалуйста</w:t>
            </w:r>
            <w:r>
              <w:rPr>
                <w:lang w:val="en-US"/>
              </w:rPr>
              <w:t xml:space="preserve"> (</w:t>
            </w:r>
            <w:r>
              <w:rPr/>
              <w:t>дети</w:t>
            </w:r>
            <w:r>
              <w:rPr>
                <w:lang w:val="en-US"/>
              </w:rPr>
              <w:t xml:space="preserve"> </w:t>
            </w:r>
            <w:r>
              <w:rPr/>
              <w:t>встают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руг</w:t>
            </w:r>
            <w:r>
              <w:rPr>
                <w:lang w:val="en-US"/>
              </w:rPr>
              <w:t xml:space="preserve">). </w:t>
            </w:r>
            <w:r>
              <w:rPr/>
              <w:t>Я назову слово, а вы, если данный продукт полезен для организма – хлопаете в ладоши, вреден – топаете ногами (Те ребята, которые выполняют задание не верно – садятся на свои места, выигрывает тот, кто останется последним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le, salt, orange, Coca- Cola, chocolate, sugar, chips, milk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ут</w:t>
            </w:r>
          </w:p>
        </w:tc>
      </w:tr>
      <w:tr>
        <w:trPr>
          <w:trHeight w:val="8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 ques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next question of our lesson is “Why do we eat?” Look at the pictures. Where are the healthy people? </w:t>
            </w:r>
          </w:p>
          <w:p>
            <w:pPr>
              <w:pStyle w:val="Normal"/>
              <w:rPr/>
            </w:pPr>
            <w:r>
              <w:rPr/>
              <w:t>Следующий вопрос на который нам необходимо ответить «Почему мы едим?». Посмотрите на картинки, перед вами люди. Где здесь здоровые люди? (слайд № 7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rong     Healthy     </w:t>
            </w:r>
            <w:r>
              <w:rPr>
                <w:b/>
                <w:lang w:val="en-US"/>
              </w:rPr>
              <w:t xml:space="preserve">Happy      </w:t>
            </w:r>
            <w:r>
              <w:rPr>
                <w:lang w:val="en-US"/>
              </w:rPr>
              <w:t xml:space="preserve">Ill       </w:t>
            </w:r>
            <w:r>
              <w:rPr>
                <w:b/>
                <w:lang w:val="en-US"/>
              </w:rPr>
              <w:t>Pale</w:t>
            </w:r>
            <w:r>
              <w:rPr>
                <w:lang w:val="en-US"/>
              </w:rPr>
              <w:t xml:space="preserve">        Sad     Fresh      Clev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 eat healthy meal and want to be strong, healthy, happ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ние на соответствие с  использованием послови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</w:t>
            </w:r>
            <w:r>
              <w:rPr/>
              <w:t xml:space="preserve"> 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overb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fi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  <w:r>
              <w:rPr/>
              <w:t xml:space="preserve"> </w:t>
            </w:r>
            <w:r>
              <w:rPr>
                <w:lang w:val="en-US"/>
              </w:rPr>
              <w:t>translation</w:t>
            </w:r>
            <w:r>
              <w:rPr/>
              <w:t>:- прочитайте  пословицы и поговорки и найдите верный перевод к каждому предложению (слайд № 8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he appetite comes with eat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n apple a day keeps the doctor aw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If you are ill, undergo treatment,  if you are well, take care of your heal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Onion treats seven ailment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</w:t>
            </w: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семь</w:t>
            </w:r>
            <w:r>
              <w:rPr>
                <w:lang w:val="en-US"/>
              </w:rPr>
              <w:t xml:space="preserve"> </w:t>
            </w:r>
            <w:r>
              <w:rPr/>
              <w:t>недугов</w:t>
            </w:r>
            <w:r>
              <w:rPr>
                <w:lang w:val="en-US"/>
              </w:rPr>
              <w:t xml:space="preserve"> </w:t>
            </w:r>
            <w:r>
              <w:rPr/>
              <w:t>лечи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б) Аппетит приходит во время еды.</w:t>
            </w:r>
          </w:p>
          <w:p>
            <w:pPr>
              <w:pStyle w:val="Normal"/>
              <w:rPr/>
            </w:pPr>
            <w:r>
              <w:rPr/>
              <w:t>в) Болен - лечись, а здоров  - берегись!</w:t>
            </w:r>
          </w:p>
          <w:p>
            <w:pPr>
              <w:pStyle w:val="Normal"/>
              <w:rPr/>
            </w:pPr>
            <w:r>
              <w:rPr/>
              <w:t>г) Доктор может отдыхать, если в день по яблоку съеда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___  2.____   3.____   4._____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>! – Давайте проверим (слайд №9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минут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question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last question of our lesson is “How do we eat?”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at rules of eating do you know? </w:t>
            </w:r>
            <w:r>
              <w:rPr/>
              <w:t>– Последний вопрос урока – «Как мы едим?». Какие правила питания вы знаете?</w:t>
            </w:r>
          </w:p>
          <w:p>
            <w:pPr>
              <w:pStyle w:val="Normal"/>
              <w:rPr/>
            </w:pPr>
            <w:r>
              <w:rPr/>
              <w:t>Прослушиваются</w:t>
            </w:r>
            <w:r>
              <w:rPr>
                <w:lang w:val="en-US"/>
              </w:rPr>
              <w:t xml:space="preserve"> </w:t>
            </w:r>
            <w:r>
              <w:rPr/>
              <w:t>ответы</w:t>
            </w:r>
            <w:r>
              <w:rPr>
                <w:lang w:val="en-US"/>
              </w:rPr>
              <w:t xml:space="preserve"> </w:t>
            </w:r>
            <w:r>
              <w:rPr/>
              <w:t>учащихс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are some rules, write down them in copy-books:- </w:t>
            </w:r>
            <w:r>
              <w:rPr/>
              <w:t>здесь</w:t>
            </w:r>
            <w:r>
              <w:rPr>
                <w:lang w:val="en-US"/>
              </w:rPr>
              <w:t xml:space="preserve"> </w:t>
            </w:r>
            <w:r>
              <w:rPr/>
              <w:t>несколько</w:t>
            </w:r>
            <w:r>
              <w:rPr>
                <w:lang w:val="en-US"/>
              </w:rPr>
              <w:t xml:space="preserve"> </w:t>
            </w:r>
            <w:r>
              <w:rPr/>
              <w:t>правил</w:t>
            </w:r>
            <w:r>
              <w:rPr>
                <w:lang w:val="en-US"/>
              </w:rPr>
              <w:t xml:space="preserve"> </w:t>
            </w:r>
            <w:r>
              <w:rPr/>
              <w:t>запишите</w:t>
            </w:r>
            <w:r>
              <w:rPr>
                <w:lang w:val="en-US"/>
              </w:rPr>
              <w:t xml:space="preserve"> </w:t>
            </w:r>
            <w:r>
              <w:rPr/>
              <w:t>их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традь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on’t eat in a hu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ash hands before ea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ash fresh fruits and veget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rink only boiled 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lean teeth after ea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Don’t eat fast food</w:t>
            </w:r>
          </w:p>
          <w:p>
            <w:pPr>
              <w:pStyle w:val="Normal"/>
              <w:rPr/>
            </w:pPr>
            <w:r>
              <w:rPr/>
              <w:t>(Слайд № 1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ут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We are finishing  our lesson. Let’s answer on these questions. – </w:t>
            </w:r>
            <w:r>
              <w:rPr/>
              <w:t>Наш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завершается</w:t>
            </w:r>
            <w:r>
              <w:rPr>
                <w:lang w:val="en-US"/>
              </w:rPr>
              <w:t xml:space="preserve">. </w:t>
            </w:r>
            <w:r>
              <w:rPr/>
              <w:t>Давайте ещё раз ответим на наши вопрос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en</w:t>
            </w:r>
            <w:r>
              <w:rPr/>
              <w:t xml:space="preserve"> 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eat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-Come here. There are some words and word combinations. You should take one of them and stick the answer to the question. </w:t>
            </w:r>
            <w:r>
              <w:rPr/>
              <w:t>Подойдите к столу. Здесь лежат карточки со словами и выражениями. Вам необходимо взять одну из карточек и прикрепить ответ  магнитом к необходимому вопрос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уты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sson</w:t>
            </w:r>
            <w:r>
              <w:rPr>
                <w:b/>
              </w:rPr>
              <w:t>: - конец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lang w:val="en-US"/>
              </w:rPr>
              <w:t>Thank you for the lesson. Thank you for your answers and your creative work. I’ll give you good and excellent marks. Write down your homework – p. 132, ex. 30.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 xml:space="preserve">I think all of us will have a right diet and we’ll be healthy. I hope you will be able to use your knowledge of the food groups to plan a healthy meal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Спасибо за урок. Спасибо за ваши ответы и творческую работу. Я поставлю всем хорошие и отличные отметки. Запишите домашнее задание: с. 132 у.30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</w:rPr>
              <w:t>Звучит песня “</w:t>
            </w:r>
            <w:r>
              <w:rPr>
                <w:rFonts w:cs="Times New Roman CYR" w:ascii="Times New Roman CYR" w:hAnsi="Times New Roman CYR"/>
                <w:lang w:val="en-US"/>
              </w:rPr>
              <w:t>An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pple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day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keep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doctor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en-US"/>
              </w:rPr>
              <w:t>away</w:t>
            </w:r>
            <w:r>
              <w:rPr>
                <w:rFonts w:cs="Times New Roman CYR" w:ascii="Times New Roman CYR" w:hAnsi="Times New Roman CYR"/>
              </w:rPr>
              <w:t>”. Учитель обращаетс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ченика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verybody knows the proverb “An apple a day keep a doctor away”. 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rue</w:t>
            </w:r>
            <w:r>
              <w:rPr/>
              <w:t xml:space="preserve"> (</w:t>
            </w:r>
            <w:r>
              <w:rPr>
                <w:rFonts w:cs="Times New Roman CYR" w:ascii="Times New Roman CYR" w:hAnsi="Times New Roman CYR"/>
              </w:rPr>
              <w:t xml:space="preserve">Учитель показывает на доклад с интересными фактами о яблоках). 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Do you know that one medium apple contains just 70 calories and is a good source of vitamin C? I have special presents for you. Take these apples and be healthier! </w:t>
            </w:r>
            <w:r>
              <w:rPr>
                <w:rFonts w:cs="Times New Roman CYR" w:ascii="Times New Roman CYR" w:hAnsi="Times New Roman CYR"/>
              </w:rPr>
              <w:t>Goodbye! – Теперь каждый из вас знает пословицу «</w:t>
            </w:r>
            <w:r>
              <w:rPr/>
              <w:t>Доктор может отдыхать, если в день по яблоку съедать». Это правда. А вы знаете, что среднее яблоко содержит около 70 калорий и это лучший курс витамина С. У меня есть специальный подарок для вас. Возьмите эти яблоки и будьте здоровы. До свидания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(слайды № 11, 1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30:00Z</dcterms:created>
  <dc:creator>Customer</dc:creator>
  <dc:description/>
  <cp:keywords/>
  <dc:language>en-US</dc:language>
  <cp:lastModifiedBy>Пользователь</cp:lastModifiedBy>
  <cp:lastPrinted>2012-04-26T08:31:00Z</cp:lastPrinted>
  <dcterms:modified xsi:type="dcterms:W3CDTF">2014-12-10T19:19:00Z</dcterms:modified>
  <cp:revision>113</cp:revision>
  <dc:subject/>
  <dc:title>                     МОШИ «Харсаимская ШИС(П)ОО»</dc:title>
</cp:coreProperties>
</file>