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ехнологическая карта урок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осн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 1 класс» (2 часть)  М.И. Моро, С.И. Волкова, С.В. Степанова,  УМК «Школа Росс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ема урока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«Задачи на разностное сравнени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Класс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ервы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равченко Татьяна Иван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Тип урока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рок первичного предъявления новых знаний, формирования первоначальных ум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Цели по содержанию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бучающие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вычислительные навыки,  умение сравнивать числ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знания учащихся о составляющих элементах задачи (условие, вопрос, решение, ответ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ь новые знания – правило разностного сравнения чисел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ое мышление  учащихся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блюдательность, умение анализировать и обобщ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спитывающие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аккуратность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книге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ение к человеку, с которым работаешь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 результаты учебного занятия 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и сложения и вычитания  в пределах 10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числа в пределах 10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группы предметов с помощью составления пар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 умения выяснять, на сколько  предметов больше (меньше) в одной из двух сравниваемых групп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задачами на разностное сравнение  чисел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текста задачи в виде  схематического рисунка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умение анализировать условие задачи, планировать ход решения задач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апредметные 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егулятивные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цель выполнения заданий на уроке с помощью учителя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пределять план выполнения заданий на  уроках под руководством учителя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учиться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верно выполненное задание от неверного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моконтроль в форме сличения способа действия и его результата с заданным эталоно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уществлять самоконтроль и самооценк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муникативные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участвовать в диалоге на уроке, уметь выражать свои мысл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color w:val="170E0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твечать на вопросы учителя, товарищей по классу;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речь других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аствовать в паре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 работа с текстом;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материале учебника и находить по заданию учителя нужную информацию, 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основу для сравнения, проводить с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раивать цепочку логических рассуждений при решении задач логического содержания;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ориентироваться в своей системе знаний: 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color w:val="170E02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color w:val="170E02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170E02"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ичностные: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ю интереса к математике, формировать интерес к учеб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ниц собственного знания и «незн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уемая технология 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а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ысловое чтение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ая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Т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онно-технологические ресурсы :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ектор, презента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ологическая карта урока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Ребята, сегодня у нас на уроке будет необычный помощник. Отгадайте загадк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ормой он похож на мя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ыл когда –то он горя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прыгнул со стола на п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 от бабушки ушё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 него румяный б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то же это? (Колобо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И сегодня на уроке мы отправляемся в путешеств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1 слай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 xml:space="preserve">- Прочитайте, в какое. Отправляемся в путь. И мы попадаем на полянку, где растёт необычное дерев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езентация 2 слайд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Прочитайте,  как оно называет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ru-RU"/>
              </w:rPr>
              <w:t>Дерево целе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Давайте прочитаем и выберем, какие качества нам понадобятся на уро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Вспомните, с чего начинается сказк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3 слайд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- Вот мы и попали в сказку. Сказка не простая, математическ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4 слай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 поведения на уроке и аргументируют и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название сказк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нтерес к учеб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вое чтение, работа с тексто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</w:t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этап актуализации и пробного учеб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чего начинается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е  задание дед дал баб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нас он тоже приготовил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Зарядка для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же было дальше в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лобок убежал от бабки с де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 встретил колобок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5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йчик для него приготовил  задание, а мы будем помогать коло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мы видим на экране? (Это з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й знак лишний и почему? (Ъ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гда мы используем в математике эти знаки?(сравниваем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называются такие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цифры можно поставить вместо звёздочки, чтобы получились верные неравен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в ряду чисел стоит …?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во втором ряду чисел стоит …? (можно продолжить ряд чисел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обок отправился дальше и встретил…  волк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6 слайд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Волк тоже приготовил для колобка задания. Мы поможем колобку их выполнить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мнастика для гл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как долго мы писали, Глазки у ребят уста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моргать глазами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се в окно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мотреть в окно в даль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в небе высоко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мотреть на небо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за спину, головки назад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крыть глаза, расслабиться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и пускай в потолок поглядя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крыть глаза, посмотреть вверх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и опустим - на парту гляд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низ.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нова наверх - где там лампа виси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верх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глаза сейчас закроем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Закрыть глаза ладошками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радугу построим, Вверх по радуге пойдем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смотреть по дуге вверх, вправо и вверх - влево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аво, влево поверне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доску все взглянули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лазки отдохну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читают устно в уме, ответ одной цифрой записывают в тетрад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уществляют самоконтроль (сверяют с ответом на доске, у кого ответ неверный – исправляют ручкой с зелёной пастой, у кого ответ правильный  ставят на полях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вуют в обсуждении содержания материала. Анализируют, аргументируют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амостоятелно записывают в тетрадь неравенства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существляют взаимопроверк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сверяя ответы с доской, ставят плюсики около каждого правильно записанного неравенства. Считают количество плюсов, цифрой записывают на полях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роят рассужден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зируют, доказывают, аргументируют свою точку зрения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уметь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 на  уроках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форме сличения способа действия и его результата с заданным эталоном; учиться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тап выявления места и причины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Волк предлагает нам с вами заглянуть в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раем нов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собак изображено? (положите перед собой столько треуг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тумбочек? (положите столько квад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колько тумбочек занято соба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Что нужно сделать, чтобы узнать на сколько тумбочек больше, чем собак? (убрать квадратики занятые собакам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акое действие выполнили, когда убрали квадраты, которые составляли пары с треугольниками? (Вычитание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Так какое действие нужно выполнить, чтобы узнать, на сколько одно число больше или меньше другого? (Вычитание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делаем выв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бы сравнить два числа, нужно из большего вычесть меньше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ют с учебником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итают тему и цели урок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ют с информацией учебника, представленной в форме рисунка. Читают задачу,  анализируют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т  в обсуждении проблемных вопросов, формулируют собственное мнение и аргументируют его, отвечают на вопросы. Делают вывод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цели с помощью учителя, планирование с помощью уч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; систематизация, классификац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следственных связ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 сотрудничест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6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Колобок озадачился, давайте ему по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7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Как узнали на сколько квадратов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ложили парами, 2 квадрата остались без пары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полняют практическую работу по схеме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вечают на вопрос учителя. Строят рассуждения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ализируют, аргументируют свою точку зрения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лают вывод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; сопоставле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следственных связ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сприятия, осмысления и первичного запоминания  детьми изучаемой темы: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Покатился колобок дальше и встретил…медвед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0 слайд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. 10 №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или 6 билетов в цирк и 4 билета в театр. Каких билетов было больше  и на сколько?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устный коллективный анализ задачи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очки и мальчики хлоп, хлоп, хлоп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гают как мячики скок, скок, скок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ками топочут топ, топ, топ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ло хохочут ха, ха, х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ами моргают раз, два, тр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тдыхают раз, два, три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адятся за парты, головы ложат на руки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, два встать пора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, четыре руки шир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ь, шесть тихо сесть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, восемь лень отброси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текстом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составляющие  элем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. Совместно выполняют схематически краткую запись, записывают решение и ответ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чтение, работа с текст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ориентироваться в материале учебника и находить по заданию учителя нужную информацию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нформации; систематизация, классификац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,</w:t>
            </w:r>
          </w:p>
          <w:p>
            <w:pPr>
              <w:pStyle w:val="NoSpacing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ричинноследственных связей;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этап само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ятельной работы с самопроверкой по эталону,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С заданием медведя справились, покатился колобок дальше. Кого он встретил?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9 слайд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адачился колобок, давайте ему поможем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0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выделить составляющие  элементы задач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у д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практическую работу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проверку выполненного задания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 читают текс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составляющие  элементы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ешают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амопроверку по карточке –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ют свою работу по критерия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работа с текст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форме сличения способа действия и его результата с заданным эталон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оценк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ниц собственного знания и «незнания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бята, лисе очень хочется колобком полакомиться, она приготовила ещё задание для вас, но выполнить вы должны его самостоя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1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ет работ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ует самопроверку и самооценку работы учениками. (по слай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то выполнил без ошибок и не испытывал при выполнении работы затруднений ставит на полях - 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испытывал затруднения при выполнении задания и допустил две ошибки ставит на полях - +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у было сложно выполнять задание ставит на полях - 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Ребята, посмотрите, а колобок доволен вашей работой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 самостоятельную работу и самопроверку  по образцу. Оценивают свою работу.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принимать и сохранять учебную задач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лан выполнения зад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в форме сличения способа действия и его результата с заданным эталоном;  выполнять  самооценк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уроке, уметь выражать свои мыс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1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чи предложение по выбо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Ребята, с  каким настроением вы закончили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12 слай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 А колобок доволен ваше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читайте, что он вам написа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ниц собственного знания и «незнани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 самооценк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диалоге на уроке, уметь выражать свои мыс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yadi.sk/d/I1d19pUEXHSVy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I1d19pUEXHS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32:00Z</dcterms:created>
  <dc:creator>Татьяна</dc:creator>
  <dc:description/>
  <cp:keywords/>
  <dc:language>en-US</dc:language>
  <cp:lastModifiedBy>1</cp:lastModifiedBy>
  <dcterms:modified xsi:type="dcterms:W3CDTF">2014-07-24T19:52:00Z</dcterms:modified>
  <cp:revision>13</cp:revision>
  <dc:subject/>
  <dc:title/>
</cp:coreProperties>
</file>