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ассный час для 5 класса «БЕСЛАН: БОЛЬ И ГНЕ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Щербакова Еле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РЕ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лан: боль и гн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час для обучающих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трицательного отношения к терроризму как явлению 21 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сострадания, сочувствия, бережного отношения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ть определение понятия «терро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ь в школьниках сострадание и соучастие к жертвам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осознавать важность извлечения уроков истории для собственного и национального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о учителя.</w:t>
      </w:r>
      <w:r>
        <w:rPr>
          <w:sz w:val="28"/>
          <w:szCs w:val="28"/>
        </w:rPr>
        <w:t xml:space="preserve">  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исполняется шесть лет со того дня, как группа террористов захватила школу номер 1 в городе Беслан в Северной Осетии. В результате этого теракта погибли более 300 человек, большинство из которых были детьми.</w:t>
      </w:r>
    </w:p>
    <w:p>
      <w:pPr>
        <w:pStyle w:val="Style14"/>
        <w:rPr/>
      </w:pPr>
      <w:r>
        <w:rPr>
          <w:color w:val="000000"/>
          <w:sz w:val="28"/>
          <w:szCs w:val="28"/>
        </w:rPr>
        <w:br/>
        <w:t xml:space="preserve">Слайд 2. </w:t>
      </w:r>
      <w:r>
        <w:rPr>
          <w:sz w:val="28"/>
          <w:szCs w:val="28"/>
        </w:rPr>
        <w:t xml:space="preserve">Открыв беспорядочную стрельбу в воздух, боевики приказали всем присутствующим зайти в здание школы, однако большинство – в основном старшеклассники и взрослые </w:t>
        <w:noBreakHyphen/>
        <w:t xml:space="preserve"> смогли просто разбежаться. Тех, кто не смог это сделать – учеников младших классов и их родителей и часть учителей </w:t>
        <w:noBreakHyphen/>
        <w:t xml:space="preserve"> бандиты загнали в спортз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3. Всего на линейке, по данным комитета образования администрации Беслана, присутствовали 895 учеников и 59 учителей и технических сотрудников школы. Количество родителей, пришедших проводить детей в школу, неизвестн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ихотворение читают  3 уче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4.</w:t>
      </w:r>
    </w:p>
    <w:p>
      <w:pPr>
        <w:pStyle w:val="Normal"/>
        <w:shd w:fill="FFFFFF" w:val="clear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жизнь на грани срыва. </w:t>
        <w:br/>
        <w:t xml:space="preserve">Глаза откройте </w:t>
        <w:br/>
        <w:t xml:space="preserve">И посмотрите, </w:t>
        <w:br/>
        <w:t xml:space="preserve">Что творится в этом мире. </w:t>
        <w:br/>
        <w:br/>
        <w:t xml:space="preserve">Все думают: закончилась война, </w:t>
        <w:br/>
        <w:t xml:space="preserve">Но нет, только началась она. </w:t>
        <w:br/>
        <w:t xml:space="preserve">Нам не забыть теракт в Осетии, </w:t>
        <w:br/>
        <w:t>Красной краской враги родину помети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5. 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метины на каждом шагу встречаются, </w:t>
        <w:br/>
        <w:t xml:space="preserve">Дети гибнут, а память останется. </w:t>
        <w:br/>
        <w:t xml:space="preserve">Уходили в школу, улыбаясь, </w:t>
        <w:br/>
        <w:t xml:space="preserve">А домой не возвращались. </w:t>
        <w:br/>
        <w:br/>
        <w:t xml:space="preserve">Террористы пробраться в здание сумели </w:t>
        <w:br/>
        <w:t xml:space="preserve">И его взорвать хотели. </w:t>
        <w:br/>
        <w:t xml:space="preserve">В спортивном зале - как поле боя. </w:t>
        <w:br/>
        <w:t>Следы остались от терр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дый раз, входя в спортзал, </w:t>
        <w:br/>
        <w:t xml:space="preserve">Народ войну ту вспоминал. </w:t>
        <w:br/>
        <w:t xml:space="preserve">И чтить мы будем вместе </w:t>
        <w:br/>
        <w:t xml:space="preserve">Детей, погибших </w:t>
        <w:br/>
        <w:t xml:space="preserve">В этом страшном месте. </w:t>
        <w:br/>
        <w:br/>
        <w:t xml:space="preserve">Захват заложников в Беслане </w:t>
        <w:br/>
        <w:t xml:space="preserve">В Великую Историю вписали. </w:t>
        <w:br/>
        <w:t xml:space="preserve">«Конец террору! Нет войне!» - </w:t>
        <w:br/>
        <w:t>Кричит молодёжь п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было? Воспоминания бывших заложни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Рита Гаджинова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льшую часть заложников бандиты согнали в спортзал. В спортзале всех посадили на пол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 погнали в школу в спортзал. Дверь в зал была заперта. Люди в масках выбили окна, запрыгнули в них и с той стороны выбили двери в зал. Затем, уже в зале, приказали нам сесть на пол и начали быстро минировать зал. Две большие взрывчатки они положили в баскетбольные корзины, затем через весь зал протащили провода, к которым привязали взрывчатки поменьше. В течение десяти минут весь спортзал был заминирован.</w:t>
            </w:r>
          </w:p>
          <w:p>
            <w:pPr>
              <w:pStyle w:val="Autho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озырева</w:t>
            </w:r>
          </w:p>
        </w:tc>
      </w:tr>
    </w:tbl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жчин сразу же заставили работать: ломать двери, приносить из расположенных рядом кабинетов парты и делать баррикады. Других мужчин заставили заниматься развешиванием бомб в спортзале. Бомбы находились в пластиковых бутылках из-под газировки, начиненных взрывчаткой, гвоздями и шурупами. Часть бомб была подвешена над головами заложников, часть была расставлена вдоль стен. Все бомбы были соединены друг с другом, а пульт управления находился на полу. У пульта, сменяя друг друга, дежурил кто-то из боевиков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уалет заложникам запретили ходить на второй день - там в кране была вода, и некоторые ее пили. Но большинству даже в первый день не удалось выпить ни глотка воды. Дети пили собственную мочу. В спортзале вскрыли полы, чтобы никого никуда не выводить - в туалет надо было ходить прямо в эту яму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щин с маленькими детьми посадили в школьную столовую. После возведения баррикад террористы решили избавиться от всех мужчин, которые, как они подозревали, могли оказать сопротивление. В результате 1-го и 2-го сентября террористы отвели в один из кабинетов на втором этаже школы 20 человек, которых расстреляли, а тела выбросили в окно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три дня, пока мы там сидели, мы сидели чуть ли не друг на друге. Нас там было около 1100 человек. Время от времени заходили боевики и ради смеха приказывали то стоять всем, то лежать. И так продолжалось почти целыми днями. В центре они установили большое взрывное устройство, примерно 50x50 см, пульт от которого был нажимного действия. Его постоянно прижимал ногой кто-то из террористов. Когда они уставали, на кнопку ставили стопку книг.</w:t>
            </w:r>
          </w:p>
          <w:p>
            <w:pPr>
              <w:pStyle w:val="Author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ана Гаджинова</w:t>
      </w:r>
    </w:p>
    <w:p>
      <w:pPr>
        <w:pStyle w:val="Style14"/>
        <w:rPr/>
      </w:pPr>
      <w:r>
        <w:rPr>
          <w:b/>
          <w:i/>
          <w:sz w:val="28"/>
          <w:szCs w:val="28"/>
        </w:rPr>
        <w:t>Нескольким детям удалось выбраться из захваченного здания. Они сообщили, что бандитов около 20 человек, все одеты в черное, на лицах - маски. На многих из них были надеты пояса шахидов, они были вооружены гранатометами и стрелковым оружием…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оло полудня террористы, захватившие школу, передали записку, в которой угрожали взорвать здание в случае начала штурма, а позже с одним из отпущенных заложников передали правоохранительным органам записку с одним-единственным словом: "Ждите". Кроме того, бандиты потребовали, чтобы к ним прибыли президент республики Александр Дзасохов, глава Ингушетии Мурат Зязиков и детский врач Леонид Рошаль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 в час дня 1 сентября в районе захваченной школы началась стрельба. В районе улицы Калинина раздалось три взрыва - под прикрытием БТР военные попытались вынести тела убитых и раненых, но боевики открыли по ним огонь из автоматов и гранатометов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, по прилете в Москву из Сочи, президент РФ Владимир Путин провел в аэропорту совещание с участием руководителей силовых ведомств. В Северную Осетию прибыли глава МВД РФ Рашид Нургалиев и руководитель ФСБ Николай Патрушев. Позже в Беслан прибыл доктор Леонид Рошаль, участие которого в переговорах требовали террорист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ть не позволяли. И есть не давали. Они совсем обозлились. Когда нас отпускали в туалет, то некоторые дети забегали в разломанный кабинет, который недалеко от туалета. Там стояли в горшках цветы. Так вот, они цветы эти рвали и запихивали в рот. Некоторые прятали цветы в трусах и делились с товарищами. Но голод не так мучил, как жажда. Некоторые дети не выдерживали, мочились себе на ладони и пили.</w:t>
            </w:r>
          </w:p>
          <w:p>
            <w:pPr>
              <w:pStyle w:val="Author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и дня террористы удерживали людей в здании, отказывая в самом необходимом. 3 сентября в школе произошли взрывы и возник пожар, в результате чего здание частично обрушилось. Федеральными силами был начат штурм. Во время перестрелки, в том числе с участием гражданских лиц, пользовавшихся личным оружием, было убито 28 террористов (трое, включая одну из смертниц, погибли в первый день). Единственный взятый живым террорист, Нурпаши Кулаев был арестован и приговорен к пожизненному заключ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переговоров с президентом Аушевым террористы освободили группу заложников - 26 женщин и детей. Большинство освобожденных сразу же отправили в больницу. По словам Рошаля, угрозы жизни детей, захваченных в заложники в Северной Осетии, на тот момент не было - по словам детского врача, заложники могли продержаться без пищи и воды восемь-девя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ложники были освобождены только 3 сентября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м память погибших в ходе трагедии в школе Беслана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3">
        <w:r>
          <w:rPr>
            <w:rStyle w:val="InternetLink"/>
            <w:b/>
            <w:sz w:val="28"/>
            <w:szCs w:val="28"/>
            <w:lang w:val="en-US"/>
          </w:rPr>
          <w:t>vk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com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id</w:t>
      </w:r>
      <w:r>
        <w:rPr>
          <w:rStyle w:val="InternetLink"/>
          <w:b/>
          <w:sz w:val="28"/>
          <w:szCs w:val="28"/>
        </w:rPr>
        <w:t>1405748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b/>
            <w:sz w:val="28"/>
            <w:szCs w:val="28"/>
          </w:rPr>
          <w:t>://</w:t>
        </w:r>
      </w:hyperlink>
      <w:r>
        <w:rPr>
          <w:rStyle w:val="InternetLink"/>
          <w:b/>
          <w:sz w:val="28"/>
          <w:szCs w:val="28"/>
          <w:lang w:val="en-US"/>
        </w:rPr>
        <w:t>ria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trend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Beslan</w:t>
      </w:r>
      <w:r>
        <w:rPr>
          <w:rStyle w:val="InternetLink"/>
          <w:b/>
          <w:sz w:val="28"/>
          <w:szCs w:val="28"/>
        </w:rPr>
        <w:t>_</w:t>
      </w:r>
      <w:r>
        <w:rPr>
          <w:rStyle w:val="InternetLink"/>
          <w:b/>
          <w:sz w:val="28"/>
          <w:szCs w:val="28"/>
          <w:lang w:val="en-US"/>
        </w:rPr>
        <w:t>tragedy</w:t>
      </w:r>
      <w:r>
        <w:rPr>
          <w:rStyle w:val="InternetLink"/>
          <w:b/>
          <w:sz w:val="28"/>
          <w:szCs w:val="28"/>
        </w:rPr>
        <w:t>_</w:t>
      </w:r>
      <w:r>
        <w:rPr>
          <w:rStyle w:val="InternetLink"/>
          <w:b/>
          <w:sz w:val="28"/>
          <w:szCs w:val="28"/>
          <w:lang w:val="en-US"/>
        </w:rPr>
        <w:t>seizure</w:t>
      </w:r>
      <w:r>
        <w:rPr>
          <w:rStyle w:val="InternetLink"/>
          <w:b/>
          <w:sz w:val="28"/>
          <w:szCs w:val="28"/>
        </w:rPr>
        <w:t>_01092010</w:t>
      </w:r>
      <w:hyperlink r:id="rId6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8">
        <w:r>
          <w:rPr>
            <w:rStyle w:val="InternetLink"/>
            <w:b/>
            <w:sz w:val="28"/>
            <w:szCs w:val="28"/>
            <w:lang w:val="en-US"/>
          </w:rPr>
          <w:t>app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korrespondent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net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world</w:t>
      </w:r>
      <w:r>
        <w:rPr>
          <w:rStyle w:val="InternetLink"/>
          <w:b/>
          <w:sz w:val="28"/>
          <w:szCs w:val="28"/>
        </w:rPr>
        <w:t>/12966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sz w:val="28"/>
          <w:szCs w:val="28"/>
        </w:rPr>
        <w:t>.1</w:t>
      </w:r>
      <w:r>
        <w:rPr>
          <w:rStyle w:val="InternetLink"/>
          <w:b/>
          <w:sz w:val="28"/>
          <w:szCs w:val="28"/>
          <w:lang w:val="en-US"/>
        </w:rPr>
        <w:t>tv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news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world</w:t>
      </w:r>
      <w:r>
        <w:rPr>
          <w:rStyle w:val="InternetLink"/>
          <w:b/>
          <w:sz w:val="28"/>
          <w:szCs w:val="28"/>
        </w:rPr>
        <w:t>/6752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12">
        <w:r>
          <w:rPr>
            <w:rStyle w:val="InternetLink"/>
            <w:b/>
            <w:sz w:val="28"/>
            <w:szCs w:val="28"/>
            <w:lang w:val="en-US"/>
          </w:rPr>
          <w:t>elena</w:t>
        </w:r>
      </w:hyperlink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n</w:t>
      </w:r>
      <w:r>
        <w:rPr>
          <w:rStyle w:val="InternetLink"/>
          <w:b/>
          <w:sz w:val="28"/>
          <w:szCs w:val="28"/>
        </w:rPr>
        <w:t>-</w:t>
      </w:r>
      <w:r>
        <w:rPr>
          <w:rStyle w:val="InternetLink"/>
          <w:b/>
          <w:sz w:val="28"/>
          <w:szCs w:val="28"/>
          <w:lang w:val="en-US"/>
        </w:rPr>
        <w:t>s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livejournal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com</w:t>
      </w:r>
      <w:r>
        <w:rPr>
          <w:rStyle w:val="InternetLink"/>
          <w:b/>
          <w:sz w:val="28"/>
          <w:szCs w:val="28"/>
        </w:rPr>
        <w:t>/326606.</w:t>
      </w:r>
      <w:r>
        <w:rPr>
          <w:rStyle w:val="InternetLink"/>
          <w:b/>
          <w:sz w:val="28"/>
          <w:szCs w:val="28"/>
          <w:lang w:val="en-US"/>
        </w:rPr>
        <w:t>htm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upa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opic</w:t>
        </w:r>
        <w:r>
          <w:rPr>
            <w:rStyle w:val="InternetLink"/>
            <w:b/>
            <w:sz w:val="28"/>
            <w:szCs w:val="28"/>
          </w:rPr>
          <w:t>730652</w:t>
        </w:r>
      </w:hyperlink>
      <w:hyperlink r:id="rId14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</w:hyperlink>
      <w:hyperlink r:id="rId16">
        <w:r>
          <w:rPr>
            <w:rStyle w:val="InternetLink"/>
            <w:b/>
            <w:sz w:val="28"/>
            <w:szCs w:val="28"/>
            <w:lang w:val="en-US"/>
          </w:rPr>
          <w:t>sledu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docs</w:t>
      </w:r>
      <w:r>
        <w:rPr>
          <w:rStyle w:val="InternetLink"/>
          <w:b/>
          <w:sz w:val="28"/>
          <w:szCs w:val="28"/>
        </w:rPr>
        <w:t>/58200/</w:t>
      </w:r>
      <w:r>
        <w:rPr>
          <w:rStyle w:val="InternetLink"/>
          <w:b/>
          <w:sz w:val="28"/>
          <w:szCs w:val="28"/>
          <w:lang w:val="en-US"/>
        </w:rPr>
        <w:t>index</w:t>
      </w:r>
      <w:r>
        <w:rPr>
          <w:rStyle w:val="InternetLink"/>
          <w:b/>
          <w:sz w:val="28"/>
          <w:szCs w:val="28"/>
        </w:rPr>
        <w:t>-23348-1.</w:t>
      </w:r>
      <w:r>
        <w:rPr>
          <w:rStyle w:val="InternetLink"/>
          <w:b/>
          <w:sz w:val="28"/>
          <w:szCs w:val="28"/>
          <w:lang w:val="en-US"/>
        </w:rPr>
        <w:t>htm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trend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Beslan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ragedy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eizure</w:t>
        </w:r>
        <w:r>
          <w:rPr>
            <w:rStyle w:val="InternetLink"/>
            <w:b/>
            <w:sz w:val="28"/>
            <w:szCs w:val="28"/>
          </w:rPr>
          <w:t>_01092010</w:t>
        </w:r>
      </w:hyperlink>
      <w:hyperlink r:id="rId18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osinfor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ew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/1053</w:t>
        </w:r>
      </w:hyperlink>
      <w:hyperlink r:id="rId20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mi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hyperlink r:id="rId22"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тихотворение Щербаковой Алёны, ученицы МАОУ  СОШ № 2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easye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log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ojne</w:t>
      </w:r>
      <w:r>
        <w:rPr>
          <w:b/>
          <w:sz w:val="28"/>
          <w:szCs w:val="28"/>
        </w:rPr>
        <w:t xml:space="preserve">/2014-05-03-36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d140574805" TargetMode="External"/><Relationship Id="rId3" Type="http://schemas.openxmlformats.org/officeDocument/2006/relationships/hyperlink" Target="http://vk.com/id140574805" TargetMode="External"/><Relationship Id="rId4" Type="http://schemas.openxmlformats.org/officeDocument/2006/relationships/hyperlink" Target="http://ria.ru/trend/Beslan_tragedy_seizure_01092010/" TargetMode="External"/><Relationship Id="rId5" Type="http://schemas.openxmlformats.org/officeDocument/2006/relationships/hyperlink" Target="http://ria.ru/trend/Beslan_tragedy_seizure_01092010/" TargetMode="External"/><Relationship Id="rId6" Type="http://schemas.openxmlformats.org/officeDocument/2006/relationships/hyperlink" Target="http://ria.ru/trend/Beslan_tragedy_seizure_01092010/" TargetMode="External"/><Relationship Id="rId7" Type="http://schemas.openxmlformats.org/officeDocument/2006/relationships/hyperlink" Target="http://app.korrespondent.net/world/129668" TargetMode="External"/><Relationship Id="rId8" Type="http://schemas.openxmlformats.org/officeDocument/2006/relationships/hyperlink" Target="http://app.korrespondent.net/world/129668" TargetMode="External"/><Relationship Id="rId9" Type="http://schemas.openxmlformats.org/officeDocument/2006/relationships/hyperlink" Target="http://www.1tv.ru/news/world/67522" TargetMode="External"/><Relationship Id="rId10" Type="http://schemas.openxmlformats.org/officeDocument/2006/relationships/hyperlink" Target="http://www.1tv.ru/news/world/67522" TargetMode="External"/><Relationship Id="rId11" Type="http://schemas.openxmlformats.org/officeDocument/2006/relationships/hyperlink" Target="http://elena-n-s.livejournal.com/326606.html" TargetMode="External"/><Relationship Id="rId12" Type="http://schemas.openxmlformats.org/officeDocument/2006/relationships/hyperlink" Target="http://elena-n-s.livejournal.com/326606.html" TargetMode="External"/><Relationship Id="rId13" Type="http://schemas.openxmlformats.org/officeDocument/2006/relationships/hyperlink" Target="http://rupark.com/topic730652/" TargetMode="External"/><Relationship Id="rId14" Type="http://schemas.openxmlformats.org/officeDocument/2006/relationships/hyperlink" Target="http://rupark.com/topic730652/" TargetMode="External"/><Relationship Id="rId15" Type="http://schemas.openxmlformats.org/officeDocument/2006/relationships/hyperlink" Target="http://sledu.ru/docs/58200/index-23348-1.html" TargetMode="External"/><Relationship Id="rId16" Type="http://schemas.openxmlformats.org/officeDocument/2006/relationships/hyperlink" Target="http://sledu.ru/docs/58200/index-23348-1.html" TargetMode="External"/><Relationship Id="rId17" Type="http://schemas.openxmlformats.org/officeDocument/2006/relationships/hyperlink" Target="http://ria.ru/trend/Beslan_tragedy_seizure_01092010/" TargetMode="External"/><Relationship Id="rId18" Type="http://schemas.openxmlformats.org/officeDocument/2006/relationships/hyperlink" Target="http://ria.ru/trend/Beslan_tragedy_seizure_01092010/" TargetMode="External"/><Relationship Id="rId19" Type="http://schemas.openxmlformats.org/officeDocument/2006/relationships/hyperlink" Target="http://osinform.ru/news/page/1053/" TargetMode="External"/><Relationship Id="rId20" Type="http://schemas.openxmlformats.org/officeDocument/2006/relationships/hyperlink" Target="http://osinform.ru/news/page/1053/" TargetMode="External"/><Relationship Id="rId21" Type="http://schemas.openxmlformats.org/officeDocument/2006/relationships/hyperlink" Target="http://www.pravmir.ru/" TargetMode="External"/><Relationship Id="rId22" Type="http://schemas.openxmlformats.org/officeDocument/2006/relationships/hyperlink" Target="http://www.pravmi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5:00Z</dcterms:created>
  <dc:creator>Samsung</dc:creator>
  <dc:description/>
  <cp:keywords/>
  <dc:language>en-US</dc:language>
  <cp:lastModifiedBy>Пользователь</cp:lastModifiedBy>
  <dcterms:modified xsi:type="dcterms:W3CDTF">2014-12-11T13:19:00Z</dcterms:modified>
  <cp:revision>4</cp:revision>
  <dc:subject/>
  <dc:title>МУНИЦИПАЛЬНОЕ АВТОНОМНОЕ</dc:title>
</cp:coreProperties>
</file>