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ицей №6» имени З.Г. Серазетдиновой г. 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по  географии  для 6 классо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4"/>
        </w:rPr>
        <w:t>«В  поисках сокровищ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методической разработ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земцева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енбург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ся применять и закрепить  полученные знания по географии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 умения ориентироваться на местности, определяя стороны горизонта наиболее распространенными способами, пользоваться компас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интереса к предмету, толерантности, взаимопонимания и умение работать в коллективе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, воспитание нравственны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мпас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аршрутные листы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 местности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карточки – зада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маршрут кл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школьном участке расположены станции (этапы игры), на которых команды выполняют задания различного уровня и различной сложности. Задания различной направленности, раскрывающие как творческие способности детей, так и их физические и интеллектуаль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работу учащихся 6 класса и правильность выполнения заданий предстоит ученикам  старших классов. (11 клас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человек в своей жизни о чёт-то мечтает, и ,наверняка, каждый из вас хотел бы в своей жизни хоть раз найти сокровища или клад. Сегодня  вам представится такая возможность. Мы с вами попытаемся осуществить вашу мечту. Но для этого вам нужно применить свои знания по географии как можно четче и точнее. Вам предстоит преодолеть массу испытаний. Показать свои знания  и умения по ориентированию на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игре участвуют три класса и каждый из них поделен на три команды. Команды и придумывает название и дев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юные искатели приключений – в путь! И помните, что в опасных странствиях дороже золота ценятся знания, умения и дружб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даются маршрутные листы, планы местности с отмеченными станциями и проводится инструкт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станции команды получают оценку, которую ассистенты записывают в маршрутный лист. Команда, набравшая больше баллов становиться победительн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танция «Условн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шифруйте  маршрут  условными знак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 застало нас в лесу на поляне. Выскочив из палаток, все ребята помчались умываться к озеру. После завтрака по просеке мы вышли к грунтовой дороге. Оттуда мы пошли по опушке леса, но вскоре свернули на восток  и по едва заметной тропинке вышли к ручью. Костер развели в овражке, а сами устроились на лугу. После обеда наш путь проходил так: по пешеходному деревянному мосту мы перебрались на другой берег и по проселочной дороге пошли на СВ. Справа тянулись поля, а слева – кустарники и редкий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 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(За каждый правильный знак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ция «Топографическ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топографической карте. Ознакомьтесь с картой, показанной на рисунк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18745</wp:posOffset>
            </wp:positionV>
            <wp:extent cx="5127625" cy="3799205"/>
            <wp:effectExtent l="0" t="0" r="0" b="0"/>
            <wp:wrapTight wrapText="bothSides">
              <wp:wrapPolygon edited="0">
                <wp:start x="-38" y="0"/>
                <wp:lineTo x="-38" y="21543"/>
                <wp:lineTo x="21597" y="21543"/>
                <wp:lineTo x="21597" y="0"/>
                <wp:lineTo x="-3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е по карте расстояние на местности по прямой от школы до колодца. Полученный результат округлите до десятков метров. Ответ запишите в виде числа. Ответ: __________________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по карте, в каком направлении от школы находится колод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нция «Горизонтальна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тороны горизонта с помощью компаса. – 2 балл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 рисунок, двигаясь согласно направлениям. Все движения прорисовывайте простым карандашом. У Вас должен получиться рисунок. –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баллов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те вниз 11 клеточек. Начинаем рисовать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  клеток  на  восток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клетки  на  юго-запад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клетки  на  запад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  клетки  на  северо-запад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 клеток  на  восток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клеток  на  север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клетки  на  юго-запад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клетки  на  юго-восток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клетки  на  северо-восток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клетки  на  северо-запад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танция «Я всё знаю» - </w:t>
      </w:r>
      <w:r>
        <w:rPr>
          <w:rFonts w:cs="Times New Roman" w:ascii="Times New Roman" w:hAnsi="Times New Roman"/>
          <w:sz w:val="28"/>
          <w:szCs w:val="28"/>
        </w:rPr>
        <w:t>«Вопрос –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равильный ответ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Какой стороне горизонта соответствует азимут 270 градусов? (зап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е, к какому роду относится слово солнце  (сред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Если к 14 прибавим 16 и сумму увеличим в 40 раз, получим   (12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лнце это - …..         ( звез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о время дождя, под каким кустом сидит заяц?          (под мокры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меньшенная модель земного шара называется (глобус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зовите дату начала и окончания ВОВ. (1941 – 1945 г.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административный цент Оренбургской области (Орен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азовите государство, которое занимает самую большую по площади территорию – Рос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одная оболочка нашей планеты (гидросфе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 какой птицы нужно ощипать перья, чтобы получить сразу утро, день, вечер, ночь? (с у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то такое география?     ( наука о Земл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нция «Туристическа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охода туристы фиксировали все географические объекты, которые встречали на своем пути. Прочитайте по рисунку путь туристов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3745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(За каждый правильный знак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1 бал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 станции наш путь шел по шоссе до металлического моста через реку. Затем мы пошли по лугу, где нам встретилось болото и кустарник. К вечеру мы вошли в смешанный лес, прошли 2 км. по просёлочной дороге вдоль линии электропередач и у дома лесника сделали привал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манды возвращаются на точку построения, сдают свои маршрутные листы, для подсчета баллов, баллы команд одного класса суммируются и выводится класс победитель.  Пока идет подсчет баллов выполняется последнее задание классами – поиск клада по маршруту.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анды по сигналу начинают движение по заданному маршруту. Главная задача – найти конверт, в котором лежит записка. В записке находится  клад, который является наградой для всех участников – текст записки </w:t>
      </w:r>
      <w:r>
        <w:rPr>
          <w:rFonts w:cs="Times New Roman" w:ascii="Times New Roman" w:hAnsi="Times New Roman"/>
          <w:sz w:val="28"/>
          <w:szCs w:val="28"/>
        </w:rPr>
        <w:t xml:space="preserve">«Самое ценное у человека –  это жизнь, честь, совесть и здоровье. С этими ценностями человек рождается и проносит до самой смерти. Другие ценности человек приобретает в течение  жизни: знания, умения и навыки, закаляется его воля, совершенствуются его добродетели. Чтобы человеческая сокровищница была полной,  необходимо сохранять данное от рождения и пополнять в течение жизни полезными приобретениями».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для команд: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От крыльца школы на юг -     5 шагов, затем  на запад 7 шагов.  Найдите записку   и прочтите громко вслух. Вперед на построение!!!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т крыльца школы пройти на восток -  6  шагов, затем 3 шага на север и 7 шагов на восток. Найдите записку   и прочтите громко вслух.  Вперед на построение!!!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т крыльца школы пройти 1 шаг на запад, затем 2 шага на север и 16 шагов на запад. Найдите записку   и прочтите громко вслух.  Вперед на построение!!!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Построение команд.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ы все молодцы-все справились с заданиями и по ходу нашей игры мы все убедились, что вы не зря учитесь. Ваши знания вам очень помогли сегодня, а еще вам очень помогла ваша сплоченность,командная поддержка и взаимовыручка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ша игра подошла к концу – клад найден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граждение команды – победительницы.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 Всем спасибо за такое зрелищное и очень позновательное мероприятие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2:00Z</dcterms:created>
  <dc:creator>User</dc:creator>
  <dc:description/>
  <cp:keywords/>
  <dc:language>en-US</dc:language>
  <cp:lastModifiedBy>Пользователь</cp:lastModifiedBy>
  <cp:lastPrinted>2013-10-13T18:17:00Z</cp:lastPrinted>
  <dcterms:modified xsi:type="dcterms:W3CDTF">2014-12-11T14:53:00Z</dcterms:modified>
  <cp:revision>5</cp:revision>
  <dc:subject/>
  <dc:title/>
</cp:coreProperties>
</file>