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по математики в 6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хождение числа по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Казимиренок Наталья Александровна, учитель математи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Азейская средняя общеобразовательная школа» с. Азей</w:t>
      </w:r>
    </w:p>
    <w:p>
      <w:pPr>
        <w:pStyle w:val="Normal"/>
        <w:rPr/>
      </w:pPr>
      <w:r>
        <w:rPr>
          <w:b/>
          <w:sz w:val="28"/>
          <w:szCs w:val="28"/>
        </w:rPr>
        <w:t>Описание уро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редлагаю Вам конспект урока математики на тему: «Нахождение числа по его дроби», проведенный в 6 классе. Данный урок будет полезен учителям математики, работающим в 6 классе по учебнику Виленкина Н.Я. Математика 6 класс.- М.: Мнемозина. Это ур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Научить решать задачи поэтапно, облегчить ученикам процесс определения типа задачи. Мотивировать необходимость запоминания этапов тем, что в этом случае сокращается и облегчается процесс решения задач данного ти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ющая: развивать умение анализировать условия задачи;  логическое мышление и математическую реч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ательная: воспитывать познавательный интерес, чувство сплоченно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 формирование вычисли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ирование навыков решения задач на нахождение дроби от числа, числа по его дро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1. Зависимости  между рассматриваемыми величинами (приложение 1).</w:t>
      </w:r>
    </w:p>
    <w:p>
      <w:pPr>
        <w:pStyle w:val="Normal"/>
        <w:rPr/>
      </w:pPr>
      <w:r>
        <w:rPr>
          <w:sz w:val="28"/>
          <w:szCs w:val="28"/>
        </w:rPr>
        <w:t>2. Лист с текстами задач на каждую парту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прос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лядность для устного счета, повт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исследователь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эвристиче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знакомление с н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Способ проведения:</w:t>
      </w:r>
      <w:r>
        <w:rPr>
          <w:sz w:val="28"/>
          <w:szCs w:val="28"/>
        </w:rPr>
        <w:t xml:space="preserve"> Тради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общение темы, цели и задач урока – 2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ение опорных знаний - 1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знакомление с новым материалом – 1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крепление – 18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Постановка домашнего задания –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Итоги урока – 3 ми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у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оброе утро. Тихонько сели. Сегодня на уроке мы с вами изучим новую тему «Нахождение числа по его дроби», а также посмотрим, где применяется в жизни данный тип задач; продолжим  учиться анализировать условие задач. А, чтоб урок был еще и познавательным, мы его посвятим </w:t>
      </w:r>
      <w:r>
        <w:rPr>
          <w:bCs/>
          <w:i/>
          <w:color w:val="000000"/>
          <w:sz w:val="28"/>
          <w:szCs w:val="28"/>
        </w:rPr>
        <w:t>Китайской Народной Республ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режде чем мы перейти  к изучению нового материала мы как всегда сначала вспомним то, что мы изучали раннее. 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так, китайское письмо было изобретено в середине второго тысячелетия до н.э. Оно существенно отличается от европейского способа записей. Вместо отдельных букв, из которых мы составляем слова, китайцы используют специальные знаки. А вот как они называются,  мы узнаем, решив следующее задани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стный счет </w:t>
      </w:r>
    </w:p>
    <w:p>
      <w:pPr>
        <w:pStyle w:val="Style15"/>
        <w:spacing w:before="0" w:after="0"/>
        <w:ind w:left="1069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1069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6"/>
        <w:gridCol w:w="696"/>
        <w:gridCol w:w="313"/>
        <w:gridCol w:w="223"/>
        <w:gridCol w:w="488"/>
        <w:gridCol w:w="208"/>
        <w:gridCol w:w="376"/>
        <w:gridCol w:w="496"/>
        <w:gridCol w:w="152"/>
        <w:gridCol w:w="467"/>
        <w:gridCol w:w="329"/>
        <w:gridCol w:w="727"/>
        <w:gridCol w:w="376"/>
      </w:tblGrid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2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аждый иероглиф обозначает сразу целое слово или даже словосочет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Устный опрос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b/>
          <w:sz w:val="28"/>
          <w:szCs w:val="28"/>
        </w:rPr>
        <w:t>Ребята, скажите, какими правилами вы пользовались при выполнении данных задани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кажите, как умножить дробь на натуральное число.</w:t>
      </w:r>
    </w:p>
    <w:p>
      <w:pPr>
        <w:pStyle w:val="Style15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жите, как выполнить умножение двух дробей и как выполнить  умножение смешанных чисел.</w:t>
      </w:r>
    </w:p>
    <w:p>
      <w:pPr>
        <w:pStyle w:val="Style15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улируйте правило деления дробей.</w:t>
      </w:r>
    </w:p>
    <w:p>
      <w:pPr>
        <w:pStyle w:val="Style15"/>
        <w:spacing w:before="0" w:after="0"/>
        <w:ind w:left="708" w:firstLine="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накомление с новым материалом.</w:t>
      </w:r>
    </w:p>
    <w:p>
      <w:pPr>
        <w:pStyle w:val="Normal"/>
        <w:rPr/>
      </w:pPr>
      <w:r>
        <w:rPr>
          <w:sz w:val="28"/>
          <w:szCs w:val="28"/>
        </w:rPr>
        <w:t>Итак, все знания и умения,  которые мы с вами вспомнили, сегодня пригодятся  нам для изучения новой темы. Записываем в тетрадях дату и тему урока – нахождение числа по его дроби. Сегодня на уроке мы рассмотрим основные приемы решения задач на нахождение числа по значению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рабочие листы, с помощью которых мы сегодня решим не одну задачу.</w:t>
      </w:r>
    </w:p>
    <w:p>
      <w:pPr>
        <w:pStyle w:val="Normal"/>
        <w:rPr/>
      </w:pPr>
      <w:r>
        <w:rPr>
          <w:sz w:val="28"/>
          <w:szCs w:val="28"/>
        </w:rPr>
        <w:t xml:space="preserve">Итак, послушайте внимательно условие задачи и обратите внимание, что нам известно в задаче и что необходимо найт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1: В хоре 80 учащихся, ¼ из них мальчики. Сколько мальчиков в хор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следовательски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решать поэт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.   Построим таблицу: </w:t>
      </w:r>
    </w:p>
    <w:p>
      <w:pPr>
        <w:pStyle w:val="Normal"/>
        <w:rPr/>
      </w:pPr>
      <w:r>
        <w:rPr>
          <w:sz w:val="28"/>
          <w:szCs w:val="28"/>
        </w:rPr>
        <w:t>Сколько величин будем рассматривать   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не, какие величины нам известны по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м таблицу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то есть целое (все число) в задач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 ли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какой дроби от всего числа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вестно ли значение эт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80"/>
        <w:gridCol w:w="2155"/>
        <w:gridCol w:w="2520"/>
      </w:tblGrid>
      <w:tr>
        <w:trPr>
          <w:trHeight w:val="9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сло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от чис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роби от числа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щихс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20 учащихся)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анализ таблицы и выделим имеющиеся зависимости, между рассматриваемыми величинам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йти значение дроби, если известны все число- 80 учащихся и дробь от него- 1/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чение дроби) = (все число) * (дробь от чис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пробуйте составить новую задачу с данными знач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хоре 20 мальчиков, а весь хор составляет 80 человек. Какую часть составляют мальчики от числа всех участников х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/4 количества мальчиков составляет 20 человек. Сколько всего участников в хоре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Как найти все число, если известны дробь от него -  и значение дроби-20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число)=(значение дроби): (дробь от числа)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Как найти дробь, зная все число -80 учащихся и значение дроби-20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обь от числа)=(значение дроби): (вс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и типа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олько что вы самостоятельно с небольшой моей помощью изучили новую тему урока – это нахождение числа по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107 и найдите в тексте ответ на вопрос как найти число по данному значению его дроби. Каждый самостоятельно прочтите это правило. Закройте глаза и повторите его еще раз.  Я думаю, что все запомнили и теперь смогут его воспроизвести. (2 челове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я предлагаю вам немного отдохнуть. Обратимся опять к китайской культуре. В Китае очень распространена дыхательная гимнастика, и мы тоже немного приобщимся  к их куль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ядьте прямо. Закройте глаза. Представьте, что вы вдыхаете аромат цветка …Нежный аромат цветка …Старайтесь вдыхать его не только носом, но и всем телом. Вдох. Выдох. Тело превращается в губку: на вдохе оно впитывает через поры кожи воздух, а на выдохе воздух просачивается наружу. Вдох. Выдох.</w:t>
      </w:r>
    </w:p>
    <w:p>
      <w:pPr>
        <w:pStyle w:val="Normal"/>
        <w:rPr/>
      </w:pPr>
      <w:r>
        <w:rPr>
          <w:sz w:val="28"/>
          <w:szCs w:val="28"/>
        </w:rPr>
        <w:t>Ну, вот немного приобщились к китайской культуре, отдохнули и продолжаем работат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тизация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 теперь решим элементарные задачи на применение всех трех типов задач. Я предлагаю вам при анализе условия задач использовать  вопросник, который лежит у вас на столе. Он поможет вам проанализировать данные задачи. И с легкостью решить их самостоятельно. Решение записываем в тетрадь, а данные заносим в таблицу. Если у кого-то возникнут вопросы при решении задач, поднимите руку, и я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амостоятельно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дачи с последующим заполнением таблицы по вопросам (вопросы гот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Известно ли целое (все число) в задаче?  Что означает все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 какой дроби от всего числа говорится в задач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звестно ли значение эт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жите при решении задач, какие знания вы использ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едующего задания вам понадобятся не только знания математики, но и знания китайских и русски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задание выполните вычисления. Из слов, связанных с найденными ответами, составьте и запишите китайскую пословицу, а из оставшихся слов составьте русский вариант пословицы. А может,  кто–то догадался, что это за пословицы? </w:t>
      </w:r>
    </w:p>
    <w:p>
      <w:pPr>
        <w:pStyle w:val="Normal"/>
        <w:rPr/>
      </w:pPr>
      <w:r>
        <w:rPr>
          <w:sz w:val="28"/>
          <w:szCs w:val="28"/>
        </w:rPr>
        <w:t xml:space="preserve">Китайская пословица: </w:t>
      </w:r>
      <w:r>
        <w:rPr>
          <w:i/>
          <w:sz w:val="28"/>
          <w:szCs w:val="28"/>
        </w:rPr>
        <w:t>Вода (9/16)спадет (1)камни(0,1)обнаружатся (4,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ая пословица: </w:t>
      </w:r>
      <w:r>
        <w:rPr>
          <w:i/>
          <w:sz w:val="28"/>
          <w:szCs w:val="28"/>
        </w:rPr>
        <w:t>Всё (2)тайное (0,2)становится (4/49) явным (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смысл эти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:</w:t>
      </w:r>
      <w:r>
        <w:rPr>
          <w:sz w:val="28"/>
          <w:szCs w:val="28"/>
        </w:rPr>
        <w:t xml:space="preserve"> п.18, №664, 662 (1,2),633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ое задание: зашифруйте в ребусе животных, которые являются талисманами в Китае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выставление оценок, эмоциональная оценка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лядность на доску </w:t>
      </w:r>
      <w:r>
        <w:rPr>
          <w:i/>
          <w:sz w:val="28"/>
          <w:szCs w:val="28"/>
        </w:rPr>
        <w:t>(шрифт увеличить)</w:t>
      </w:r>
    </w:p>
    <w:p>
      <w:pPr>
        <w:pStyle w:val="Normal"/>
        <w:ind w:left="-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число) = (значение дроби) : (дробь от числа)</w:t>
      </w:r>
    </w:p>
    <w:p>
      <w:pPr>
        <w:pStyle w:val="Normal"/>
        <w:ind w:left="-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обь от числа) = (значение дроби) : (все число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(значение дроби) = (все число) * (дробь от чис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5"/>
        <w:gridCol w:w="2243"/>
        <w:gridCol w:w="3151"/>
      </w:tblGrid>
      <w:tr>
        <w:trPr>
          <w:trHeight w:val="9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сло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от числ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роби от числа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щих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Известно ли целое (все число) в задаче?  Что означает все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 какой дроби от всего числа говорится в задач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звестно ли значение эт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Вхоре 80 учащихся, ¼ из них мальчики . Сколько мальчиков в х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Девочка прочитала ¾ книги, что составляет 120 страниц. Сколько страниц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Пшеницей засеяно 24 га поля, а площадь всего поля составляет 36 га. Какую часть составляет площадь, засеянная пше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Сыну 10 лет. Его возраст составляет 2/7возраста отца. Сколько лет от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.Путешественник прошел за 2 дня 20км. В первый день он прошел 6/10 всего пути. Сколько километров прошел путешественник в перв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571365" cy="3201035"/>
                <wp:effectExtent l="5715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3201120"/>
                        </a:xfrm>
                        <a:custGeom>
                          <a:avLst/>
                          <a:gdLst>
                            <a:gd name="textAreaLeft" fmla="*/ 0 w 2591640"/>
                            <a:gd name="textAreaRight" fmla="*/ 2592000 w 2591640"/>
                            <a:gd name="textAreaTop" fmla="*/ 235080 h 1814760"/>
                            <a:gd name="textAreaBottom" fmla="*/ 1579680 h 181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pt;margin-top:-27pt;width:359.9pt;height:25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ИТСЯ</w:t>
                                <w:t>9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ИТСЯ</w:t>
                          <w:t>9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ОЕ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ОЕ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НИ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НИ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ДЁТ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ДЁТ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Ё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Ё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АТСЯ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АТСЯ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3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3400"/>
                          <a:chOff x="0" y="0"/>
                          <a:chExt cx="5828760" cy="434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НЫМ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2pt" coordorigin="0,0" coordsize="9179,6840">
                <v:rect id="shape_0" stroked="f" o:allowincell="f" style="position:absolute;left:0;top:0;width:917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НЫМ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0:00Z</dcterms:created>
  <dc:creator>Klient</dc:creator>
  <dc:description/>
  <cp:keywords/>
  <dc:language>en-US</dc:language>
  <cp:lastModifiedBy>Пользователь Windows</cp:lastModifiedBy>
  <cp:lastPrinted>2007-12-12T23:39:00Z</cp:lastPrinted>
  <dcterms:modified xsi:type="dcterms:W3CDTF">2014-01-26T16:33:00Z</dcterms:modified>
  <cp:revision>21</cp:revision>
  <dc:subject/>
  <dc:title>“Человек есть дробь, у которой числитель есть то, что человек собой представляет, а знаменатель — то, что он о себе думает” </dc:title>
</cp:coreProperties>
</file>