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67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лассные часы и родительские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autoSpaceDE w:val="true"/>
        <w:ind w:left="926" w:hanging="0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«Как выбрать профессию?»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д любым человеком рано или поздно встает вопрос выбора профессии. Вопрос этот очень важен, поскольку от его решения зависит будущее каждого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колько важна для человека работа – отвечает каждый по-своему. Для одних работа – это смысл всей их жизни, для других – просто средство существования, для третьих – привычка, для четвертых – печальная необходимость. Чем она будет для вас – решать только вам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фессиональная ориентация каждого человека начинается с семьи. Конечно же, необязательно дети идут по проторенной родителями дороге.  Как не учили Ван Гога торговать, склонность к рисованию взяла верх, и мы знаем его как великого художника. Зря учился Собинов в Московском университете на юриста: из присяжного поверенного он уходит в солисты Большого театра и достигает там мировой славы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ких примеров множество. Многие артисты и писатели – люди творческих профессий – нашли свой путь, лишь попробовав себя, на каком-то ином поприще: врача, инженера, учителя, геолога. Все это свидетельство того, что склонности все-таки помогли человеку найти себя и достичь успеха, несмотря на то, что обстоятельства толкали его в объятия чужой ему сферы деятельности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ши представления о мире профессий часто напоминают «королевство кривых зеркал» и не только недостаток знаний тому причина.  Психологически мы склонны обращать особое внимание на наиболее привлекательные для нас черты той или иной деятельности. А о многих других, гораздо менее приятных ее сторонах, не задумываемся вовсе. В результате, образ, даже хорошо знакомой профессии, существенно искажается и, какая-то одна сторона предстает в таком образе чрезмерно преувеличенной, другие, на самом деле, отнюдь не менее важные, оказываются едва различимыми, а то и вовсе незаметными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пример, многих абитуриентов в педагогический ВУЗ приводит любовь к математике, интерес к истории и т.п., а, собственно, работа учителя, преподавателя привлекает мало. И уже, будучи студентами, будущие педагоги подчас с удивительным упорством продолжают мыслить себя исключительно математиками, историками или биологами, хотя очевидно, что избранная профессиональная деятельность вовсе не сводится к занятиям любимой наукой. Создавая образ своей будущей профессиональной деятельности, мы нередко склонны идеализировать не только привлекательную для нас профессию, но и самих себя в этой профессии. Задумайтесь, всегда ли наши оценки определенной деятельности и собственных возможностей на выбираемом поприще достаточно реалистичны? Часто в мыслях о будущем мы видим себя людьми, которые достигли наибольших успехов в своем деле, ставим себя на место тех, кто занимает в этой области «командные высоты». Может быть, именно этот, скорее рекламный, чем реальный образ более всего и привлекает нас в профессии, которой мы собираемся себя посвятить. Чтобы разобраться в этом, попробуйте поставить себя на место менее выдающихся, рядовых представителей выбираемой профессии, которых в любой деятельности абсолютное большинство. Насколько хорошо вы представляете их ежедневную работу? Ведь вполне возможно, что эта деятельность и будет вашим основным делом после окончания учебы, а может быть и всю жизнь? Привлекает ли она вас?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ыть реалистом при выборе профессии, конечно же, не означает, что большинству из нас даже нечего мечтать о том, чтобы стать, например, преуспевающим банкиром, а надо готовить себя к судьбе простого бухгалтера. Речь идет о понимании того, что преуспевающий банкир вырастает, как правило, из способного служащего банка, который стремится, и много делает для того, чтобы достичь профессионального успеха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ытаясь занять более реалистичную позицию при выборе профессии, сталкиваешься с тем, что разобраться в себе, понять собственные стремления, интересы, способности невероятно трудно, еще сложнее, чем получить более или менее верное представление о содержании выбираемой профессии. Примерить себя к определенной профессии – задача очень сложная. Но когда-то ведь ее надо решать?!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все-таки выбирать себе профессию? Что такое «профессия»?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документе, который называется «Единый тарифно-квалификационный справочник», насчитывается более шести тысяч    названий профессий, имеющихся на сегодняшний день в России. Кроме того, в пределах профессии можно выделить различные специальности. Например, профессия – учитель, а специальности – учитель математики, учитель истории и т.п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ждый год появляются новые профессии и исчезают старые. Например, давно исчезли кучеры, дворецкие, денщики, а взамен появились новые – аудиторы, брокеры, маркетологи и т.п.</w:t>
      </w:r>
    </w:p>
    <w:p>
      <w:pPr>
        <w:pStyle w:val="Heading7"/>
        <w:ind w:firstLine="540"/>
        <w:jc w:val="both"/>
        <w:rPr>
          <w:b w:val="false"/>
          <w:b w:val="false"/>
        </w:rPr>
      </w:pPr>
      <w:r>
        <w:rPr>
          <w:b w:val="false"/>
        </w:rPr>
        <w:t>Задача каждого – научиться ориентироваться в этом огромном мире профессий, определить свои склонности и способности, изучить потребности на рынке труда, выбрать для себя работу по душ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ституции Российской Федерации от 12 декабря 1993 года записано (статья 37): труд свободен;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такое «профессия»?</w:t>
      </w:r>
    </w:p>
    <w:p>
      <w:pPr>
        <w:pStyle w:val="2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Профессия</w:t>
      </w:r>
      <w:r>
        <w:rPr>
          <w:rFonts w:cs="Arial" w:ascii="Arial" w:hAnsi="Arial"/>
          <w:sz w:val="28"/>
          <w:szCs w:val="28"/>
        </w:rPr>
        <w:t xml:space="preserve"> – вид трудовой деятельности, занятий, требующий от человека определенной подготовки и соответствующих знаний, умений и навыков (Ретивых М.В., Симоненко В.Д.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фессии делятся на ряд родственных специальностей. Специальность соответствует разновидности областей труда в пределах профессии. Например, профессия учителя включает специальности: учитель математики, истории, учитель химии и биологии, иностранного языка и т.д. </w:t>
      </w:r>
    </w:p>
    <w:p>
      <w:pPr>
        <w:pStyle w:val="2"/>
        <w:ind w:firstLine="540"/>
        <w:rPr/>
      </w:pPr>
      <w:r>
        <w:rPr>
          <w:rFonts w:cs="Arial" w:ascii="Arial" w:hAnsi="Arial"/>
          <w:sz w:val="28"/>
          <w:szCs w:val="28"/>
        </w:rPr>
        <w:t>Принадлежность к определенной профессии – это один из многих общественных признаков человека, наряду с национальной или семейной принадлежностью. По профессиональному признаку люди могут объединяться в категории или группы людей, занимающихся одинаковым видом трудовой деятельности. Следовательно, выбрать профессию – значит не столько выбрать себе работу, сколько быть принятым в определенную группу людей, принять ее этические нормы, правила, принципы, ценности, образ жизн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расположить мотивы выбора профессии в порядке частоты их встречаемости, выясняется, что ученики, впервые выбирающие себе профессию, хотят, чтобы эта професс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)</w:t>
      </w:r>
      <w:r>
        <w:rPr>
          <w:rFonts w:cs="Arial" w:ascii="Arial" w:hAnsi="Arial"/>
          <w:sz w:val="28"/>
          <w:szCs w:val="28"/>
        </w:rPr>
        <w:t xml:space="preserve"> была престижн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)</w:t>
      </w:r>
      <w:r>
        <w:rPr>
          <w:rFonts w:cs="Arial" w:ascii="Arial" w:hAnsi="Arial"/>
          <w:sz w:val="28"/>
          <w:szCs w:val="28"/>
        </w:rPr>
        <w:t xml:space="preserve"> хорошо оплачивалас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)</w:t>
      </w:r>
      <w:r>
        <w:rPr>
          <w:rFonts w:cs="Arial" w:ascii="Arial" w:hAnsi="Arial"/>
          <w:sz w:val="28"/>
          <w:szCs w:val="28"/>
        </w:rPr>
        <w:t xml:space="preserve"> была интересн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)</w:t>
      </w:r>
      <w:r>
        <w:rPr>
          <w:rFonts w:cs="Arial" w:ascii="Arial" w:hAnsi="Arial"/>
          <w:sz w:val="28"/>
          <w:szCs w:val="28"/>
        </w:rPr>
        <w:t xml:space="preserve"> имела хорошие условия тру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5)</w:t>
      </w:r>
      <w:r>
        <w:rPr>
          <w:rFonts w:cs="Arial" w:ascii="Arial" w:hAnsi="Arial"/>
          <w:sz w:val="28"/>
          <w:szCs w:val="28"/>
        </w:rPr>
        <w:t xml:space="preserve"> ее легко можно была приобре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6)</w:t>
      </w:r>
      <w:r>
        <w:rPr>
          <w:rFonts w:cs="Arial" w:ascii="Arial" w:hAnsi="Arial"/>
          <w:sz w:val="28"/>
          <w:szCs w:val="28"/>
        </w:rPr>
        <w:t xml:space="preserve"> она соответствовала желаниям родителе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можно было бы учиться и работать с друзья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6)</w:t>
      </w:r>
      <w:r>
        <w:rPr>
          <w:rFonts w:cs="Arial" w:ascii="Arial" w:hAnsi="Arial"/>
          <w:sz w:val="28"/>
          <w:szCs w:val="28"/>
        </w:rPr>
        <w:t xml:space="preserve"> можно было бы найти работу по специальност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новимся немного подробне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первых, большинство хотят, чтобы профессия была престижной, пользовалась признанием в обществе. Однако надо помнить, что общественное признание профессии существенно меняется со временем. Еще недавно считалось очень престижным иметь высшее техническое образование. Изменение экономических условий привело к снижению спроса на инженеров и падению престижности этой профессии. И многие из тех, кто ориентировался только на престижность профессии, остались за воротами предприятий. Сейчас наиболее престижными считаются профессии, связанные с бизнесом, финансами и управлением, но что будет с этими профессиями через какой-нибудь десяток лет, не знает никто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вторых, многие хотели бы приобрести любую профессию, лишь бы она хорошо оплачивалась. Однако оплачивается не профессия, а должность. Оказывается, недостаточно получить профессию, чтобы потом много зарабатывать. Заработок зависит не только от профессиональных знаний и умений человека, но и от его здоровья, его желания работать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з веских причин выбора профессии – интерес к содержанию деятельности професси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етвертое место причин выбора профессии ученики чаще всего ставят условия труда. Основание существенно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ое место среди мотивов выбора профессии обычно занимает доступность обучения. Очень часто люди выбирают ту профессию, которую легче приобрести: поступают в то учебное заведение, которое ближе к дому, где конкурс поменьше. Либо, где работает знакомый, который может помочь. В некоторых случаях это бывает оправдано. Важно помнить, что не всегда дорогостоящее обучение более качественно, чем обучение бесплатное. Качество обучения зависит не от его стоимости, а от уровня квалификации преподавателей. Однако, ориентируясь только на доступность образования, вы сильно ограничиваете возможность профессионального выбор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ое место занимает причина выбора профессии, связанная с желанием родителей или советами близких людей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ая в учебное заведение «за компанию», вы действуете в соответствии не со своими интересами и способностями, а интересами и способностями другого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на восьмом месте среди прочих причин выбора профессии ученики называют возможность трудоустроиться. Когда человек выбирает себе профессию первый раз, он, к сожалению, очень редко задумывается над тем, пользуется ли спросом эта профессия на рынке труда, легко ли будет найти себе работу по специальности. К сожалению, сегодня нельзя с уверенностью сказать, какие профессии будут пользоваться спросом через 5-10 лет. Но уже сейчас можно точно узнать, какие специалисты требуются, и какие не требуются на рынке труда - Департамент занятости населения готовит прогнозы спроса и предложения рабочей силы в регион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но, но люди, оказывается, склонны забывать, что они могут делать. Собственные профессиональные возможности редко осознаются человеком при выборе профессии. А ведь профессиональная пригодность – это один из трех важнейших моментов, которые необходимо учитывать в процессе профессионального выбор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ая профессия предъявляет к человеку определенные требования. Это могут быть требования к его состоянию здоровья, к его профессиональной квалификации и его профессиональным способностям. Здоровье, квалификация и способности – это профессиональные качества человека. Если уровень развития какого-то профессионально важного качества не соответствует профессиональным требованиям, то можно говорить о профессиональной непригодности человек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 учащихся имеются какие-то хронические заболевания, то могут существовать медицинские противопоказания к определенной группе профессий. Определить это можно в результате медицинского обследования. Этим занимаются специалисты по врачебно-трудовой экспертизе в поликлиниках. Способности можно определить с помощью диагностических методик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ьно сделанный выбор профессионального пути приносит человеку удовлетворенность трудом,  обеспечивает  быстрый  профессиональный рост, делает труд радостным и творческим. 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, чтобы правильно выбрать профессию, необходимо сориентироваться в трех вещах: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пределить, каковы профессиональные интересы и склонности (кратко это можно назвать «хочу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>Интерес</w:t>
      </w:r>
      <w:r>
        <w:rPr>
          <w:rFonts w:cs="Arial" w:ascii="Arial" w:hAnsi="Arial"/>
          <w:sz w:val="28"/>
          <w:szCs w:val="28"/>
        </w:rPr>
        <w:t xml:space="preserve"> – это стремление к познанию, желание ознакомиться с каким-либо предметом или явлением, изучать его, читать о нем, думать («Хочу знать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>Склонность</w:t>
      </w:r>
      <w:r>
        <w:rPr>
          <w:rFonts w:cs="Arial" w:ascii="Arial" w:hAnsi="Arial"/>
          <w:sz w:val="28"/>
          <w:szCs w:val="28"/>
        </w:rPr>
        <w:t xml:space="preserve"> – это стремление заниматься какой-либо определенной деятельностью («хочу сделать»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есы и склонности могут совпадать или не совпадать друг с другом, могут быть к одному, нескольким, многим объектам и видам деятельност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ценить, каковы профессионально важные качества: здоровье, квалификация и способности, которые определяют, в конечном счете, профессиональную пригодность и возможности («могу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пособности </w:t>
      </w:r>
      <w:r>
        <w:rPr>
          <w:rFonts w:cs="Arial" w:ascii="Arial" w:hAnsi="Arial"/>
          <w:sz w:val="28"/>
          <w:szCs w:val="28"/>
        </w:rPr>
        <w:t>– это индивидуальные особенности человека, обеспечивающие успешность выполнения какой-либо деятельности, легкость усвоения и овладения данной деятельностью, творческие возможности человек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Узнать, какие профессии пользуются спросом на рынке труда, по каким профессиям можно найти себе работу («надо»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«хочу», «могу», «надо» гармонично совмещены, то профессиональный выбор будет удач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rFonts w:ascii="Arial" w:hAnsi="Arial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cs="Arial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3:00Z</dcterms:created>
  <dc:creator>OEM User</dc:creator>
  <dc:description/>
  <cp:keywords/>
  <dc:language>en-US</dc:language>
  <cp:lastModifiedBy>школа</cp:lastModifiedBy>
  <cp:lastPrinted>2012-11-14T06:27:00Z</cp:lastPrinted>
  <dcterms:modified xsi:type="dcterms:W3CDTF">2012-11-14T02:35:00Z</dcterms:modified>
  <cp:revision>3</cp:revision>
  <dc:subject/>
  <dc:title/>
</cp:coreProperties>
</file>