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 час  «Терроризм – угроза  будущем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формировать  у  учащихся  представление  о  терроризме  как  историческом  и  политическом  яв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 правила  поведения  в  случае  террористической  угроз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 чувство  милосердия  к  жертвам  терак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 формированию  толерантного  отношения  к  межнациональной  нетерп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ая  устан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готовки  для  памя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гнальные  фла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классного 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начале  учащиеся  под  музыку (</w:t>
      </w:r>
      <w:r>
        <w:rPr>
          <w:i/>
          <w:sz w:val="32"/>
          <w:szCs w:val="32"/>
        </w:rPr>
        <w:t>♫</w:t>
      </w:r>
      <w:r>
        <w:rPr>
          <w:b/>
          <w:sz w:val="28"/>
          <w:szCs w:val="28"/>
        </w:rPr>
        <w:t xml:space="preserve">  Песня Динислама  Дудова «Школа-Беслан»</w:t>
      </w:r>
      <w:r>
        <w:rPr>
          <w:i/>
          <w:sz w:val="28"/>
          <w:szCs w:val="28"/>
        </w:rPr>
        <w:t>) просматривают  кадры  хроники  о  действиях  террористов  в  Буденновске,  Москве,  США,  Беслане,  Даге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То,  что  вы  сейчас  увидели,  можно  назвать  одним  словом.  Что  это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зм – это  угроза  нашему  будущему.  На  эту  тему  мы  сегодня  с  вами  и  поговори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оризм - это тяжкое преступление, когда организованная группа людей стремиться достичь своей цели при помощи насилия. Террористы –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 За последнее десятилетие крупными террористическими актами в нашей стране стали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сентябрь 1999г -  взрывы жилых домов в Москве, Буйнакске, Волгодонске  (погибло 300 человек),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1 сентября 2001 - атака захваченных террористами самолетов башен Всемирного торгового центра в Нью-Йорке и здания Пентагона в Вашингтоне (погибло более 3 тыс. человек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23 октября 2002 года - более 900 зрителей оказались заложниками во время мюзикла (Норд-Ост). На протяжении трёх дней 40 террористов удерживали людей в зале театрального центра без еды и воды. После безуспешных переговоров было принято решение о штурме центра.26 октября в результате операции все террористы (21 мужчина и 19 женщин) были уничтожены, большая часть заложников освобождена. Несмотря на усилия сотрудников спецслужб, жертвами теракта всё же стали 130 человек, отравившихся газом, который пришлось применить для нейтрализации террор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1 сентября 2004 года  -  Беслан, Северная  Осетия.  Захват  школы.  Эта страшная трагедия опустошила души многих людей, отобрала надежду у родителей, потерявших детей. 335 человек, из них 186 детей, стали жертвами теракта. В сердце каждого человека боль и сострада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густ 2008 -  Грузия объявила войну Южной Осетии.  В городе Цхинвали сгорели жилые дома, административные здания, больницы.  По предварительным данным, за три дня войны погибло 1600 мирных жителей, среди них много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ель 2010 г  в  московском  метро  были  приведены  в  действие  2  взрывных  устройства,  а  спустя  сутки  прогремел  взрыв  в  Кизляр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014 год – взрывы  на вокзале и в троллейбусе в Волгограде и Москв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страшные страницы истории… Ведь  в  результате  всех  терактов  гибнут  мирные  жители,  дети – будущее  нашей  страны.  Сопоставьте  цифры:  За  последние  10  лет  совершено  6500  актов  международного  терроризма,  от  которых  погибли  5  тысяч  человек,  пострадали  более  11  тысяч  человек.  И  это  все  происходит  в  мирное  врем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 хочу  подробнее  остановиться  на  трагедии  в  Беслане.  Первое сентября в школе № 1 в городке Беслан стало черным днем. В один момент праздник превратился в трагедию. Что произошло, как могло получиться, что цветы первоклашек, принесенные учителям, валяются в лужах крови?</w:t>
      </w:r>
    </w:p>
    <w:p>
      <w:pPr>
        <w:pStyle w:val="Style17"/>
        <w:rPr/>
      </w:pPr>
      <w:r>
        <w:rPr>
          <w:sz w:val="28"/>
          <w:szCs w:val="28"/>
        </w:rPr>
        <w:t>Как изменились небеса в лице,</w:t>
        <w:br/>
        <w:t>Лишь танками в Беслане мгла взрычала,</w:t>
        <w:br/>
        <w:t>И вздрогнула при мысли о конце.</w:t>
        <w:br/>
        <w:t>В той школе, в баскетбольном том кольце,</w:t>
        <w:br/>
        <w:t xml:space="preserve">Подвешенная боевиком взрывчатк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зы, ненависть, горе. Такой короткий промежуток от счастья, праздника к своей гибели. По официальным данным в результате террористического акта 1-3 сентября в г. Беслан погибли 335 человек, из них 186 детей, 15 учителей, более 900 человек получили ранения… Многострадальным детям Беслана врачи и психологи советуют как можно скорее постараться забыть тот ад, в котором они находились. А мы обязаны помнить. Помнить, чтобы разделить боль ни в чем не повинных жертв. Помнить, чтобы не допустить такой трагедии. Помнить, чтобы рассказать своим детям и внукам, как сейчас наши деды рассказывают нам о войне. Потому что это и есть вой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слане по-прежнему тихо. На улицах пусто, захлопнулись ворота в домах, где уже похоронили погибших заложников. Многолюдно лишь у развалин школы, но и там люди стараются разговаривать вполголоса. Только листва окрестных садов шумит, словно крылья ангелов, носящих над истерзанным зданием души убитых здесь детей. </w:t>
      </w:r>
    </w:p>
    <w:p>
      <w:pPr>
        <w:pStyle w:val="Style17"/>
        <w:jc w:val="both"/>
        <w:rPr>
          <w:sz w:val="44"/>
          <w:szCs w:val="44"/>
        </w:rPr>
      </w:pPr>
      <w:r>
        <w:rPr>
          <w:sz w:val="28"/>
          <w:szCs w:val="28"/>
        </w:rPr>
        <w:t xml:space="preserve">В  память о жертвах Бесланской и  всех  других  трагедии объявляется </w:t>
      </w:r>
      <w:r>
        <w:rPr>
          <w:sz w:val="44"/>
          <w:szCs w:val="44"/>
        </w:rPr>
        <w:t>минута молч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улицах городов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Учитель. В чем же сущность терроризма? </w:t>
      </w:r>
      <w:r>
        <w:rPr/>
        <w:t xml:space="preserve"> (</w:t>
      </w:r>
      <w:r>
        <w:rPr>
          <w:sz w:val="28"/>
          <w:szCs w:val="28"/>
        </w:rPr>
        <w:t>Это систематическое применение или угроза применения насилия против мирных жителей как шантаж существующих органов власти для достижения определенных политических, социальных или экономических цел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й акт не знает заранее своих конкретных жертв, ибо направлен, прежде всего, против государства. Его задача – подчинить государство, его органы, всю общественность, заставить их выполнять требования террористов и стоящих за ними лиц и организаций,  посеять  в  людях  страх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Ребята, как же не стать жертвой теракта? (</w:t>
      </w:r>
      <w:r>
        <w:rPr>
          <w:sz w:val="28"/>
          <w:szCs w:val="28"/>
        </w:rPr>
        <w:t>Ответы: следует избегать посещение регионов, городов, мест и мероприятий, где возможно проведение терактов,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Что такое гражданская бдительность?</w:t>
      </w:r>
      <w:r>
        <w:rPr>
          <w:sz w:val="28"/>
          <w:szCs w:val="28"/>
        </w:rPr>
        <w:t xml:space="preserve"> (Ответы: например оставленный кем-то подозрительный предмет (пакет, коробка, чемодан и т. д.)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.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Если вы услышали выстрелы, находясь дома, ваши первые действия?</w:t>
      </w:r>
      <w:r>
        <w:rPr>
          <w:sz w:val="28"/>
          <w:szCs w:val="28"/>
        </w:rPr>
        <w:t xml:space="preserve"> (ответы: не входить в комнату, со стороны которой слышатся выстрелы, не стоять у окна, сообщить по телефону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Если вам поступила угроза по телефону вам необходимо</w:t>
      </w:r>
      <w:r>
        <w:rPr>
          <w:sz w:val="28"/>
          <w:szCs w:val="28"/>
        </w:rPr>
        <w:t xml:space="preserve"> (ответы: запомнить разговор, оценить возраст говорящего, темп речи, голос, зафиксировать время, обратиться после звонка в правоохранительные органы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Если рядом прогремел взрыв, ваши действия?</w:t>
      </w:r>
      <w:r>
        <w:rPr>
          <w:sz w:val="28"/>
          <w:szCs w:val="28"/>
        </w:rPr>
        <w:t xml:space="preserve">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Если вы оказались в числе заложников?</w:t>
      </w:r>
      <w:r>
        <w:rPr>
          <w:sz w:val="28"/>
          <w:szCs w:val="28"/>
        </w:rPr>
        <w:t xml:space="preserve"> (Ответы: помнить главное-цель остаться в живых, не допускать истерик, не пытаться оказать сопротивление. Ничего не предпринимать без разрешения, помнить - спецслужбы начали действова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</w:t>
      </w:r>
    </w:p>
    <w:p>
      <w:pPr>
        <w:pStyle w:val="Normal"/>
        <w:rPr/>
      </w:pPr>
      <w:r>
        <w:rPr>
          <w:b/>
          <w:spacing w:val="-10"/>
          <w:sz w:val="30"/>
          <w:szCs w:val="30"/>
        </w:rPr>
        <w:t xml:space="preserve">Я  прошу вас </w:t>
      </w:r>
      <w:r>
        <w:rPr>
          <w:b/>
          <w:sz w:val="28"/>
          <w:szCs w:val="28"/>
        </w:rPr>
        <w:t xml:space="preserve"> ответить  на  вопросы  с  помощью  сигнальных  флажков,  которые  лежат  у  вас  на  столе.</w:t>
      </w:r>
    </w:p>
    <w:p>
      <w:pPr>
        <w:pStyle w:val="Normal"/>
        <w:shd w:fill="FFFFFF" w:val="clear"/>
        <w:spacing w:lineRule="exact" w:line="312" w:before="341" w:after="0"/>
        <w:ind w:left="38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1.Считаете ли вы, что в Красном  Куте может произойти террористический акт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2"/>
        <w:ind w:left="5" w:hanging="0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Д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12" w:before="10" w:after="0"/>
        <w:ind w:left="5" w:hanging="0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Не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5" w:hanging="0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Не знаю (не задумывался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07" w:before="322" w:after="0"/>
        <w:rPr/>
      </w:pPr>
      <w:r>
        <w:rPr>
          <w:spacing w:val="-17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Когда вы смотрите какую-либо передачу про терроризм, какие чувства у</w:t>
        <w:br/>
      </w:r>
      <w:r>
        <w:rPr>
          <w:sz w:val="30"/>
          <w:szCs w:val="30"/>
        </w:rPr>
        <w:t>вас возникают?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 w:before="14" w:after="0"/>
        <w:ind w:left="5" w:hanging="0"/>
        <w:rPr/>
      </w:pPr>
      <w:r>
        <w:rPr>
          <w:spacing w:val="-13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Мне становится страшно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left="5" w:hanging="0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Интерес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17"/>
        <w:ind w:left="5" w:hanging="0"/>
        <w:rPr/>
      </w:pPr>
      <w:r>
        <w:rPr>
          <w:spacing w:val="-14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Я вообще не смотрю такие передачи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317" w:after="0"/>
        <w:rPr/>
      </w:pPr>
      <w:r>
        <w:rPr>
          <w:spacing w:val="-19"/>
          <w:sz w:val="30"/>
          <w:szCs w:val="30"/>
        </w:rPr>
        <w:t>3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Какие чувства вызывают у вас сами террористы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/>
      </w:pPr>
      <w:r>
        <w:rPr>
          <w:spacing w:val="-15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Ненависть (отвращение)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5" w:after="0"/>
        <w:ind w:left="5" w:hanging="0"/>
        <w:rPr/>
      </w:pPr>
      <w:r>
        <w:rPr>
          <w:spacing w:val="-15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>Страх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Вы пытаетесь понять их поступки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317" w:after="0"/>
        <w:ind w:right="1670" w:hanging="0"/>
        <w:rPr/>
      </w:pPr>
      <w:r>
        <w:rPr>
          <w:spacing w:val="-19"/>
          <w:sz w:val="30"/>
          <w:szCs w:val="30"/>
        </w:rPr>
        <w:t>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оехали бы вы отдыхать в страну, где недавно происходили</w:t>
        <w:br/>
      </w:r>
      <w:r>
        <w:rPr>
          <w:sz w:val="30"/>
          <w:szCs w:val="30"/>
        </w:rPr>
        <w:t>террористические акты?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Д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Не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rPr/>
      </w:pPr>
      <w:r>
        <w:rPr>
          <w:spacing w:val="-12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Мне все равно, где отдыхать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317" w:after="0"/>
        <w:rPr/>
      </w:pPr>
      <w:r>
        <w:rPr>
          <w:spacing w:val="-21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На ваш взгляд, защищена ли ваша школа от террористических актов?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3"/>
          <w:sz w:val="30"/>
          <w:szCs w:val="30"/>
        </w:rPr>
        <w:t>Да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/>
        <w:ind w:left="5" w:hanging="0"/>
        <w:rPr/>
      </w:pPr>
      <w:r>
        <w:rPr>
          <w:spacing w:val="-15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Нет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5" w:after="0"/>
        <w:ind w:left="5" w:hanging="0"/>
        <w:rPr/>
      </w:pPr>
      <w:r>
        <w:rPr>
          <w:spacing w:val="-12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8"/>
          <w:sz w:val="30"/>
          <w:szCs w:val="30"/>
        </w:rPr>
        <w:t>Не воспринимаю это как реальность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 w:before="312" w:after="0"/>
        <w:ind w:right="1114" w:hanging="0"/>
        <w:rPr/>
      </w:pPr>
      <w:r>
        <w:rPr>
          <w:spacing w:val="-19"/>
          <w:sz w:val="30"/>
          <w:szCs w:val="30"/>
        </w:rPr>
        <w:t>6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Какие меры безопасности в школе, на ваш взгляд, способствуют</w:t>
        <w:br/>
      </w:r>
      <w:r>
        <w:rPr>
          <w:spacing w:val="-9"/>
          <w:sz w:val="30"/>
          <w:szCs w:val="30"/>
        </w:rPr>
        <w:t>понижению вероятности террористических актов?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Тревожная кнопк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 w:before="5" w:after="0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опускной режим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17"/>
        <w:rPr/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9"/>
          <w:sz w:val="30"/>
          <w:szCs w:val="30"/>
        </w:rPr>
        <w:t>Солидная охрана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22" w:before="322" w:after="0"/>
        <w:ind w:right="1114" w:hanging="0"/>
        <w:rPr/>
      </w:pPr>
      <w:r>
        <w:rPr>
          <w:spacing w:val="-19"/>
          <w:sz w:val="30"/>
          <w:szCs w:val="30"/>
        </w:rPr>
        <w:t>7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Достаточно ли мер для борьбы с терроризмом принимает наше</w:t>
        <w:br/>
      </w:r>
      <w:r>
        <w:rPr>
          <w:sz w:val="30"/>
          <w:szCs w:val="30"/>
        </w:rPr>
        <w:t>правительство?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4" w:hanging="0"/>
        <w:rPr/>
      </w:pPr>
      <w:r>
        <w:rPr>
          <w:spacing w:val="-18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Да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4" w:hanging="0"/>
        <w:rPr/>
      </w:pPr>
      <w:r>
        <w:rPr>
          <w:spacing w:val="-13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Нет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22"/>
        <w:ind w:left="24" w:hanging="0"/>
        <w:rPr>
          <w:b/>
          <w:b/>
          <w:sz w:val="28"/>
          <w:szCs w:val="28"/>
        </w:rPr>
      </w:pPr>
      <w:r>
        <w:rPr>
          <w:spacing w:val="-15"/>
          <w:sz w:val="30"/>
          <w:szCs w:val="30"/>
        </w:rPr>
        <w:t>в)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Не задумывал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ФЛЕКС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итогам беседы, учащимся дается такое зада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итуация”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 время дискотеки началась сильная потасовка, сопровождающаяся давкой …” (Ваши действия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ас захватил в заложники, человек ограбивший магазин…” (Ваши действия). Учащиеся предлагают свои проекты действий из данных ситуаций, идет обсужд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а учащихся “Эксперты” (руководитель: представитель МЧС, курирует участников группы, действия учащихся по выходу из данных “ситуаций”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ь  учащимся  памят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ите эти памятки – правила поведения на этой войне должны знать все. Сохраните эти памятки – и когда на Земле будет только мир, наши счастливые потомки, будут знать, что довелось пережить тем, кто живет сейчас, на этой террористической войн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 xml:space="preserve">♫ </w:t>
      </w: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Песня «Памяти жертв Беслана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  <w:t>Список литературы</w:t>
      </w:r>
    </w:p>
    <w:p>
      <w:pPr>
        <w:pStyle w:val="Normal"/>
        <w:jc w:val="center"/>
        <w:rPr>
          <w:rFonts w:ascii="Century Schoolbook" w:hAnsi="Century Schoolbook" w:cs="Arial"/>
          <w:b/>
          <w:b/>
          <w:color w:val="000000"/>
        </w:rPr>
      </w:pPr>
      <w:r>
        <w:rPr>
          <w:rFonts w:cs="Arial" w:ascii="Century Schoolbook" w:hAnsi="Century Schoolbook"/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Жаворонков С., Яновский К., Шульгин С. Политико-экономические аспекты борьбы с терроризмом. М.,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сиков И.Г., Косикова Л.С. Чеченская республика: итоги и проблемы постсоветской социально-экономической эволюции.// Российский экономический журнал. 2000.№8,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атов Ю.В. Экономический анализ терроризма.// Общественные науки и современность. 2007. №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унев В. В. Преступность ХХ века. Мировые, региональные и российские тенденции. М.,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Погорельский А. Н. Бизнес вокруг террора. // Прогнозис. 2006.,№1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Сото Э. де. Невидимая революция в третьем мире. М., 199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епанова Е. А. Роль наркобизнеса в политэкономии конфликтов и терроризма. М., 2005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Лопасова Марина Ивановна – учитель МОУ-СОШ с. Карпенка</w: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26:00Z</dcterms:created>
  <dc:creator>Admin</dc:creator>
  <dc:description/>
  <cp:keywords/>
  <dc:language>en-US</dc:language>
  <cp:lastModifiedBy>Windows 7</cp:lastModifiedBy>
  <cp:lastPrinted>2010-04-06T23:23:00Z</cp:lastPrinted>
  <dcterms:modified xsi:type="dcterms:W3CDTF">2014-07-27T11:16:00Z</dcterms:modified>
  <cp:revision>4</cp:revision>
  <dc:subject/>
  <dc:title/>
</cp:coreProperties>
</file>