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Атмакина   Елена Георги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МКОУ СОШ №85 г. Тайшет, Иркутская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Учитель математ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кружка по математике по теме «Задачи на процент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занятия: обобщить и систематизировать знания обучающихся по данной тем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Ход занятия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Сегодня на занятии мы с вами повторим нахождение процента от числа и числа по его проценту, решим несколько задач из вариантов ГИА, покажем, где практически применяются эти задачи. Итак, тема нашего занятия «ЦУ при ЧП», т.е. ценные указания при чрезвычайных происшествиях. В последнее время новостные каналы пестрят о различных ЧП , происходящих в нашей стране и мире. Всех потрясло недавнее падение метеорита под Челябинском. Это событие нам даёт повод ещё раз задуматься, что наш дом Земля - на самом деле хрупкая планета, которую надо беречь и охранять от разных бед. А если что-то случается, то нужно немедленно принимать меры для устранения беспорядка и ,самое главное, для того ,чтобы это больше не повторилось. Обычно в каждом городе есть штаб ГО и ЧС, а также развёртываются группы быстрого реагирования из числа спасателей, медиков , психологов. Вот и вы сегодня разобьетесь на такие группы, где вам предстоит каждому проявить себя и при этом не подвести других.( Формируется штаб из 3 человек и группы по 6 человек.)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изация знан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ля начала вспомним, как перевести проценты в десятичную дробь.(разделить на 100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чему нужно делить на 100? (определение процент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вайте все вместе вспомним стихотворение о процен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школе учитель за наши дел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тавит в журнал нам оцен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Сотую долю любого числа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ы называем процентом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Переведите в десятичную дробь: 35%, 1,7%,0,8%,412%,0,05%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 найти часть от целого и целое по его части? (правил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Итак, </w:t>
      </w:r>
      <w:r>
        <w:rPr>
          <w:b/>
          <w:sz w:val="32"/>
          <w:szCs w:val="32"/>
          <w:u w:val="single"/>
        </w:rPr>
        <w:t>ц</w:t>
      </w:r>
      <w:r>
        <w:rPr>
          <w:sz w:val="32"/>
          <w:szCs w:val="32"/>
        </w:rPr>
        <w:t>елое над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у</w:t>
      </w:r>
      <w:r>
        <w:rPr>
          <w:sz w:val="32"/>
          <w:szCs w:val="32"/>
        </w:rPr>
        <w:t>множить</w:t>
      </w:r>
      <w:r>
        <w:rPr>
          <w:b/>
          <w:sz w:val="32"/>
          <w:szCs w:val="32"/>
        </w:rPr>
        <w:t xml:space="preserve">, а </w:t>
      </w:r>
      <w:r>
        <w:rPr>
          <w:b/>
          <w:sz w:val="32"/>
          <w:szCs w:val="32"/>
          <w:u w:val="single"/>
        </w:rPr>
        <w:t>ч</w:t>
      </w:r>
      <w:r>
        <w:rPr>
          <w:sz w:val="32"/>
          <w:szCs w:val="32"/>
        </w:rPr>
        <w:t>асть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</w:t>
      </w:r>
      <w:r>
        <w:rPr>
          <w:sz w:val="32"/>
          <w:szCs w:val="32"/>
        </w:rPr>
        <w:t xml:space="preserve">оделить, т.е. сокращённо </w:t>
      </w:r>
      <w:r>
        <w:rPr>
          <w:b/>
          <w:sz w:val="32"/>
          <w:szCs w:val="32"/>
        </w:rPr>
        <w:t xml:space="preserve">ЦУ </w:t>
      </w:r>
      <w:r>
        <w:rPr>
          <w:sz w:val="32"/>
          <w:szCs w:val="32"/>
        </w:rPr>
        <w:t xml:space="preserve">и </w:t>
      </w:r>
      <w:r>
        <w:rPr>
          <w:b/>
          <w:sz w:val="32"/>
          <w:szCs w:val="32"/>
        </w:rPr>
        <w:t>ЧП</w:t>
      </w:r>
      <w:r>
        <w:rPr>
          <w:sz w:val="32"/>
          <w:szCs w:val="32"/>
        </w:rPr>
        <w:t>, что и является темой нашего урока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умений и навык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ля начала вам нужно расшифровать слово , которое обозначает объект повышенного риска. Решение задачи №1. (См. приложение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удьте предельно осторожны на дорогах , соблюдайте правила дорожного движения. Решение задачи №2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чень большой вред экологии наносят выхлопные газы, которые загрязняют воздух вредными токсичными веществами. Решение задачи№3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При любом ЧП важно вовремя оказать необходимую помощь, чтобы не оставлять их один на один со своей бедой. Как правило – это психологическая и медицинская помощь. Решение задачи №4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сейчас мы проведём психологическую разгрузку (звучит тихая , спокойная мелодия, дети с закрытыми глазами слушают музыку.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Ежегодно в лесных пожарах погибает много деревьев, а ведь это лёгкие нашей планеты. Сейчас мы будем решать задачу про то, как школьники восстанавливают леса. Решение задачи №5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ведение итог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лены штаба сообщают результаты оперативной работ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егодня вы решали задачи на проценты, которые вам в дальнейшем помогут и в жизни, и при сдаче экзамен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, всё-таки, самое главное – соблюдайте осторожность, чтобы не попасть в трудные ситуации и обеспечить свою безопасность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ложе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Задачи для практическо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 xml:space="preserve">          </w:t>
      </w:r>
      <w:r>
        <w:rPr/>
        <w:t>Задача 1. Расшифровать слово :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20%                с               1/4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80%                р               4/5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25%                т                2/3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50%                р                2/5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75%                т                1/5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33 1/3%          п                1/3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66 2/3%          а                1/10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10%                о                1/2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40%                н                ¾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Задача 2.  В 2012 году в нашей стране произошло 203 600 ДТП, из них почти 14% те, в которых           погибли люди. Сколько людей погибло в ДТП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Задача 3.  Для наблюдения за состоянием атмосферы метеорологи иногда поднимаются на воздушном шаре. Сколько квадратных метров материала пойдёт на изготовление оболочки воздушного шара диаметром 10м, если на швы надо добавить 5% 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Задача 4.  Сколько чистого спирта надо добавить к 735г 16%-ного раствора йода в спирте, чтобы получить 10%-ный раствор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Задача 5.  В течении трёх дней школьники занимались озеленением территории, причём в первый день они посадили 16% всех саженцев, во второй день 3/5 от числа оставшихся, а в третий день – остальные 504 саженца. Сколько всего саженцев школьники посадили за три дн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7:24:00Z</dcterms:created>
  <dc:creator>Admin</dc:creator>
  <dc:description/>
  <cp:keywords/>
  <dc:language>en-US</dc:language>
  <cp:lastModifiedBy>Admin</cp:lastModifiedBy>
  <dcterms:modified xsi:type="dcterms:W3CDTF">2013-12-23T14:47:00Z</dcterms:modified>
  <cp:revision>4</cp:revision>
  <dc:subject/>
  <dc:title>                                                                      Ход урока</dc:title>
</cp:coreProperties>
</file>