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ценарий праздника для 1 класса «Здравствуй, школа!»</w:t>
      </w:r>
    </w:p>
    <w:p>
      <w:pPr>
        <w:pStyle w:val="Normal"/>
        <w:spacing w:lineRule="auto" w:line="276"/>
        <w:rPr/>
      </w:pPr>
      <w:r>
        <w:rPr/>
        <w:t xml:space="preserve">Вот и осень. Здравствуй, школа! </w:t>
        <w:br/>
        <w:t xml:space="preserve">Прозвенел звонок весёлый, </w:t>
        <w:br/>
        <w:t xml:space="preserve">И вошли вы в первый раз </w:t>
        <w:br/>
        <w:t xml:space="preserve">В светлый и просторный класс! </w:t>
        <w:br/>
        <w:t xml:space="preserve">Что здесь нужно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Не лениться </w:t>
        <w:br/>
        <w:t xml:space="preserve">И старательно учиться, </w:t>
        <w:br/>
        <w:t xml:space="preserve">Чтоб про всё на свете знать </w:t>
        <w:br/>
        <w:t xml:space="preserve">И пятёрки получать. </w:t>
        <w:br/>
      </w:r>
    </w:p>
    <w:p>
      <w:pPr>
        <w:pStyle w:val="Normal"/>
        <w:rPr/>
      </w:pPr>
      <w:r>
        <w:rPr/>
        <w:t xml:space="preserve">- Здравствуйте, дорогие ребята! Какие вы сегодня красивые, счастливые, нарядные! Сегодня настоящий праздник! Ребята, этот день для вас очень важный: вы пришли учиться в школу. Школа станет для вас вторым домом, здесь вы многому научитесь, найдете много новых друзей. Я желаю вам удачи, успехов. </w:t>
        <w:br/>
        <w:t xml:space="preserve">    -Ребята, посмотрите вокруг - это наш класс, в котором мы будем учиться. Целых 4 года мы будем неразлучны в учёбе и в играх. </w:t>
        <w:br/>
        <w:t xml:space="preserve">  </w:t>
      </w:r>
      <w:r>
        <w:rPr>
          <w:b/>
        </w:rPr>
        <w:t xml:space="preserve">Игра «Знакомство».  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Ребята я хочу познакомиться с вами. Сейчас я буду подходить к каждому из вас и давать лучик солнышка. Когда вы его получите, вы поднимитесь и назовёте своё имя. (Учитель начинает с себя, а продолжают дети)</w:t>
      </w:r>
    </w:p>
    <w:p>
      <w:pPr>
        <w:pStyle w:val="Normal"/>
        <w:spacing w:lineRule="auto" w:line="276"/>
        <w:rPr/>
      </w:pPr>
      <w:r>
        <w:rPr/>
        <w:t xml:space="preserve">Теперь у каждого из вас есть маленький лучик нашего теплого классного солнышка. </w:t>
      </w:r>
    </w:p>
    <w:p>
      <w:pPr>
        <w:pStyle w:val="Normal"/>
        <w:spacing w:lineRule="auto" w:line="276"/>
        <w:rPr/>
      </w:pPr>
      <w:r>
        <w:rPr/>
        <w:t xml:space="preserve">Но лучики не могут существовать без солнышка. Давайте его создадим.  </w:t>
      </w:r>
    </w:p>
    <w:p>
      <w:pPr>
        <w:pStyle w:val="Normal"/>
        <w:spacing w:lineRule="auto" w:line="276"/>
        <w:rPr/>
      </w:pPr>
      <w:r>
        <w:rPr/>
        <w:t>Сейчас мы проверим, запомнила ли я вас. Я буду   называть вашу фамилию и имя, а вы выходить к доске и прикреплять лучик к солнышку.</w:t>
      </w:r>
    </w:p>
    <w:p>
      <w:pPr>
        <w:pStyle w:val="Normal"/>
        <w:spacing w:lineRule="auto" w:line="276"/>
        <w:rPr/>
      </w:pPr>
      <w:r>
        <w:rPr/>
        <w:t xml:space="preserve">(Дети выполняют задание). </w:t>
      </w:r>
    </w:p>
    <w:p>
      <w:pPr>
        <w:pStyle w:val="Normal"/>
        <w:spacing w:lineRule="auto" w:line="276"/>
        <w:rPr/>
      </w:pPr>
      <w:r>
        <w:rPr/>
        <w:t>А чем мы будем заниматься в школе?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клип «Чему учат в школе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hd w:fill="FFFFFF" w:val="clear"/>
        </w:rPr>
        <w:t>Выходит пятер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Пятерк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смотрите на меня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Знаете, кто я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Я ваша спутница тепер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ойду я с вами в эту двер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буду рядышком всегда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Запомните меня, друзь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еня должны всегда вы знат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Я лучшая из всех оценок – пять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Выбегает двой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Двойк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т-нет-нет! Постой-к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Лучшая оценка – двойк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Это, то есть, 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ветик вам, друзья! (обращаясь к ученикам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еня, в отличие от «пять»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овсем легко достать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остаточно не делать ничег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Это правило мое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т - домашнему заданию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т – нудному воспитанию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Лишь ничего не делай ты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вот, уже с тобою мы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Пятерк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га, с тобою, д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первом классе навсегд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 слушайте ее друзь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не получайте двойки никогд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войки это плохо очен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х получают те, кто ничего не хочет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 хочет знать, читать, писат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 хочет рисовать, считат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 хочет знать про горы и леса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 хочет знать, как появляется вода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ткуда радуга беретс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что из земли достается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делайте вы выбор правильный, друзь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не получайте двойки никогд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Двойк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шь, смотри-ка, разошлас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ткуда ты вообще взялась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ам будет весело и без тебя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едь лучшая из всех оценка – дв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Ведущий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 ну, скажите-ка друзь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то лучше: оценка пять или два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Дети отвечают.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Ведущий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гда давайте двойку мы прогоним проч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ля этого пятерке нужно нам помоч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авайте покажем знания свои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кое-что сейчас решим.</w:t>
      </w:r>
    </w:p>
    <w:p>
      <w:pPr>
        <w:pStyle w:val="Normal"/>
        <w:rPr/>
      </w:pPr>
      <w:r>
        <w:rPr>
          <w:rStyle w:val="Postbody1"/>
          <w:b/>
          <w:bCs/>
        </w:rPr>
        <w:t>Кроссворд «Что мы берем в школу»</w:t>
      </w:r>
    </w:p>
    <w:p>
      <w:pPr>
        <w:pStyle w:val="Normal"/>
        <w:rPr>
          <w:rStyle w:val="Postbody1"/>
          <w:b/>
          <w:b/>
          <w:bCs/>
        </w:rPr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Учитель читает загадку, дети отгадывают. После появления отгадки учитель предлагает слово «прочитать» всем вместе. Читающие дети будут читать, а не читающие назовут по памяти – создание ситуации успеха для всех дет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Если ты его отточишь,</w:t>
        <w:br/>
        <w:t>Нарисуешь все,</w:t>
        <w:br/>
        <w:t>Что хочешь!</w:t>
        <w:br/>
        <w:t>Солнце, море,</w:t>
        <w:br/>
        <w:t>Горы, пляж…</w:t>
        <w:br/>
        <w:t>Что же это?..</w:t>
        <w:br/>
      </w:r>
      <w:r>
        <w:rPr>
          <w:rStyle w:val="Emphasis"/>
          <w:i w:val="false"/>
        </w:rPr>
        <w:t>(каранда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ерные, кривые, от рожденья все немые.</w:t>
        <w:br/>
        <w:t>Станут в ряд - сейчас заговорят.</w:t>
      </w:r>
    </w:p>
    <w:p>
      <w:pPr>
        <w:pStyle w:val="Normal"/>
        <w:rPr/>
      </w:pPr>
      <w:r>
        <w:rPr/>
        <w:t>(Бук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.</w:t>
        <w:br/>
        <w:t>(Ки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узенькой коробке</w:t>
        <w:br/>
        <w:t>Ты найдешь карандаши,</w:t>
        <w:br/>
        <w:t>Ручки, перья, скрепки, кнопки,</w:t>
        <w:br/>
        <w:t>Что угодно для души.</w:t>
        <w:br/>
        <w:t>(Пенал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к учебным старта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ижу уже за..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рт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Учитель: А что объединяет все эти слова? Отгадка спряталась в кроссворде! Кто может найти? А я вам прочитаю загадку-под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дом,</w:t>
        <w:br/>
        <w:t>Кто в него войдет,</w:t>
        <w:br/>
        <w:t>Тот ум приобретет.</w:t>
        <w:br/>
        <w:t>(Школ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щелчку слово «школа» выделяется и меняет цвет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Игра «Да-нет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Вы друг другу помогайте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 вопросы отвечайте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«Только ДА, и только НЕТ!»-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Дружно дайте мне ответ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Если НЕТ вы говорите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То ногами постучите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Если говорите Д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 ладоши хлопайте тогд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- Что возьмем в школ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дети должны отвечать "Да" (хлопать) или "Нет" (топать)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 дно кладем кулек конфет? (ДА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 милицейский пистолет? (НЕТ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Туда положим винегрет? (НЕТ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 может быть, улыбок свет? (ДА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ложим спелый апельсин? (ДА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 продуктовый магазин? (НЕТ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Цветов корзину для друзей? (ДА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 разноцветных кренделей? (ДА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алат положим в сумку? (НЕТ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ладем улыбку и успех? (ДА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дорный детский звонкий смех? (ДА)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 доске предметы, которые необходимо выбрать для школы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hd w:fill="FFFFFF" w:val="clear"/>
        </w:rPr>
        <w:t>Учитель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у-ка двойка, посмотри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акие все мы молодцы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Умеем вместе мы считать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За это всем я ставлю – «пять»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Двойк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т. Как вы могли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у, все, отныне, мы враги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от не дождетесь вы мен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Ухожу от вас я навсегд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если будете ленитьс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еня заменит единиц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Пятерк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 лениться мы не будем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учиться хорошо мы будем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а ведь, ребята, это так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(дети кричат: Да!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гда скажем двойке мы «пока»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Двойка уходит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Физминут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вернитесь все друг к другу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 пожмите руки другу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уки вверх все поднимите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 вверху пошевелит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рикнем весело: "Ура!"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читься начинать пора!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ятва первоклассника</w:t>
      </w:r>
    </w:p>
    <w:p>
      <w:pPr>
        <w:pStyle w:val="Normal"/>
        <w:rPr/>
      </w:pPr>
      <w:r>
        <w:rPr/>
        <w:t>Клянусь перед всеми стараться здоровым быть,</w:t>
      </w:r>
    </w:p>
    <w:p>
      <w:pPr>
        <w:pStyle w:val="Normal"/>
        <w:rPr/>
      </w:pPr>
      <w:r>
        <w:rPr/>
        <w:t>В школу нашу исправно ходить. Клянусь!</w:t>
      </w:r>
    </w:p>
    <w:p>
      <w:pPr>
        <w:pStyle w:val="Normal"/>
        <w:rPr/>
      </w:pPr>
      <w:r>
        <w:rPr/>
        <w:t>Клянусь писать и читать я прилично</w:t>
      </w:r>
    </w:p>
    <w:p>
      <w:pPr>
        <w:pStyle w:val="Normal"/>
        <w:rPr/>
      </w:pPr>
      <w:r>
        <w:rPr/>
        <w:t>И в ранце носить оценки приличные. Клянусь!</w:t>
      </w:r>
    </w:p>
    <w:p>
      <w:pPr>
        <w:pStyle w:val="Normal"/>
        <w:rPr/>
      </w:pPr>
      <w:r>
        <w:rPr/>
        <w:t>Клянусь в том, что буду я очень стараться</w:t>
      </w:r>
    </w:p>
    <w:p>
      <w:pPr>
        <w:pStyle w:val="Normal"/>
        <w:rPr/>
      </w:pPr>
      <w:r>
        <w:rPr/>
        <w:t>С друзьями моими впредь больше не драться! Клянусь!</w:t>
      </w:r>
    </w:p>
    <w:p>
      <w:pPr>
        <w:pStyle w:val="Normal"/>
        <w:rPr/>
      </w:pPr>
      <w:r>
        <w:rPr/>
        <w:t>Клянусь я ребенком воспитанным быть,</w:t>
      </w:r>
    </w:p>
    <w:p>
      <w:pPr>
        <w:pStyle w:val="Normal"/>
        <w:rPr/>
      </w:pPr>
      <w:r>
        <w:rPr/>
        <w:t>Не бегать по школе, а шагом ходить. Клянусь!</w:t>
      </w:r>
    </w:p>
    <w:p>
      <w:pPr>
        <w:pStyle w:val="Normal"/>
        <w:rPr/>
      </w:pPr>
      <w:r>
        <w:rPr/>
        <w:t>На уроке стараться, и мух не считать... Клянусь!</w:t>
      </w:r>
    </w:p>
    <w:p>
      <w:pPr>
        <w:pStyle w:val="Normal"/>
        <w:rPr/>
      </w:pPr>
      <w:r>
        <w:rPr/>
        <w:t>Выполнять полностью домашние задания... Клянусь!</w:t>
      </w:r>
    </w:p>
    <w:p>
      <w:pPr>
        <w:pStyle w:val="Normal"/>
        <w:rPr/>
      </w:pPr>
      <w:r>
        <w:rPr/>
        <w:t>Приходить в школу без опоздания... Клянусь!</w:t>
      </w:r>
    </w:p>
    <w:p>
      <w:pPr>
        <w:pStyle w:val="Normal"/>
        <w:rPr/>
      </w:pPr>
      <w:r>
        <w:rPr/>
        <w:t>Стать за год умней и взрослей... Клянусь!</w:t>
      </w:r>
    </w:p>
    <w:p>
      <w:pPr>
        <w:pStyle w:val="Normal"/>
        <w:rPr/>
      </w:pPr>
      <w:r>
        <w:rPr/>
        <w:t>Стать гордостью родителей и учителей... Клянёмся! Клянёмся! Клянёмс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годня дают клятву и ваши родители, ребята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ЯТВА  РОДИТЕЛЕЙ</w:t>
      </w:r>
    </w:p>
    <w:p>
      <w:pPr>
        <w:pStyle w:val="Normal"/>
        <w:rPr/>
      </w:pPr>
      <w:r>
        <w:rPr/>
        <w:t>Клянусь (будь я мать или будь я отец)</w:t>
      </w:r>
    </w:p>
    <w:p>
      <w:pPr>
        <w:pStyle w:val="Normal"/>
        <w:rPr/>
      </w:pPr>
      <w:r>
        <w:rPr/>
        <w:t>Ребенку всегда говорить «Молодец!» Клянусь!</w:t>
      </w:r>
    </w:p>
    <w:p>
      <w:pPr>
        <w:pStyle w:val="Normal"/>
        <w:rPr/>
      </w:pPr>
      <w:r>
        <w:rPr/>
        <w:t>Без стонов вставать, умываться и бриться,</w:t>
      </w:r>
    </w:p>
    <w:p>
      <w:pPr>
        <w:pStyle w:val="Normal"/>
        <w:rPr/>
      </w:pPr>
      <w:r>
        <w:rPr/>
        <w:t>И в школу вести первоклассника лично. Клянусь!</w:t>
      </w:r>
    </w:p>
    <w:p>
      <w:pPr>
        <w:pStyle w:val="Normal"/>
        <w:rPr/>
      </w:pPr>
      <w:r>
        <w:rPr/>
        <w:t>Клянусь выходить в надлежащие сроки,</w:t>
      </w:r>
    </w:p>
    <w:p>
      <w:pPr>
        <w:pStyle w:val="Normal"/>
        <w:rPr/>
      </w:pPr>
      <w:r>
        <w:rPr/>
        <w:t>Клянусь не опаздывать я на уроки. Клянусь!</w:t>
      </w:r>
    </w:p>
    <w:p>
      <w:pPr>
        <w:pStyle w:val="Normal"/>
        <w:rPr/>
      </w:pPr>
      <w:r>
        <w:rPr/>
        <w:t>Клянусь я в учебе ребенка не «строить»,</w:t>
      </w:r>
    </w:p>
    <w:p>
      <w:pPr>
        <w:pStyle w:val="Normal"/>
        <w:rPr/>
      </w:pPr>
      <w:r>
        <w:rPr/>
        <w:t>Клянусь вместе с ним иностранный освоить. Клянусь!</w:t>
      </w:r>
    </w:p>
    <w:p>
      <w:pPr>
        <w:pStyle w:val="Normal"/>
        <w:rPr/>
      </w:pPr>
      <w:r>
        <w:rPr/>
        <w:t>Клянусь за плохие оценки  его не ругать</w:t>
      </w:r>
    </w:p>
    <w:p>
      <w:pPr>
        <w:pStyle w:val="Normal"/>
        <w:rPr/>
      </w:pPr>
      <w:r>
        <w:rPr/>
        <w:t>И делать уроки ему помогать. Клянусь!</w:t>
      </w:r>
    </w:p>
    <w:p>
      <w:pPr>
        <w:pStyle w:val="Normal"/>
        <w:rPr/>
      </w:pPr>
      <w:r>
        <w:rPr/>
        <w:t>А если нарушу я клятву мою,</w:t>
      </w:r>
    </w:p>
    <w:p>
      <w:pPr>
        <w:pStyle w:val="Normal"/>
        <w:rPr/>
      </w:pPr>
      <w:r>
        <w:rPr/>
        <w:t>Тогда я последний свой зуб отдаю,</w:t>
      </w:r>
    </w:p>
    <w:p>
      <w:pPr>
        <w:pStyle w:val="Normal"/>
        <w:rPr/>
      </w:pPr>
      <w:r>
        <w:rPr/>
        <w:t>Тогда моего обещаю ребенка</w:t>
      </w:r>
    </w:p>
    <w:p>
      <w:pPr>
        <w:pStyle w:val="Normal"/>
        <w:rPr/>
      </w:pPr>
      <w:r>
        <w:rPr/>
        <w:t>Кормить ежедневно вареной сгущенкой! Клянусь!</w:t>
      </w:r>
    </w:p>
    <w:p>
      <w:pPr>
        <w:pStyle w:val="Normal"/>
        <w:rPr/>
      </w:pPr>
      <w:r>
        <w:rPr/>
        <w:t>Тогда идеальным родителем буду</w:t>
      </w:r>
    </w:p>
    <w:p>
      <w:pPr>
        <w:pStyle w:val="Normal"/>
        <w:rPr/>
      </w:pPr>
      <w:r>
        <w:rPr/>
        <w:t>И клятвы моей никогда не забуду! Кляну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 доске изображено сердечко большого цветка, но лепестков пока нет. Он еще не расцвел. Но он будет таким, какие настроения, чувства у вас сегодня возникли.</w:t>
      </w:r>
    </w:p>
    <w:p>
      <w:pPr>
        <w:pStyle w:val="Normal"/>
        <w:rPr/>
      </w:pPr>
      <w:r>
        <w:rPr/>
        <w:t>У каждого на парте лепесток. Раскрасьте его цветом, соответствующим вашему настроению (лепестки раскрашивают и прикрепляют на доске вокруг сердечка).</w:t>
      </w:r>
    </w:p>
    <w:p>
      <w:pPr>
        <w:pStyle w:val="Normal"/>
        <w:rPr/>
      </w:pPr>
      <w:r>
        <w:rPr/>
        <w:t>- Вот какой радостный и яркий наш первый день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, я желаю вам успехов в учёбе, расти здоровыми и дружными. Добро пожаловать в Страну Знаний! В добрый пу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Первоклассн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52:00Z</dcterms:created>
  <dc:creator>User</dc:creator>
  <dc:description/>
  <cp:keywords/>
  <dc:language>en-US</dc:language>
  <cp:lastModifiedBy>Пользователь</cp:lastModifiedBy>
  <dcterms:modified xsi:type="dcterms:W3CDTF">2014-12-11T13:24:00Z</dcterms:modified>
  <cp:revision>3</cp:revision>
  <dc:subject/>
  <dc:title/>
</cp:coreProperties>
</file>