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ценарий утренника в 2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ЩЕДРАЯ ОСЕН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анчишко 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читель начальных классов МАОУ СОШ №13 города Темрюка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ое внеклассное мероприятие проводится в конце первой четверти. К празднику учащиеся готовятся в течение месяца: изготавливают маски, костю-мы, учат стихи, песни, роли для сцен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- расширять представления детей об окружающем мир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воспитывать художественно-эстетический вку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уважения к людям, которые выращивают урожа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вызывать желание запоминать и исполнять песни, стихи об осе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развивать творческие способности, во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от уже осень больше половины срока своего прошла. Побывали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с в гостях осенние месяцы – сентябрь и октябрь. А вот и пришё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ледний месяц осени – ноябрь. Как хороша золотая осень с её раз-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цветным нарядом – яркой краской деревьев, богатством всевоз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ых плодов, хорошим урожаем хлеба и овощ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езаметно пролетело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ла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и курлычут в небе где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ышине над нами прол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ыжая осень устроила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ышный, нарядный, цветной карна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ёлтом берёзы, в пурпурном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ые бусы на кистях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ли и сосны в наряде зелё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вы серебряны, в золоте клё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 ковёр расстелила из м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ём разноцветные шляпки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Чтобы в садах было ярко и пы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ши развесила, яблоки, ви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ждик на струнах вам песни сы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 на бал всех детей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Здравствуй, Осен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 нам принёс осенний ветерок эти листики, но они не простые, 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адками. Отгадав их, мы продолжим наш празд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я загадка: </w:t>
      </w:r>
      <w:r>
        <w:rPr>
          <w:sz w:val="28"/>
          <w:szCs w:val="28"/>
        </w:rPr>
        <w:t>Она под осень ум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новь весною о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ровам без неё – бе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на их главная еда.       </w:t>
      </w:r>
      <w:r>
        <w:rPr>
          <w:b/>
          <w:i/>
          <w:sz w:val="28"/>
          <w:szCs w:val="28"/>
        </w:rPr>
        <w:t>(Трав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 загадка: </w:t>
      </w:r>
      <w:r>
        <w:rPr>
          <w:sz w:val="28"/>
          <w:szCs w:val="28"/>
        </w:rPr>
        <w:t>Без рук, без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дверь стуч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избу просится.             </w:t>
      </w:r>
      <w:r>
        <w:rPr>
          <w:b/>
          <w:i/>
          <w:sz w:val="28"/>
          <w:szCs w:val="28"/>
        </w:rPr>
        <w:t>(Ветер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я загадка: </w:t>
      </w:r>
      <w:r>
        <w:rPr>
          <w:sz w:val="28"/>
          <w:szCs w:val="28"/>
        </w:rPr>
        <w:t>Кто всю ночь по крыше б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постук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бормочет, и по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баюкивает.                      </w:t>
      </w:r>
      <w:r>
        <w:rPr>
          <w:b/>
          <w:i/>
          <w:sz w:val="28"/>
          <w:szCs w:val="28"/>
        </w:rPr>
        <w:t>(Дождь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я загадка: </w:t>
      </w:r>
      <w:r>
        <w:rPr>
          <w:sz w:val="28"/>
          <w:szCs w:val="28"/>
        </w:rPr>
        <w:t>Сидит –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дает – желте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ежит – чернеет.              </w:t>
      </w:r>
      <w:r>
        <w:rPr>
          <w:b/>
          <w:i/>
          <w:sz w:val="28"/>
          <w:szCs w:val="28"/>
        </w:rPr>
        <w:t>(Лис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5-я загадка: </w:t>
      </w:r>
      <w:r>
        <w:rPr>
          <w:sz w:val="28"/>
          <w:szCs w:val="28"/>
        </w:rPr>
        <w:t>В этом месяц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леб молотят в сё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чатся птицы за мор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открылась школа.            </w:t>
      </w:r>
      <w:r>
        <w:rPr>
          <w:b/>
          <w:i/>
          <w:sz w:val="28"/>
          <w:szCs w:val="28"/>
        </w:rPr>
        <w:t>(Сентябрь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6-я загадка: </w:t>
      </w:r>
      <w:r>
        <w:rPr>
          <w:sz w:val="28"/>
          <w:szCs w:val="28"/>
        </w:rPr>
        <w:t>Меж редеющих верх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азалась си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шумела у опуш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рко-жёлтая листва.            </w:t>
      </w:r>
      <w:r>
        <w:rPr>
          <w:b/>
          <w:i/>
          <w:sz w:val="28"/>
          <w:szCs w:val="28"/>
        </w:rPr>
        <w:t>(Октябрь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7-я загадка: </w:t>
      </w:r>
      <w:r>
        <w:rPr>
          <w:sz w:val="28"/>
          <w:szCs w:val="28"/>
        </w:rPr>
        <w:t>Летят над полями последние ст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едние листья в лесу об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олнце, едва пробиваясь сквозь ту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оняет последний негреющий лучик.        </w:t>
      </w:r>
      <w:r>
        <w:rPr>
          <w:b/>
          <w:i/>
          <w:sz w:val="28"/>
          <w:szCs w:val="28"/>
        </w:rPr>
        <w:t>(Ноябрь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8-я загадка: </w:t>
      </w:r>
      <w:r>
        <w:rPr>
          <w:sz w:val="28"/>
          <w:szCs w:val="28"/>
        </w:rPr>
        <w:t>Пришла без красок и без ки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перекрасила все листья.                          </w:t>
      </w:r>
      <w:r>
        <w:rPr>
          <w:b/>
          <w:i/>
          <w:sz w:val="28"/>
          <w:szCs w:val="28"/>
        </w:rPr>
        <w:t>(Осень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! Вы правильно отгадали загадки, и мы продолжаем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ний праздни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ша, осень, правда,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её иначе наз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стья, потихоньку обле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илают золотом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Бродит в роще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устам и клё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о он заглянет в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истым зв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ьётся в воздухе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ёлтых листьях вс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окошка мы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лядим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пчут листья: «Улет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ыряют в лу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Соберём из листьев ве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кий и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ежит по листьям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ёгкий и игри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И послушно ветру в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, лета больш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Дождь. Осень наступ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Листопад на солнышке полощ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оздьями огни рассыпаны ря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сейчас, наверное, не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тицам улетать, собравшись в к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тзвенит денёк и улыб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бежит к закату босиком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из блюдечка-луны прол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чер-чай с туманом-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раздник осени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светло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акие украш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здесь разве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Каждый листик золот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енькое солныш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еру в корзинк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у на до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храню я 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продолж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 дома у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не кончает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листь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истья трёх цветов. Собрать только свои листья, кто быстрее – тот и победил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о не только красива осень своим пёстрым нарядом листьев, н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ирают осенью урожай плодов. Много людям радости посл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у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Здравствуй, здравствуй,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ом сладких ягод нал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городе тоже всё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разных овощей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сёлый огород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исполняет 3 человека, каждый по куплет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драстает ряд за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гуречная расса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редиска и мор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лубину ныряют лов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т весёлый ого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десь только не раст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лько хочешь овощей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хочешь ово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крошки и для щ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еленеют друг за друж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к, укроп, салат, петр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ак будто светоф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краснели помид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т весёлый ого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десь только не раст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лько хочешь овощей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хочешь ово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крошки и для щ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Где недавно было пуст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боченилась капу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ножках-кочерыж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ам домой пошла вприпрыж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т весёлый ого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десь только не раст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лько хочешь овощей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хочешь ово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крошки и для щ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Весёлый огород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Над лугами рассв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рятались тум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а солнце тут как т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пекает г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ит, как плоды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ли здесь в порядк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Вот шагает к нам буту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елый сахарный арб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дый, руки в б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углый, толстощё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буз: </w:t>
      </w:r>
      <w:r>
        <w:rPr>
          <w:sz w:val="28"/>
          <w:szCs w:val="28"/>
        </w:rPr>
        <w:t>Я, друзья, недаром горд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рху я зелёный, твёр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зато внутри – веселей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разбейте ненарок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рызну красным сладким со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е хвались, Арбуз, не гордись, Арбу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, ты ещё не хорош на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ро мы тебя вновь прове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пробуем, и отведа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Поглядите -  вот коч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кочан капу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 одёжек и тюрб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нутри не пуст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уста: </w:t>
      </w:r>
      <w:r>
        <w:rPr>
          <w:sz w:val="28"/>
          <w:szCs w:val="28"/>
        </w:rPr>
        <w:t>Я, друзья, кочан капу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обыкновенно 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 макушки побел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уже вполне пос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ь варите, хоть сол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упайте, как хо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хрустящ и свеж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жь ножом и еш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Молодой Кочан, дорогой Коч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тужи – тебя мы положим в ч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солим впрок, и наварим 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адим на стол, угостим друз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Гляньте-ка скорее 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красны обнов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ире круг! Шире круг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цует здесь морков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ковка: </w:t>
      </w:r>
      <w:r>
        <w:rPr>
          <w:sz w:val="28"/>
          <w:szCs w:val="28"/>
        </w:rPr>
        <w:t>Я нарядна и стр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, конечно, всем нуж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я дорога и лю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острее были б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, не всяким едо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, Морковка, по зубам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Ты, Морковочка, вку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Морковочка, соч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бя, Морковк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мы будем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дворе и за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тобой сладим, разгрызё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ведущий: </w:t>
      </w:r>
      <w:r>
        <w:rPr>
          <w:sz w:val="28"/>
          <w:szCs w:val="28"/>
        </w:rPr>
        <w:t>Слышите? Смеётся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говорит: «Потех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чего ты, мил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ишься от смех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ук: </w:t>
      </w:r>
      <w:r>
        <w:rPr>
          <w:sz w:val="28"/>
          <w:szCs w:val="28"/>
        </w:rPr>
        <w:t>Не морковь я, нет, я – злю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т вам отведать лу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ёзы потекут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на грядке самый зл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ведущий: </w:t>
      </w:r>
      <w:r>
        <w:rPr>
          <w:sz w:val="28"/>
          <w:szCs w:val="28"/>
        </w:rPr>
        <w:t>Не сердись, Лучок, не ершись, Л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мы любим лук, полезай в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 суп вкусней и салат – о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по вкусу нам – полезай скоре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ведущий: </w:t>
      </w:r>
      <w:r>
        <w:rPr>
          <w:sz w:val="28"/>
          <w:szCs w:val="28"/>
        </w:rPr>
        <w:t>Это что за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то его подру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толстый огу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онкая петру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Зелена, тонка, кудр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риправа к блю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таминов я 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ужна я люд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гурец: </w:t>
      </w:r>
      <w:r>
        <w:rPr>
          <w:sz w:val="28"/>
          <w:szCs w:val="28"/>
        </w:rPr>
        <w:t>Я, превосходный огурец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лёный, крупный, сла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надоело,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жать на чёрной г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что вы скажете о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равда ли, дурн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хвост? Мышиного длин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 дать, ни взять – петру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ведущий: </w:t>
      </w:r>
      <w:r>
        <w:rPr>
          <w:sz w:val="28"/>
          <w:szCs w:val="28"/>
        </w:rPr>
        <w:t>Не сердись, Огурец, не бранись, Огу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 лукошко положим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лодец, ну чего ты в подру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рного нашёл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ра ли тебе и Петрушке на стол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тащи морковку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глашаются 2 игрока, нужно 2 морковки. Кто быстрее намотает верёвочку с морковкой на карандаш, тот и победил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 Как помидор стал красны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Жили на одном огороде овощ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ук: </w:t>
      </w:r>
      <w:r>
        <w:rPr>
          <w:sz w:val="28"/>
          <w:szCs w:val="28"/>
        </w:rPr>
        <w:t>Я и репчатый, и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и сушёный, и со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риправа к блю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полезен люд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ёкла: </w:t>
      </w:r>
      <w:r>
        <w:rPr>
          <w:sz w:val="28"/>
          <w:szCs w:val="28"/>
        </w:rPr>
        <w:t>Круглая я, словно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за вкус все ува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авляют в винег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езней свёклы в мире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ковь: </w:t>
      </w:r>
      <w:r>
        <w:rPr>
          <w:sz w:val="28"/>
          <w:szCs w:val="28"/>
        </w:rPr>
        <w:t>Я морковка сп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олнышке созре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таминами богат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на пользу, ребята, 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фель: </w:t>
      </w:r>
      <w:r>
        <w:rPr>
          <w:sz w:val="28"/>
          <w:szCs w:val="28"/>
        </w:rPr>
        <w:t>Я посажен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ом я окуче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 то, что я полез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мота мне вруче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гурец: </w:t>
      </w:r>
      <w:r>
        <w:rPr>
          <w:sz w:val="28"/>
          <w:szCs w:val="28"/>
        </w:rPr>
        <w:t>Я – огурчик для са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расту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шьте, люди, огурц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всё в порядк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уста: </w:t>
      </w:r>
      <w:r>
        <w:rPr>
          <w:sz w:val="28"/>
          <w:szCs w:val="28"/>
        </w:rPr>
        <w:t>Полезней сока м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чего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йте сок капустный, лю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живёте до ста л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идор: </w:t>
      </w:r>
      <w:r>
        <w:rPr>
          <w:sz w:val="28"/>
          <w:szCs w:val="28"/>
        </w:rPr>
        <w:t>Я, помидор, вас видет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олон витами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су здоровья я з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хуже мандарин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Хозяйка любила свой маленький огородик и каждый день поли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i/>
          <w:sz w:val="28"/>
          <w:szCs w:val="28"/>
        </w:rPr>
        <w:t xml:space="preserve">(ходит с леечкой и поливает овощи)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полью свой огор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ведь тоже воду пь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славный урожай осенью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ю в это твёрд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всё в порядк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Овощи с каждым днём росли и зрели. Жили дружно, не ссор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однажды помидор решил, что он лучше всех, и начал хваста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идор: </w:t>
      </w:r>
      <w:r>
        <w:rPr>
          <w:sz w:val="28"/>
          <w:szCs w:val="28"/>
        </w:rPr>
        <w:t>Я на свете всех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круглее, зел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ня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ят больше всех на св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гурец: </w:t>
      </w:r>
      <w:r>
        <w:rPr>
          <w:sz w:val="28"/>
          <w:szCs w:val="28"/>
        </w:rPr>
        <w:t>Слушай, это просто сме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вастать, что ты лучше все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ук: </w:t>
      </w:r>
      <w:r>
        <w:rPr>
          <w:sz w:val="28"/>
          <w:szCs w:val="28"/>
        </w:rPr>
        <w:t>Не поймёт никак он, братц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красиво задава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помидор всё своё тверди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идор: </w:t>
      </w:r>
      <w:r>
        <w:rPr>
          <w:sz w:val="28"/>
          <w:szCs w:val="28"/>
        </w:rPr>
        <w:t>Я на свете всех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круглее, зел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я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ят больше всех на св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ковь: </w:t>
      </w:r>
      <w:r>
        <w:rPr>
          <w:sz w:val="28"/>
          <w:szCs w:val="28"/>
        </w:rPr>
        <w:t>Хвалился, хва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 куста свалил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это время пришла хозяйка собрать овощи на обед. Всех с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яла, а помидор не замети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b/>
          <w:i/>
          <w:sz w:val="28"/>
          <w:szCs w:val="28"/>
        </w:rPr>
        <w:t>(приходит в огород с корзинкой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Лук, морковь, картофель, свёк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 корзинку п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гурец созрел с кап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с собою у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вот помидор зелё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 собою не возь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фель: </w:t>
      </w:r>
      <w:r>
        <w:rPr>
          <w:sz w:val="28"/>
          <w:szCs w:val="28"/>
        </w:rPr>
        <w:t>Не хотел быть с нами др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шь никому не нуже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тыдно стало помидору. И покраснел он от сты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идор: </w:t>
      </w:r>
      <w:r>
        <w:rPr>
          <w:sz w:val="28"/>
          <w:szCs w:val="28"/>
        </w:rPr>
        <w:t>Вы меня, друзья,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меня с собой возьм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слышала эти слова хозяйка, сжалилась и взяла помидор. Хот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ьте, хотите нет, но с тех пор помидоры становятся кр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вощ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в исполнении родителей : «Реп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глашаются 7 родителей в масках. Как только услышат своё имя говорят нужные слова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д: </w:t>
      </w:r>
      <w:r>
        <w:rPr>
          <w:i/>
          <w:sz w:val="28"/>
          <w:szCs w:val="28"/>
        </w:rPr>
        <w:t>Сто лет в обе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а: </w:t>
      </w:r>
      <w:r>
        <w:rPr>
          <w:i/>
          <w:sz w:val="28"/>
          <w:szCs w:val="28"/>
        </w:rPr>
        <w:t>45 – баба ягода оп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пка: </w:t>
      </w:r>
      <w:r>
        <w:rPr>
          <w:i/>
          <w:sz w:val="28"/>
          <w:szCs w:val="28"/>
        </w:rPr>
        <w:t>Вот она 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нучка: </w:t>
      </w:r>
      <w:r>
        <w:rPr>
          <w:i/>
          <w:sz w:val="28"/>
          <w:szCs w:val="28"/>
        </w:rPr>
        <w:t>Девица-краса – русая кос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Жучка: </w:t>
      </w:r>
      <w:r>
        <w:rPr>
          <w:i/>
          <w:sz w:val="28"/>
          <w:szCs w:val="28"/>
        </w:rPr>
        <w:t>Гав-гав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шка: </w:t>
      </w:r>
      <w:r>
        <w:rPr>
          <w:i/>
          <w:sz w:val="28"/>
          <w:szCs w:val="28"/>
        </w:rPr>
        <w:t>Мяу-мяу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шка: </w:t>
      </w:r>
      <w:r>
        <w:rPr>
          <w:i/>
          <w:sz w:val="28"/>
          <w:szCs w:val="28"/>
        </w:rPr>
        <w:t>Пи-пи-пи!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здник урожая</w:t>
      </w:r>
      <w:r>
        <w:rPr>
          <w:sz w:val="28"/>
          <w:szCs w:val="28"/>
        </w:rPr>
        <w:t xml:space="preserve">                                                                                                      Осень скверы украшает                                                                              Разноцветною листвой.                                                                                                   Осень кормит урожаем                                                                                                          Птиц, зверей и нас с тобой.                                                                                          И в садах, и в огороде,                                                                                                      И в лесу, и у воды                                                                                                       Приготовила природа                                                                               Всевозможные плоды.                                                                                               На полях идёт уборка -                                                                                         Собирают люди хлеб.                                                                                                     Тащит мышка зёрна в норку,                                                                                         Чтобы был зимой обед.                                                                                        Сушат белочки коренья,                                                                                           Запасают пчёлы мед.                                                                                                             Варит бабушка варенье,                                                                                              В погреб яблоки кладёт.                                                                                                  Уродился урожай -                                                                                              Собирай дары природы!                                                                                                   В холод, в стужу, в непогоду                                                                                    Пригодится урож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арим компот и борщ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ве команды по 6 человек. Бросить в 1 кастрюлю карточки с овощами, во 2 кастрюлю – карточки с фруктами. Для компота: яблоко, груша, слива, виноград, айва, персик. Для борща: свёкла, капуста, картофель, морковь, помидор, петрушка. Лишнее: астра, огурец, мука, шоколад, рис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сень! Славная пора! Любит осень детвора! Но на смену тёплой 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той осени приходят пасмурные дни. Осень посетила не только са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огород, но и заглянула в лес. </w:t>
      </w:r>
      <w:r>
        <w:rPr>
          <w:b/>
          <w:i/>
          <w:sz w:val="28"/>
          <w:szCs w:val="28"/>
        </w:rPr>
        <w:t>(Показ слайдов с осенними картина-ми под музыку П.И. Чайковского «Времена года. Октябрь.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Лес, точно терем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ловый, золотой, багря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ёлой, пёстрою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т над светлою полян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Кроет уж лист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жную землю в ле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ло топчу я 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шнюю леса кр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С холоду щёки г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о в лесу мне 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ышать, как сучья трещ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тья ногой загреб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Опустел, загрустил тёмн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но рядом был друг и исч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ворился в осенней т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казал «ни прощай, ни пи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кой уткой заплакал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лето, и вдруг 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Золотой октябрь всё сделал блёк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ий парус вечер натя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це прикоснулось к мокрым стёк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приостыть, и день усну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 постучалась к н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В лес грибной тебя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им утром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ишь, под ноги ли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деревья брос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Было лето и пр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енное, зной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в лесу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же и спокой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Только белка на ви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углы облаз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таминную е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асая на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Под стволами двух д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лчим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есём домой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е лу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гриб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глашается 6 детей. Кладётся по кругу 5 съедобных грибов и 1 мухомор. Пока звучит музыка, нужно взять съедобные грибы. Кому не хватило – выбывае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сень дарит нам и овощи, и фрукты, и ягоды, и грибы, но самый ц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ый, самый дорогой подарок, это … хле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недаром говорят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еб –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еб на стол – и стол – пре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еба ни куска – и стол –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ох обед, коли хлеб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легко вырастить хлеб, но зато сколько радости, когда урожай соб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 xml:space="preserve">Где весною раннею </w:t>
        <w:br/>
        <w:t xml:space="preserve">      Сеяли пшеницу – </w:t>
        <w:br/>
        <w:t xml:space="preserve">      Нива урожайная </w:t>
        <w:br/>
        <w:t xml:space="preserve">      Зреет, колоситс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 xml:space="preserve">День и ночь поют, шумят, </w:t>
        <w:br/>
        <w:t xml:space="preserve">      Трудятся комбайны – </w:t>
        <w:br/>
        <w:t xml:space="preserve">      Собирают урожай </w:t>
        <w:br/>
        <w:t xml:space="preserve">      На полях бескрайних. </w:t>
        <w:br/>
        <w:br/>
      </w: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 xml:space="preserve">Чтобы свежий хлеб испечь, </w:t>
        <w:br/>
        <w:t xml:space="preserve">      Пышен и высок, </w:t>
        <w:br/>
        <w:t xml:space="preserve">      Надо в поле уберечь </w:t>
        <w:br/>
        <w:t xml:space="preserve">      Каждый колосо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оло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ят ученики, одна ученица в русском национальном костюме на расшитом полотенце несёт каравай хлеб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 xml:space="preserve">Праздник Осени встречаем </w:t>
        <w:br/>
        <w:t xml:space="preserve">      Круглым пышным караваем, </w:t>
        <w:br/>
        <w:t xml:space="preserve">     Он на блюде расписном </w:t>
        <w:br/>
        <w:t xml:space="preserve">     С белоснежным рушником. </w:t>
        <w:br/>
        <w:t xml:space="preserve">     Каравай мы вам подносим, </w:t>
        <w:br/>
        <w:t xml:space="preserve">     Поклонясь, отведать прос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т он, хлебушек д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хрупкой корочкой ви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он  тёплый,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но, солнцем нал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В каждый дом, на кажд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пожаловал,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ём - здоровье наше,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ём - чудесное тепл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рук его растило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храняло, берег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Ведь не сразу стали зё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лебом тем, что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ди долго и упо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удилис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Каравай земли и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воём стол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его сильнее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у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В нём – земли родимой с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ца свет весёлый в н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летай за обе щё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астай богатыр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се работали, тру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но пчёлы, не ле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шему труду я ра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работе и на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фруктами бога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вам яблоки, 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душистый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вкусный, нале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угощаются караваем и яблокам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и к праздни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дравствуй, здравствуй, 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 – время сбора ур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ишь, осень, как мы потру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сё лето в поле не ленили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Здравствуй, здравствуй, осень золота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ом сладких ягод налитая.</w:t>
      </w:r>
    </w:p>
    <w:p>
      <w:pPr>
        <w:pStyle w:val="Normal"/>
        <w:tabs>
          <w:tab w:val="clear" w:pos="708"/>
          <w:tab w:val="left" w:pos="43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городе тоже всё в порядке,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разных овощей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ого спелой вишни и ма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мёда в домиках пчел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ребят мы в гости пригл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богаты, тем и угоща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НАСТУП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ень,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 осып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а нет и потемн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дик начинае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Кап-кап - на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п-кап – на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ждик, землю пол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ами по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учки, жучки и м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чутся, скр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далёкую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чки собираю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Кап-кап - на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п-кап – на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ждик, землю пол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ами поигра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Хозяйка однажды с базар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с базара домой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 капусту, морковку,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у и свёклу. Ох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от овощи спор завели на стол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лучше, вкусней и нужней на земл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ртошка, капуста, морковка, горо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рушка, иль свёкла? О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Хозяйка тем временем ножик вз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жиком этим крошить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 капусту, морковку,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у и свёклу. Ох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крытые крышкою, в душном горш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ипели, кипели в крутом кипят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ртошка, капуста, морковка, горо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уп овощной оказался непло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ЕНЬ ПОСТУЧАЛАСЬ К НАМ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остучалась к нам золотым дождём,</w:t>
        <w:br/>
        <w:t>И с, увы, не ласковым солнечным лучом.</w:t>
        <w:br/>
        <w:t>Затянул печальную песню листопад,</w:t>
        <w:br/>
        <w:t>И под эту песенку, засыпает сад.</w:t>
        <w:br/>
        <w:br/>
        <w:t>А рябина-ягода, словно огонек,</w:t>
        <w:br/>
        <w:t>Согревает, радует пасмурный денёк.</w:t>
        <w:br/>
        <w:t>В лужицах, как лодочки листики кружат</w:t>
        <w:br/>
        <w:t>Серые, холодные, тучи вдаль спешат.</w:t>
        <w:br/>
        <w:br/>
        <w:t>Птицы песни звонкие больше не поют.</w:t>
        <w:br/>
        <w:t>В стаи собираются и летят на юг.</w:t>
        <w:br/>
        <w:t>Вечерами тихими дождик моросит,</w:t>
        <w:br/>
        <w:t>Песню колыбельную, по стеклу стуч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авай земли и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воём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чего сильнее хле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у на земл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В каждом маленьком кус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лебные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 хлебном колосочке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И на хлебном колос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ржитс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малом зёрнышке пш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и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а солнышка хра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емли род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 растёт под небом свет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ен и вы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но Родина, бессмер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ебный колос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51:00Z</dcterms:created>
  <dc:creator>Denis</dc:creator>
  <dc:description/>
  <cp:keywords/>
  <dc:language>en-US</dc:language>
  <cp:lastModifiedBy>Пользователь</cp:lastModifiedBy>
  <cp:lastPrinted>2008-10-12T17:54:00Z</cp:lastPrinted>
  <dcterms:modified xsi:type="dcterms:W3CDTF">2014-12-11T14:21:00Z</dcterms:modified>
  <cp:revision>22</cp:revision>
  <dc:subject/>
  <dc:title>Золотая  осень</dc:title>
</cp:coreProperties>
</file>