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Викторина по математике для 5 класс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"В математике есть своя красота, как в живописи и поэзии" (Н. Е. Жуковский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"Вдохновение нужно в геометрии не меньше, чем в поэзии" (А. С. Пушкин).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Задачи для команд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Ученик за 4 дня решил 23 задачи. Каждый день он решал больше, чем в предыдущий и в последний день он решил больше, чем в первый в 4 раза. Сколько он решил задач в каждый день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Половина числа - треть его. Какое это число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.Груша дороже яблока в 2 раза. Что дороже: 8 яблок или 4 груши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Курицы за 3 дня дают 3 яйца. Сколько яиц дадут 12 кур за 12 дней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Произведение каких 3-х чисел равно их сумме?</w:t>
      </w:r>
    </w:p>
    <w:p>
      <w:pPr>
        <w:pStyle w:val="Normal"/>
        <w:rPr/>
      </w:pPr>
      <w:r>
        <w:rPr>
          <w:sz w:val="40"/>
          <w:szCs w:val="40"/>
        </w:rPr>
        <w:t>6.Написать число 100 четырьмя одинаковыми цифр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Какие числа при перевёртывании увеличиваются в 1,5 раз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Если в 12 часов ночи идёт дождь, то можно ли ожидать, что через 72 часа будет солнечная погод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.Записать на листке за 5 мин. все известные вам математические слова. Выигрывает та команда, у которой больше написано сл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.а)На какое наибольшее целое число делится без остатка любое целое число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б)На какое наименьшее целое число делится без остатка любое целое число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57:00Z</dcterms:created>
  <dc:creator>a</dc:creator>
  <dc:description/>
  <cp:keywords/>
  <dc:language>en-US</dc:language>
  <cp:lastModifiedBy>Andrey</cp:lastModifiedBy>
  <dcterms:modified xsi:type="dcterms:W3CDTF">2012-09-01T13:52:00Z</dcterms:modified>
  <cp:revision>6</cp:revision>
  <dc:subject/>
  <dc:title>Викторина по математике для 5 классов</dc:title>
</cp:coreProperties>
</file>