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о геометрии в 11 классе  «Углы в пространств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изуче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к является подготовительным к сдаче ЕГЭ, работает на последующие уроки, так как тема «Углы в пространстве» тесно связана со следующими темами 11-го класса. Знания этих тем проверяются на едином государственном экзамене, используются в разных областях человеческ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рассмотрение всех возможных комбинаций углов в пространстве (угол между двумя прямыми, угол между прямой и плоскостью, угол между двумя плоскостями), решение геометрических задач классическим и координатно-векторным методами; формирование навыков чтения чертежей, умений проводить дополнительные построения и вычис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формирование умения выполнять обобщение и конкретизацию, развитие качества мышления: гибкость, целенаправленность, рациональность, критичность с учетом индивидуальных особе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развитие взаимовыручки и взаимопомощи, умение вести культурную дискуссию, умение четко организовывать самостоятельную и индивидуальную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деятельност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коллективная, индивидуальная,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доска, мел, линейка, раздаточный материал для индивидуальной работы, числовой веер; компьютер, мультимедийный проектор, эк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урока был произведен отбор содержания, форм и методов обучения. Перед началом урока класс был разделен на три группы.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>На первом этапе «Организационный» была объявлена тема и цели урока. Учащиеся были ознакомлены с планом работы на уроке: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Повторение теоретического материала; 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геометрических задач; 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в группах; 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дополнительных задач.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Урок начинался с эпиграфа </w:t>
      </w:r>
      <w:r>
        <w:rPr>
          <w:b/>
          <w:sz w:val="28"/>
          <w:szCs w:val="28"/>
        </w:rPr>
        <w:t>А.С. Макаренко</w:t>
      </w:r>
      <w:r>
        <w:rPr>
          <w:sz w:val="28"/>
          <w:szCs w:val="28"/>
        </w:rPr>
        <w:t xml:space="preserve"> «Мастерство – это то, чего можно добиться».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«Повторение теоретического материала» был проведен фронтальный опрос по теоретическому материалу. Учащиеся вспоминали: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Угол между скрещивающимися прямыми; 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Нормаль к плоск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гол между прямой и плоскост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гол между двумя плоскостями.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Записывали формулы для вычисления углов координатно-векторным методом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«Решение геометрических задач» учащимся было предложены три задачи на нахождение углов разных комбинаций. Задание1 на нахождение угла между прямыми было разобрано совместно со мною в качестве устной работы, а остальные две задачи оформляли учащиеся у доски. С остальными учащимися была проведена дискуссия по определению координат вершин многогранников. Затем весь класс заслушивал учеников, работающих у доски. Ученики получили отм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ходе на следующий этап «Самостоятельная работа в группах»,  проводилась динамическая пауза, способствующая мобилизации энергетического потенциала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были предложены группам задачи разного уровня сложности для самостоятельной  работы, а затем, по истечении времени, по выбору учителя, с каждой группы один ученик объяснял решение задачи у доски. При решении задач в каждой группе возникали небольшие проблемы, которые решались с моей помощью. Я добивался, чтобы ученики обосновывали результаты своей работы. Все ученики получили отметки.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 xml:space="preserve">На этапе «Решение дополнительных задач» учащимся предлагалось разобрать две задачи из вариантов ЕГЭ 2013 классическим методом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Работа велась фронтально. Я корректировал ход решения, направлял действия учеников. Каждый этап решения сопровождался эффектами анимации, решение записывалось в тетрадь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Учащимся с более высоким уровнем подготовленности было предложено решить задания координатным методом самостоятельно группой по 2 человека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Активные учащиеся получили отметк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вершающий этап урока закончен словами великого математика </w:t>
      </w:r>
      <w:r>
        <w:rPr>
          <w:rStyle w:val="StrongEmphasis"/>
          <w:b w:val="false"/>
          <w:bCs w:val="false"/>
          <w:sz w:val="28"/>
          <w:szCs w:val="28"/>
        </w:rPr>
        <w:t>Г. Лейбница «Метод решения хорош, если с самого начала мы можем предвидеть – и далее подтвердить это. Следуя этому методу, мы достигнем цели». Б</w:t>
      </w:r>
      <w:r>
        <w:rPr>
          <w:sz w:val="28"/>
          <w:szCs w:val="28"/>
        </w:rPr>
        <w:t xml:space="preserve">ыли подведены итоги работы учеников и проведена рефлексия в виде притчи. В качестве домашнего задания ученикам было предложено задание: </w:t>
      </w:r>
      <w:r>
        <w:rPr>
          <w:bCs/>
          <w:iCs/>
          <w:sz w:val="28"/>
          <w:szCs w:val="28"/>
        </w:rPr>
        <w:t>§ 12 (конспект), тренировочные работы ЕГЭ 2013 (МИОО) № 6, 7,11, дополнительная задача.</w:t>
      </w:r>
      <w:r>
        <w:rPr>
          <w:sz w:val="28"/>
          <w:szCs w:val="28"/>
        </w:rPr>
        <w:t xml:space="preserve"> Дополнительную задачу на дом ученики получили на карточк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щиеся 11-го класса были</w:t>
      </w:r>
      <w:r>
        <w:rPr>
          <w:bCs/>
          <w:iCs/>
          <w:sz w:val="28"/>
          <w:szCs w:val="28"/>
        </w:rPr>
        <w:t xml:space="preserve"> активны, постоянно вовлечены в процесс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е поставленные мною цели и задачи урока были реализ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12:00Z</dcterms:created>
  <dc:creator>Admin</dc:creator>
  <dc:description/>
  <cp:keywords/>
  <dc:language>en-US</dc:language>
  <cp:lastModifiedBy>Пользователь</cp:lastModifiedBy>
  <dcterms:modified xsi:type="dcterms:W3CDTF">2014-12-10T18:08:00Z</dcterms:modified>
  <cp:revision>3</cp:revision>
  <dc:subject/>
  <dc:title>Самоанализ урока</dc:title>
</cp:coreProperties>
</file>