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"/>
        <w:shd w:fill="FFFFFF" w:val="clear"/>
        <w:spacing w:before="0" w:after="28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 для 9 класса</w:t>
      </w:r>
    </w:p>
    <w:p>
      <w:pPr>
        <w:pStyle w:val="Tab"/>
        <w:shd w:fill="FFFFFF" w:val="clear"/>
        <w:ind w:firstLine="720"/>
        <w:jc w:val="center"/>
        <w:rPr/>
      </w:pPr>
      <w:r>
        <w:rPr>
          <w:color w:val="000000"/>
          <w:sz w:val="28"/>
          <w:szCs w:val="28"/>
        </w:rPr>
        <w:t>«М.Ю. Лермонтов в воспоминаниях современников»</w:t>
      </w:r>
    </w:p>
    <w:p>
      <w:pPr>
        <w:pStyle w:val="Ta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</w:p>
    <w:p>
      <w:pPr>
        <w:pStyle w:val="Ta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жизни и творчестве М.Ю.Лермонтова.</w:t>
      </w:r>
    </w:p>
    <w:p>
      <w:pPr>
        <w:pStyle w:val="Ta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Ta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знакомить с высказываниями современников М.Ю.Лермонтова о поэте.</w:t>
      </w:r>
    </w:p>
    <w:p>
      <w:pPr>
        <w:pStyle w:val="Ta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особствовать воспитанию любви к творчеству М.Ю.Лермонтова.</w:t>
      </w:r>
    </w:p>
    <w:p>
      <w:pPr>
        <w:pStyle w:val="Ta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учителя.</w:t>
      </w:r>
    </w:p>
    <w:p>
      <w:pPr>
        <w:pStyle w:val="Ta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году отмечается 200-летний юбилей со дня рождения М.Ю.Лермонтова. Наш классный час посвящён некоторым страницам биографии поэта. Сегодня мы услышим голоса современников, в которых раскрывается личность Поэта.</w:t>
      </w:r>
    </w:p>
    <w:p>
      <w:pPr>
        <w:pStyle w:val="Ta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к жизнь скучна, когда боренья нет!» - писал он. И вся его жизнь стала настоящей борьбой.</w:t>
      </w:r>
    </w:p>
    <w:p>
      <w:pPr>
        <w:pStyle w:val="Ta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.</w:t>
      </w:r>
    </w:p>
    <w:p>
      <w:pPr>
        <w:pStyle w:val="Ta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РМОНТОВ Михаил Юрьевич родился 3(15) октября 1814 года в Москве и погиб на дуэли  15 (27) июля 1841 года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ведомый избранник</w:t>
      </w:r>
    </w:p>
    <w:p>
      <w:pPr>
        <w:pStyle w:val="Ta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к родителей Лермонтова богатой наследницы М. М. Арсеньевой (1795-1817) и армейского капитана Ю. П. Лермонтова (1773-1831) был неудачным. Ранняя смерть матери и ссора отца с бабушкой Е. А. Арсеньевой тяжело сказались на формировании личности поэта. Лермонтов воспитывался у бабушки в имении Тарханы Пензенской губернии; получил превосходное домашнее образование (иностранные языки, рисование, музыка). К сильным впечатлениям детства относятся поездки на Кавказ (1820, 1825)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Ta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27 Лермонтов живет в Москве. Он обучается в Московском университетском благородном пансионе (сентябрь 1828 март 1830), позднее в Московском университете (сентябрь 1830 июнь 1832) на нравственно-политическом, затем словесном отделении.</w:t>
      </w:r>
    </w:p>
    <w:p>
      <w:pPr>
        <w:pStyle w:val="Tab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мутное время</w:t>
      </w:r>
    </w:p>
    <w:p>
      <w:pPr>
        <w:pStyle w:val="Ta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ив по не совсем ясным причинам университет, Лермонтов в 1832 переезжает в Петербург и поступает в Школу гвардейских подпрапорщиков и кавалерийских юнкеров; выпущен корнетом Лейб-гвардии гусарского полка в 1834. Место высокой поэзии занимает непечатное стихотворство ("Юнкерские поэмы"), место трагического избранника циничный бретер, сниженный двойник "демона". В то же время идет работа над романом "Вадим" (не закончен), где ультраромантические мотивы и стилистические ходы (родство "ангела" и "демона", "поэзия безобразности", языковая экспрессия) сопутствуют тщательной обрисовке исторического фона (восстание Пугачева). "Демоническая" линия продолжается в неоконченном романе из современной жизни "Княгиня Лиговская" (1836) и драме "Маскарад". Последней Лермонтов придавал особое значение: он трижды подает ее в цензуру и дважды переделывает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Ведущий 1.  Поэт поколения</w:t>
      </w:r>
    </w:p>
    <w:p>
      <w:pPr>
        <w:pStyle w:val="Ta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к Лермонтову приходит в одночасье со стихотворением "Смерть поэта" (1937), откликом на последнюю дуэль Пушкина. Текст широко распространяется в списках, получает высокую оценку как в пушкинском кругу, так и у публики, расслышавшей в этих стихах собственную боль и возмущение. Заключительные строки стихотворения с резкими выпадами против высшей аристократии вызвали гнев Николая I. 18 февраля Лермонтов был арестован и вскоре переведен прапорщиком в Нижегородский драгунский полк на Кавказ.</w:t>
      </w:r>
    </w:p>
    <w:p>
      <w:pPr>
        <w:pStyle w:val="Ta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а продлилась до октября 1837: Лермонтов изъездил Кавказ, побывал в Тифлисе, лечился на водах (здесь произошло знакомство со ссыльными декабристами, в том числе поэтом А. И. Одоевским, а также с В. Г. Белинским); изучал восточный фольклор (запись сказки "Ашик-Кериб"). Публикация в 1837 стихотворения "Бородино" упрочила славу поэта.</w:t>
      </w:r>
    </w:p>
    <w:p>
      <w:pPr>
        <w:pStyle w:val="Tab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</w:t>
      </w:r>
    </w:p>
    <w:p>
      <w:pPr>
        <w:pStyle w:val="Ta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преля 1838 по апрель 1840 Лермонтов служит в Лейб-гвардии гусарском полку, уверенно завоевывая "большой свет" и мир литературы. Устанавливаются связи с пушкинским кругом семейством Карамзиных, П. А. Вяземским, В. А. Жуковским (благодаря посредничеству последнего в "Современнике" в 1838 печатается поэма "Тамбовская казначейша") и А. А. Краевским (публикация "Песни про царя Ивана Васильевича..." в редактируемых Краевским "Литературных прибавлениях к "Русскому инвалиду", 1838; систематическое сотрудничество с возглавленным Краевским в 1839 журналом "Отечественные записки"). Лермонтов входит в фрондерско-аристократический "кружок шестнадцати".</w:t>
      </w:r>
    </w:p>
    <w:p>
      <w:pPr>
        <w:pStyle w:val="Style15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Ведущий 1.    Неожиданный финал</w:t>
      </w:r>
    </w:p>
    <w:p>
      <w:pPr>
        <w:pStyle w:val="Ta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эль Лермонтова с сыном французского посла Э. де Барантом (февраль 1840) привела к аресту и переводу в Тенгинский пехотный полк. Через Москву (встречи со славянофилами и Н. В. Гоголем на его именинном обеде) поэт отбывает на Кавказ, где принимает участие в боевых действиях (сражение на речке Валерик, описанное в стихотворении "Я к вам пишу случайно, право..."), за что представляется к наградам (вычеркнут из списков императором Николаем I).</w:t>
      </w:r>
    </w:p>
    <w:p>
      <w:pPr>
        <w:pStyle w:val="Ta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1841 отбывает в Петербург, где, просрочив двухмесячный отпуск, находится до 14 апреля, вращаясь в литературных и светских кругах. Лермонтов обдумывает планы отставки и дальнейшей литературной деятельности (известен замысел исторического романа; есть сведения о намерении приняться за издание журнала); в Петербурге и после отъезда из него одно за другим пишутся гениальные стихотворения (в. т. ч. указанные выше).</w:t>
      </w:r>
    </w:p>
    <w:p>
      <w:pPr>
        <w:pStyle w:val="Tab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озвращаясь на Кавказ, Лермонтов задерживается в Пятигорске для лечения на минеральных водах. Случайная ссора с соучеником по юнкерской школе Н. С. Мартыновым приводит к "вечно печальной дуэли", по словам В.Розанова, и гибели поэта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.    ВОСПОМИНАНИЯ О М.Ю.Лермонтове. А.И.Герц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Лермонтова, хотя он обладал полной материальной независимостью — этим редким для поэтов даром судьбы, — была тем не менее сплошной цепью страданий, о чем достаточно красноречиво говорят его стихотворения. Преданный и открытый в дружбе, непоколебимый и бесстрашный в ненависти, он не раз должен был испытать горечь разочарования. Слишком часто отторгали его от друзей истинных, слишком часто предавали его друзья ложные. Выросший в обществе, где невозможно было открыто высказать все, что переполняло его, он был обречен выносить тягчайшую из человеческих пыток — молчать при виде несправедливости и угнетения. С душою, горевшей любовью к прекрасному и свободному, он был вынужден жить в обществе, которое прикрывало свое раболепие и разврат фальшивым блеском показного великолепия. Первая же попытка открыто выразить бурлившее в его душе яростное возмущение — ода на смерть Пушкина — навлекла на него изгнание. Путь активной борьбы для него был закрыт, единственное, чего у него не могли отнять, был его поэтический гений, и теперь, когда душа его переполнялась, он обращался к поэзии, вызывая к жизни полные мучительной боли звуки, патетические мелодии, язвительную сатиру или любовную песнь. Его произведения — это всегда правдивое выражение глубоко пережитого и до конца прочувствованного, всегда внутренняя необходимость, порожденная какой-то особой ситуацией, особым импульсом, что, как заметил Гете, всегда служило отличительным признаком истинной поэзи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Чтец. «Смерть поэта»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E5DBBD" w:val="clear"/>
        </w:rPr>
        <w:t>Погиб поэт! — невольник чести —</w:t>
      </w:r>
      <w:r>
        <w:rPr>
          <w:rStyle w:val="Appleconvertedspace"/>
          <w:color w:val="000000"/>
          <w:sz w:val="28"/>
          <w:szCs w:val="28"/>
          <w:shd w:fill="E5DBBD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5DBBD" w:val="clear"/>
        </w:rPr>
        <w:t>Пал, оклеветанный молв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5DBBD" w:val="clear"/>
        </w:rPr>
        <w:t>С свинцом в груди и жаждой мес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5DBBD" w:val="clear"/>
        </w:rPr>
        <w:t>Поникнув гордой головой!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5DBBD" w:val="clear"/>
        </w:rPr>
        <w:t>Не вынесла душа поэ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5DBBD" w:val="clear"/>
        </w:rPr>
        <w:t>Позора мелочных оби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5DBBD" w:val="clear"/>
        </w:rPr>
        <w:t>Восстал он против мнений све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5DBBD" w:val="clear"/>
        </w:rPr>
        <w:t>Один как прежде... и уби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5DBBD" w:val="clear"/>
        </w:rPr>
        <w:t>Убит!.. к чему теперь рыдан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5DBBD" w:val="clear"/>
        </w:rPr>
        <w:t>Пустых похвал ненужный хор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5DBBD" w:val="clear"/>
        </w:rPr>
        <w:t>И жалкий лепет оправдань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5DBBD" w:val="clear"/>
        </w:rPr>
        <w:t>Судьбы свершился приговор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5DBBD" w:val="clear"/>
        </w:rPr>
        <w:t>Не вы ль сперва так злобно гна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5DBBD" w:val="clear"/>
        </w:rPr>
        <w:t>Его свободный, смелый да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5DBBD" w:val="clear"/>
        </w:rPr>
        <w:t>И для потехи раздува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5DBBD" w:val="clear"/>
        </w:rPr>
        <w:t>Чуть затаившийся пожар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5DBBD" w:val="clear"/>
        </w:rPr>
        <w:t>Что ж? веселитесь... — он мучен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5DBBD" w:val="clear"/>
        </w:rPr>
        <w:t>Последних вынести не мог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5DBBD" w:val="clear"/>
        </w:rPr>
        <w:t>Угас, как светоч, дивный гени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5DBBD" w:val="clear"/>
        </w:rPr>
        <w:t>Увял торжественный венок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едущий 1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знал поэт, что его жизнь оборвётся так же трагически, как и жизнь А.С.Пушкин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.Д.Благой.  </w:t>
      </w:r>
      <w:r>
        <w:rPr>
          <w:sz w:val="28"/>
          <w:szCs w:val="28"/>
        </w:rPr>
        <w:t>Именно стихотворение «Смерть поэта», написанное под влиянием ошеломляющего известия о гибели Пушкина, сделало Лермонтова известным в широких слоях русского общества. Больше того, именно с этого времени творчество Лермонтова переходит в стадию полной художественной зрелости, эпоху создания всех величайших шедевров — от «Песни про купца Калашникова» и «Думы» до «Мцыри», завершающих редакций «Демона», «Героя нашего времени».</w:t>
      </w:r>
    </w:p>
    <w:p>
      <w:pPr>
        <w:pStyle w:val="Tab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вязь между творчеством Пушкина и творчеством Лермонтова с самого начала ощущалась если не всеми, то во всяком случае наиболее чуткими и проницательными из критиков Лермонтова. В их сознании Лермонтов являлся непосредственным продолжателем, «наследником» Пушкина. «Мы смотрим на него, как на преемника Пушкина», — заявлял Белинский.</w:t>
      </w:r>
    </w:p>
    <w:p>
      <w:pPr>
        <w:pStyle w:val="Ta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рмонтов был и учеником, и «следствием» Пушкина — следствием, которое, в свою очередь, явилось причиной новых великих литературных «следствий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Чтец. «Дума»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ечально я гляжу на наше поколенье!</w:t>
        <w:br/>
        <w:t>Его грядущее -- иль пусто, иль темно,</w:t>
        <w:br/>
        <w:t>Меж тем, под бременем познанья и сомненья,</w:t>
        <w:br/>
        <w:t>В бездействии состарится оно.</w:t>
        <w:br/>
        <w:t>Богаты мы, едва из колыбели,</w:t>
        <w:br/>
        <w:t>Ошибками отцов и поздним их умом,</w:t>
        <w:br/>
        <w:t>И жизнь уж нас томит, как ровный путь без цели,</w:t>
        <w:br/>
        <w:t>Как пир на празднике чужом.</w:t>
        <w:br/>
        <w:t>К добру и злу постыдно равнодушны,</w:t>
        <w:br/>
        <w:t>В начале поприща мы вянем без борьбы;</w:t>
        <w:br/>
        <w:t>Перед опасностью позорно малодушны</w:t>
        <w:br/>
        <w:t>И перед властию -- презренные рабы.</w:t>
        <w:br/>
        <w:t>Так тощий плод, до времени созрелый,</w:t>
        <w:br/>
        <w:t>Ни вкуса нашего не радуя, ни глаз,</w:t>
        <w:br/>
        <w:t>Висит между цветов, пришлец осиротелый,</w:t>
        <w:br/>
        <w:t>И час их красоты -- его паденья час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ссушили ум наукою бесплодной,</w:t>
        <w:br/>
        <w:t>Тая завистливо от ближних и друзей</w:t>
        <w:br/>
        <w:t>Надежды лучшие и голос благородный</w:t>
        <w:br/>
        <w:t>Неверием осмеянных страстей.</w:t>
        <w:br/>
        <w:t>Едва касались мы до чаши наслажденья,</w:t>
        <w:br/>
        <w:t>Но юных сил мы тем не сберегли;</w:t>
        <w:br/>
        <w:t>Из каждой радости, бояся пресыщенья,</w:t>
        <w:br/>
        <w:t>Мы лучший сок навеки извлекли.</w:t>
        <w:br/>
        <w:t>Мечты поэзии, создания искусства</w:t>
        <w:br/>
        <w:t>Восторгом сладостным наш ум не шевелят;</w:t>
        <w:br/>
        <w:t>Мы жадно бережем в груди остаток чувства --</w:t>
        <w:br/>
        <w:t>Зарытый скупостью и бесполезный клад.</w:t>
        <w:br/>
        <w:t>И ненавидим мы, и любим мы случайно,</w:t>
        <w:br/>
        <w:t>Ничем не жертвуя ни злобе, ни любви,</w:t>
        <w:br/>
        <w:t>И царствует в душе какой-то холод тайный,</w:t>
        <w:br/>
        <w:t>Когда огонь кипит в крови.</w:t>
        <w:br/>
        <w:t>И предков скучны нам роскошные забавы,</w:t>
        <w:br/>
        <w:t>Их добросовестный, ребяческий разврат;</w:t>
        <w:br/>
        <w:t>И к гробу мы спешим без счастья и без славы,</w:t>
        <w:br/>
        <w:t>Глядя насмешливо назад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Толпой угрюмою и скоро позабытой</w:t>
        <w:br/>
        <w:t>Над миром мы пройдем без шума и следа,</w:t>
        <w:br/>
        <w:t>Не бросивши векам ни мысли плодовитой,</w:t>
        <w:br/>
        <w:t>Ни гением начатого труда.</w:t>
        <w:br/>
        <w:t>И прах наш, с строгостью судьи и гражданина,</w:t>
        <w:br/>
        <w:t>Потомок оскорбит презрительным стихом,</w:t>
        <w:br/>
        <w:t>Насмешкой горькою обманутого сына</w:t>
        <w:br/>
        <w:t>Над промотавшимся отцо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 2. Воспоминания Д.Е.Максимова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все же общие идеи, лежащие в основе поэзии Лермонтова, поддаются определению и объяснению. Это — идеи личности и свободы, которые утверждает поэт как самые высокие ценности и критерии. Лермонтов нашел в этих идеях, существовавших и до него, особый аспект и воплотил их со страстью, своеобразием и полнотой, неизвестными его предшественникам в русской поэзии. Творчество Лермонтова, несущее эти идеи, способствовало обострению критического сознания его современников и было целиком направлено против бесчеловечности, рабства и духовной косности. Но и в наши дни творчество Лермонтова сохраняет свое великое революционизирующее значение, все еще подымает, тревожит и беспокоит. Поэзия Лермонтова противостоит всяческому застою, регламентации мышления и попиранию человеческой личности. В борьбе за человека, за его достоинство, за его свободу, за его право на гордую и бесстрашную мысль, в борьбе с бездумным благодушием и духовной неподвижностью беспокойная и мятежная поэзия Лермонтова помогает нам и теперь, как она помогала своим читателям в прошлом…</w:t>
      </w:r>
    </w:p>
    <w:p>
      <w:pPr>
        <w:pStyle w:val="Style15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ружеские связи поэта зрелого периода также были отражены в его творчестве довольно слабо, а деятельное участие в журнале «Отечественные записки» нашло отзвук лишь в одном его стихотворении — «Журналист, Читатель и Писатель».</w:t>
      </w:r>
    </w:p>
    <w:p>
      <w:pPr>
        <w:pStyle w:val="Style15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ец читает отрывок из стихотворения </w:t>
      </w:r>
      <w:r>
        <w:rPr>
          <w:b/>
          <w:color w:val="000000"/>
          <w:sz w:val="28"/>
          <w:szCs w:val="28"/>
          <w:shd w:fill="FFFFFF" w:val="clear"/>
        </w:rPr>
        <w:t>«Журналист, Читатель и Писатель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чем писать? - бывает врем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забот спадает брем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вдохновенного труд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и ум и сердце полн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ифмы дружные, как волн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ча, одна во след друг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утся вольной черед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ходит чудное светил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уше проснувшейся едв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ысли, дышащие сило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жемчуг нижутся слов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да с отвагою свобод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 на будущность гляди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ир мечтою благород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 ним очищен и обмы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эти странные творенья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ет дома он один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ими после без зазрень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затопляет свой камин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ель ребяческие чувств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ушный, безотчетный бре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йны строгого искусства?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осмеет, забудет свет....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Бывают тягостные ноч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сна, горят и плачут оч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рдце жадная тоск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ожа, холодная ру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ушку жаркую объемлет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льный страх власы подъемдет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зненный, безумный кри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груди рвется - и язы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печет громко без сознань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но забытые названь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но забытые чер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яньи прежней красо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ет память своевольн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чах любовь, в устах обман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еришь снова им невольн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ак-то весело и боль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вожить язвы старых ран.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да пишу. - Диктует совесть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ом сердитый водит ум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соблазнительная повес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ытых дел и тайных ду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ины хладные разврат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анья глупых юных дне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но без пользы и возвра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ибших в омуте страсте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ь битв незримых, но упорных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обманщиц и невежд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сомнений ложно-чер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ожно-радужных надежд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я безвестный и случайный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рожа чужою тайно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ичьем скрашенный поро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мело предаю позору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молим я и жесток...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, право, этих горьких стро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иготовленному взор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е решуся показать....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жите ж мне, о чем писать?.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ему толпы неблагодар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злость и ненависть навлечь?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бранью назвали ковар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ю пророческую речь?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тайный яд страницы зной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утил ребенка сон покой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ердце слабое увлё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й необузданный поток?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ет! - преступною мечто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слепляя мысль мою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й тяжелою цено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вашей славы не куплю. </w:t>
      </w:r>
    </w:p>
    <w:p>
      <w:pPr>
        <w:pStyle w:val="Tab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едущий 1. Воспоминания С.Дурылина.</w:t>
      </w:r>
    </w:p>
    <w:p>
      <w:pPr>
        <w:pStyle w:val="Ta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рмонтов испытывает муки слова. Творимый им «мир иной» так прекрасен и в то же время, оторванный от земного и человеческого, он так безобразен, что оказывается не подвластным слову и может быть отражен только в звуках. Но и звуки поэзии — это только «скучные песни земли»; они недостаточно емки, чтоб выразить полноту иного бытия, они недостаточно светлы, чтобы не замутить чистоту небесного звучания:</w:t>
      </w:r>
    </w:p>
    <w:p>
      <w:pPr>
        <w:pStyle w:val="Tabs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Холодной буквой трудно объяснить</w:t>
        <w:br/>
        <w:t>  Боренье дум. Нет звуков у людей</w:t>
        <w:br/>
        <w:t>  Довольно сильных, чтоб изобразить</w:t>
        <w:br/>
        <w:t>  Желание блаженства. Пыл  страстей</w:t>
        <w:br/>
        <w:t>  Возвышенных я чувствую, но  слов</w:t>
        <w:br/>
        <w:t>  Не  нахожу и в этот миг  готов</w:t>
        <w:br/>
        <w:t>  Пожертвовать собой, чтоб  как-нибудь</w:t>
        <w:br/>
        <w:t>  Хоть  тень  их  перелить  в  другую  грудь.</w:t>
      </w:r>
    </w:p>
    <w:p>
      <w:pPr>
        <w:pStyle w:val="Tabs"/>
        <w:shd w:fill="FFFFFF" w:val="clear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 Воспоминания Э.Найдич.</w:t>
      </w:r>
    </w:p>
    <w:p>
      <w:pPr>
        <w:pStyle w:val="Ta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итогового определения Белинского, «пафос поэзии Лермонтова заключается в нравственных вопросах о судьбе и правах человеческой личности», литературоведение, особенно в последнее семидесятилетие, оценивало Лермонтова односторонне. Верное понимание общественного значения лермонтовского творчества, его отрицания и протеста, сосредоточенности на судьбах и правах человеческой личности заслоняло крепнувший с годами подход Лермонтова к человеку как к природному существу, связанному с жизнью природы и вселенной. Внимание к внутреннему миру человека у Лермонтова не сводится к психологизму, раскрывающему характерологические особенности личности, причины и механизмы душевной жизни, а ведут к проникновению в ее глубинную суть, о которой писали Тютчев, а через полстолетия Блок:</w:t>
      </w:r>
    </w:p>
    <w:p>
      <w:pPr>
        <w:pStyle w:val="Tabs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шком  много  есть  в  каждом  из  нас</w:t>
        <w:br/>
        <w:t>Неизвестных  играющих  сил...</w:t>
        <w:br/>
        <w:t>А  пока  в  неизвестном  живем</w:t>
        <w:br/>
        <w:t>И  не  ведаем  сил  мы  своих,</w:t>
        <w:br/>
        <w:t>И,  как  дети,  играя  огнем,</w:t>
        <w:br/>
        <w:t>Обжигаем  себя и  других...</w:t>
      </w:r>
    </w:p>
    <w:p>
      <w:pPr>
        <w:pStyle w:val="Tabs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учител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о наследие М.Ю.Лермонтова. По словам С.В.Шувалова,</w:t>
      </w:r>
      <w:r>
        <w:rPr>
          <w:color w:val="000000"/>
          <w:sz w:val="28"/>
          <w:szCs w:val="28"/>
          <w:shd w:fill="FFFFFF" w:val="clear"/>
        </w:rPr>
        <w:t xml:space="preserve"> Лермонтов — один из величайших мастеров русского художественного слова. Преемник Пушкина и продолжатель его работы в стихах и прозе, Лермонтов использовал литературный опыт и многих других русских и западноевропейских писателей — своих современников и предшественников. При этом все унаследованное и традиционное он органически освоил и творчески переработал, создав в результате оригинальное, неповторимое лермонтовское поэтическое искусство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s">
    <w:name w:val="tab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19:00Z</dcterms:created>
  <dc:creator>Samsung</dc:creator>
  <dc:description/>
  <cp:keywords/>
  <dc:language>en-US</dc:language>
  <cp:lastModifiedBy>Пользователь</cp:lastModifiedBy>
  <dcterms:modified xsi:type="dcterms:W3CDTF">2014-12-11T17:35:00Z</dcterms:modified>
  <cp:revision>6</cp:revision>
  <dc:subject/>
  <dc:title>КЛАССНЫЙ ЧАС </dc:title>
</cp:coreProperties>
</file>