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урока: «</w:t>
      </w:r>
      <w:r>
        <w:rPr/>
        <w:t>Прямоугольные координаты на плоскости»</w:t>
      </w:r>
    </w:p>
    <w:p>
      <w:pPr>
        <w:pStyle w:val="Normal"/>
        <w:rPr/>
      </w:pPr>
      <w:r>
        <w:rPr>
          <w:b/>
        </w:rPr>
        <w:t xml:space="preserve">Автор урока: </w:t>
      </w:r>
      <w:r>
        <w:rPr/>
        <w:t>Герасимова Т.Н.</w:t>
      </w:r>
    </w:p>
    <w:p>
      <w:pPr>
        <w:pStyle w:val="Normal"/>
        <w:rPr/>
      </w:pPr>
      <w:r>
        <w:rPr>
          <w:b/>
        </w:rPr>
        <w:t>Учебный предмет:</w:t>
      </w:r>
      <w:r>
        <w:rPr/>
        <w:t xml:space="preserve"> математика</w:t>
      </w:r>
    </w:p>
    <w:p>
      <w:pPr>
        <w:pStyle w:val="Normal"/>
        <w:rPr>
          <w:lang w:val="en-US"/>
        </w:rPr>
      </w:pPr>
      <w:r>
        <w:rPr>
          <w:b/>
        </w:rPr>
        <w:t>Класс:</w:t>
      </w:r>
      <w:r>
        <w:rPr/>
        <w:t xml:space="preserve"> 6 класс</w:t>
      </w:r>
    </w:p>
    <w:p>
      <w:pPr>
        <w:pStyle w:val="Normal"/>
        <w:rPr>
          <w:b/>
          <w:b/>
        </w:rPr>
      </w:pPr>
      <w:r>
        <w:rPr>
          <w:b/>
        </w:rPr>
        <w:t xml:space="preserve">Дата проведения урока: </w:t>
      </w:r>
      <w:r>
        <w:rPr/>
        <w:t>04.04.13 (3 урок по расписанию)</w:t>
      </w:r>
    </w:p>
    <w:p>
      <w:pPr>
        <w:pStyle w:val="Normal"/>
        <w:rPr/>
      </w:pPr>
      <w:r>
        <w:rPr>
          <w:b/>
        </w:rPr>
        <w:t>Место и роль урока в изучаемой теме:</w:t>
      </w:r>
      <w:r>
        <w:rPr/>
        <w:t xml:space="preserve"> первый урок по теме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изучения нового материала</w:t>
      </w:r>
    </w:p>
    <w:p>
      <w:pPr>
        <w:pStyle w:val="Normal"/>
        <w:rPr/>
      </w:pPr>
      <w:r>
        <w:rPr>
          <w:b/>
        </w:rPr>
        <w:t>Межпредметные связи:</w:t>
      </w:r>
      <w:r>
        <w:rPr/>
        <w:t xml:space="preserve"> география, история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autoSpaceDE w:val="false"/>
        <w:rPr/>
      </w:pPr>
      <w:r>
        <w:rPr>
          <w:u w:val="single"/>
        </w:rPr>
        <w:t>образовательные</w:t>
      </w:r>
      <w:r>
        <w:rPr/>
        <w:t xml:space="preserve">: познакомить учащихся с понятием прямоугольной системы координат; научить ориентироваться на координатной плоскости,; </w:t>
      </w:r>
    </w:p>
    <w:p>
      <w:pPr>
        <w:pStyle w:val="Normal"/>
        <w:autoSpaceDE w:val="false"/>
        <w:rPr/>
      </w:pPr>
      <w:r>
        <w:rPr>
          <w:u w:val="single"/>
        </w:rPr>
        <w:t>развивающие:</w:t>
      </w:r>
      <w:r>
        <w:rPr/>
        <w:t xml:space="preserve"> создать условия для формирования навыка нахождения координат точек и построения точек по заданным координатам, четко и аккуратно выполнять геометрические построения; развития внимания, памяти, логического мышления, хорошо воспринимать на слух координаты, уметь давать полные аргументированные ответы на поставленные вопросы; развития творческих способностей учащихся;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воспитывающие</w:t>
      </w:r>
      <w:r>
        <w:rPr/>
        <w:t>: способствовать</w:t>
      </w:r>
      <w:r>
        <w:rPr>
          <w:u w:val="single"/>
        </w:rPr>
        <w:t xml:space="preserve"> </w:t>
      </w:r>
      <w:r>
        <w:rPr/>
        <w:t>формированию познавательного интереса к предмету и ответственности за общий результат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Оборудование:</w:t>
      </w:r>
      <w:r>
        <w:rPr>
          <w:sz w:val="22"/>
          <w:szCs w:val="22"/>
        </w:rPr>
        <w:t xml:space="preserve"> ПК, мультимедиа оборудование, Интерактивная доска с ПО </w:t>
      </w:r>
      <w:r>
        <w:rPr>
          <w:sz w:val="22"/>
          <w:szCs w:val="22"/>
          <w:lang w:val="en-US"/>
        </w:rPr>
        <w:t>Notebook</w:t>
      </w:r>
      <w:r>
        <w:rPr>
          <w:sz w:val="22"/>
          <w:szCs w:val="22"/>
        </w:rPr>
        <w:t>, листы для индивидуальной работы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Ключевые компетенции, которые формируются в ходе урока: </w:t>
      </w:r>
      <w:r>
        <w:rPr>
          <w:bCs/>
        </w:rPr>
        <w:t>учебно-познавательная, коммуникативная, информационная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нный урок по теме "Прямоугольные координаты на плоскости" разработан  в соответствии с требованиями ФГОС: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осуществлено целепологание на основе отбора универсальных учебных действий;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осуществлен отбор содержания урока в соответствии с целью урока и его задачами;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подготовлена информационно-образовательная среда;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продумана организация всех этапов урока на основе совместной деятельности педагога и учеников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рамках данного урока универсальные учебные действия формируются на различных его этапах.</w:t>
      </w:r>
    </w:p>
    <w:p>
      <w:pPr>
        <w:pStyle w:val="Style14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>На уроке проведена рефлексия учебной деятельности, с детьми обсуждены планируемые результаты обучения за урок и перспективы познавательного процесса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УУД, которые формируются в ходе урока:</w:t>
      </w:r>
    </w:p>
    <w:p>
      <w:pPr>
        <w:pStyle w:val="Default"/>
        <w:rPr/>
      </w:pPr>
      <w:r>
        <w:rPr>
          <w:bCs/>
          <w:u w:val="single"/>
        </w:rPr>
        <w:t>- личностные</w:t>
      </w:r>
      <w:r>
        <w:rPr>
          <w:bCs/>
        </w:rPr>
        <w:t xml:space="preserve">: </w:t>
      </w:r>
      <w:r>
        <w:rPr/>
        <w:t>самоопределение, смыслообразование и нравственно-эстетическое оценивание;</w:t>
      </w:r>
    </w:p>
    <w:p>
      <w:pPr>
        <w:pStyle w:val="Style14"/>
        <w:spacing w:before="0" w:after="0"/>
        <w:rPr/>
      </w:pPr>
      <w:r>
        <w:rPr>
          <w:bCs/>
          <w:u w:val="single"/>
        </w:rPr>
        <w:t>- регулятивные:</w:t>
      </w:r>
      <w:r>
        <w:rPr>
          <w:bCs/>
        </w:rPr>
        <w:t xml:space="preserve"> целеполагание, планирование, прогнозирование, контроль и оценивание;</w:t>
      </w:r>
    </w:p>
    <w:p>
      <w:pPr>
        <w:pStyle w:val="Style14"/>
        <w:spacing w:before="0" w:after="0"/>
        <w:rPr>
          <w:bCs/>
        </w:rPr>
      </w:pPr>
      <w:r>
        <w:rPr>
          <w:bCs/>
          <w:u w:val="single"/>
        </w:rPr>
        <w:t>- коммуникативные:</w:t>
      </w:r>
      <w:r>
        <w:rPr>
          <w:bCs/>
        </w:rPr>
        <w:t xml:space="preserve"> планирование учебного сотрудничества с учителем и сверстниками – определение целей, функций участников, способов взаимодействия,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Style14"/>
        <w:spacing w:before="0" w:after="0"/>
        <w:rPr>
          <w:bCs/>
        </w:rPr>
      </w:pPr>
      <w:r>
        <w:rPr>
          <w:bCs/>
          <w:u w:val="single"/>
        </w:rPr>
        <w:t>- познавательные:</w:t>
      </w:r>
      <w:r>
        <w:rPr>
          <w:bCs/>
        </w:rPr>
        <w:t xml:space="preserve"> общеучебные (формулирование познавательной цели; поиск и выделение информации; знаково-символические; моделирование); логические (анализ с целью выделения признаков (существенных, несущественных); синтез как составление целого из частей, восполняя недостающие компоненты; выбор оснований и критериев для сравнения, классификаций объектов; подведение под понятие, выведение следствий; установление причинно-следственных связей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260"/>
        <w:gridCol w:w="1260"/>
        <w:gridCol w:w="1260"/>
        <w:gridCol w:w="1620"/>
        <w:gridCol w:w="1260"/>
        <w:gridCol w:w="1080"/>
        <w:gridCol w:w="162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ителя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обучающихся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ая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мые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способ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мые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способы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мые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способы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мы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способы деятельност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этап – мотивационно-целевой (смыслообразующий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 данном этапе формируется личностно-значимое отношение детей к изучаемой теме. С этой целью с детьми проводится беседа: «Общаясь друг с другом, люди часто говорят: "Оставьте свои координаты". Для чего?» Чтобы человека было легко найти. Это могут быть: номер телефона, домашний адрес, место работы, е-mail. Давайте вспомним, такое понятие как координатная прям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мся предлагается отметить на координатной прямой (на ИД) положение точек. </w:t>
            </w:r>
            <w:r>
              <w:rPr>
                <w:vanish/>
                <w:sz w:val="18"/>
                <w:szCs w:val="18"/>
              </w:rPr>
              <w:t>риложение 2)овленных листах).ления учащихся учитель проводит динамическую паузу.</w:t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остановка вопроса: Как давно системы координат пронизывают практическую жизнь человека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водит итог беседы, озвучивает тему 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Предлагает детям сформулировать цели уро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одводит итог беседы и озвучивает задачи урока: «Сегодня на уроке мы будем с вами учиться ориентироваться на координатной плоско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координаты точек. Будем выполнять построения точек по заданным координатам. Напомню, что любые геометрические построения требую аккуратности и внимательност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частвуют в беседе, приводят пример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бы правильно занять свое место в кинотеатре нужно знать ряд и место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а географических координат; игра морской бой; местоположение объектов и др. Дают определение координатной прямой и  производят действия над ней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18"/>
                <w:szCs w:val="18"/>
              </w:rPr>
              <w:t>2.Выступление учащихся, которые  предварительно получили задание подготовить самостоятельно ист. справку по теме (Гиппарх, Клавдий Птолемей, Рене Декар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 выделение необходимой информации. Анализ историческ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Пробуют сформулировать цели урока на основе соотнесения того, что уже известно и того, что еще неизвестн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полагание, планирование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шают учителя и своих одноклассников. Осуществляют актуализацию знаний по теме «Координатная прямая».Работают в диалоге с учетом требований речевого этик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ют способность выражать свои мыс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актуализацию личного жизненного опы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ивация учения и личностно-значимое отношение к изучаемой тем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этап – операционно-деятельностный.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нового учебного материал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становка проблемного вопроса: «При изучении темы “Координатная прямая”, мы научились находить по координате положение точки на прямой. А как указать положение точки на плоскости?» Создание игровой ситуации. «Начертим числовую ось, отметим на ней начало отсчета – точку О, выберем за единичный отрезок одну клетк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усть в точке О расположена почта, и каждое утро почтальон оттуда разносит письма. Будем считать, что числовая ось – это дорога; положительное направление условно примем за направление на восток, а отрицательное – на запад; пусть одна клетка равна одному километр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учащим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чтальон от почты прошел 4 км на восток. В какой точке он оказалс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ттуда он прошел 7 км на запад. В какой точке он оказался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чтальону нужно вернуться на почту. Сколько километров и в каком направлении он должен пройти? Представьте теперь, что почтальону нужно разносить письма людям, которые живут по направлению к северу или к югу, а у нас начерчена только одна дорога. Как поступить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водит промежуточный итог: «Для этого нам понадобиться координатная плоскость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Рассмотрим ее составляющи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перпендикулярные прямые - оси координат: вертикальная - ось абсцисса (х), горизонтальная - ось ордината(у), стрелки осей указывают положительные направления, начало координат -  точка пересечения прямых. На прямых, вводят обычные координаты, которые согласованы между соб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рганизует работу с учебник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едлагает учащимся сделать вывод, что позволяет определять система координат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чащиеся узнают, как задается система координат и как называются ее основные элементы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Работа с учебнико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Делают выво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роизводить информацию, необходимую для решения учебной задачи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авливать причинно-следственные связ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Отвечают на вопрос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ыдвигают гипотезы, например «Направление на север примем за положительное, а на юг – за отрицательное.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вать весомость приводимых рассужд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. Слушают учителя и своих одноклассников. Отвечают используя математическую терминологию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работка новых понятий и их определ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ять диалогическое высказывание в соответствии с требованиями речевого этикета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уют знания по данной те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оложительное отношение к процессу познания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, дискуссии, доверие к собеседнику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ое закрепление новых знани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Учитель создает условия для решения учебной задачи:</w:t>
            </w:r>
            <w:r>
              <w:rPr>
                <w:sz w:val="18"/>
                <w:szCs w:val="18"/>
              </w:rPr>
              <w:t xml:space="preserve"> «Предлагаю вам сейчас применить изученный материал на практике. Для этого выполним ряд практических заданий: определите координаты точек С, М, Р, Т, К, Н;  укажите место точек на координатной плоскости Н(1;4), Т(-2;5),  К(-3;-4),Е(5;-2), О(0;0)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 целью предупреждения переутомления учащихся учитель проводит динамическую пауз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«Молодцы, ребята, выполнив эти задания, вы доказали, что готовы к путешествию на "Остров координат". На нашем острове обитает много животных, в океане плавают рыбы. Нарисуйте их по данным координатам, придумайте им свои названия. Задание выполняется в парах на заранее подготовленных листах». Предложенные задания вариативны. (Приложение 2)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Организует деятельность учащихся для самоконтроля и самопроверки выполненных заданий. На ИД демонстрирует правильное выполнение поставлен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нализируют условие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Совершают путешествие на остров «Координатная плоскост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ть общее и частное, целое и часть, общее и различное в изучаемых объекта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чащиеся выполняют учебную задачу.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2. Вносят изменения в процесс с учетом возникших трудностей и ошиб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решение учебной задачи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 деятельности. Анализ собственной работы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нятие коллективного решения и публичная презентация полученных результатов. Осуществляют самопроверку в форме сравнения способа действия и его результата с заданным эталоном с целью обнаружения отклонений от эталона и внесение необходимых корректи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Оформлять диалогическое высказывание в соответствии с требованиями речевого этикета.  Сотрудничество с другими участниками процесса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уратно выполняют постро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свои взаимоотношения с учетом окружающих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урок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вместно с учащимися подводит итог работы и формулирует вопросы к учащимся по данной 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1. Под каким углом пересекаются координатные прямые Х и У, образующие систему координат на плоскости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к называют каждую из этих прямых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ак называют точку пересечения этих прямых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Как называют пару чисел, определяющих положение точки на плоскости?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Как называют первое число? Второе число?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Расскажите, как найти абсциссу и ординат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Расскажите, как построить точку по ее координата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 каких точек на координатной плоскости абсцисса равна нулю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Какая точка имеет координаты (0;0)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ценивает работу отдельных  учащихся и всего класс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Создает условия для оценивания обучающимися результатов учебно-познаватель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Делают выводы, формулируют собственные вопросы и отвечают на вопросы учителя и одноклассников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1. Координатные прямые х и у пересекаются под прямым углом. 2. Координатную прямую х  называют осью абсцисс, а координатную прямую  у – осью ординат. 3. Точку пересечения этих прямых называют началом координат. 4. Эту пару чисел называют координатами точки. 5. Первое число – абсцисса точ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число – ордината точ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ят итоги работы и  осуществляют рефлекс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уют собственную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учащимся уровня и качества усвоение результ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ют свое мнение об ур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результатов деятельность («что я не знаю и не умею?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арительно заготовленных листах самооценки учащиеся отмечают соответствующие пунк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собственной учебной деятельности: свои достижения, самостоятельность, инициативу, ответственность, причины неудач.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домашнего зада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пределяет д/з: «Дома вам необходимо выполнить построение одной из предложенной фигуры животных по заданным точкам. Любое из трех на выбор. Желающие могут выполнить и два, и три построения». (Приложение 2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рганизует процедуру рефлек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ятся с предложенным материалом и делают выбор по его выполн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ценивать свои возможности и осуществлять вы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49:00Z</dcterms:created>
  <dc:creator>Gerasimov</dc:creator>
  <dc:description/>
  <cp:keywords/>
  <dc:language>en-US</dc:language>
  <cp:lastModifiedBy>Gerasimov</cp:lastModifiedBy>
  <dcterms:modified xsi:type="dcterms:W3CDTF">2013-03-26T18:36:00Z</dcterms:modified>
  <cp:revision>7</cp:revision>
  <dc:subject/>
  <dc:title>Технологическая карта урока</dc:title>
</cp:coreProperties>
</file>