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ТА ПО ТЕМЕ «ЧИСЛИТЕЛЬНОЕ»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исать текст, вставить пропущенные буквы, все числительные записать словами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лет с творого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...реть 4 желтка и 1 стакан сахара, д...бавить 4 в...битых белка. Всё время в...бивая, д...бавить 4 ст...ловые ло...ки муки. Вылить на лист, вып...чь и, не дав остыть, намазать начинкой. Скрутить как руле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ка: 500 гра(м, мм) творога пр...пустить через м...сорубку, д...бавить 1 стакан сахара и вторично пр...пустить через м...сорубку. Д...бавить 100 – 150 гра(м,мм)сливочного масла, раст...ре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писать предложения, над каждым словом указать часть реч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ройка мчится, тройка скаче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ять дней длился снегоп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Поставить в Р., Д., Тв., Пр. падежа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, 50, 465 конвертов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 пример  словами с ответо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87 + 0,9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½+ 1,76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0 (килограмм), 78(яблоко), 444(центне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Синтаксический разбор предложени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рез две недели шёл в скалах тяжёлый бо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7.  Записать бук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очками, 50 дней, 8десят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ЧИСЛИТЕЛЬНОЕ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писать текст, все числительные написать буквами, вставить пропущенные букв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ратковременном пром...раживании набухшие с...мена выдерживают в холодном помещении 2-3 суток при температуре 2-5 градусов т...пла, а с...мена томатов – 3-5 суток при +3 -3 градусах. После закалки с...мян р...стения делаются более устойчивыми к заморозкам, на 12-15 дней раньше вступают в плод...ношение, существенно повышает(?)ся урожа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часть речи, указать морфологические призна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мню двадцатые год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ройка мчится, тройка скаче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е разряд количественных числительны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тетрадей, четверо медвежат, ½ пирог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десяток, 50 учеников, 6 яблок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ставить в Р., Д., Тв., Пр. падеж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, 200, 387 тетраде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писать сло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¾ + 8/9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вить слова, данные в скобках, в нужном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ть (оба, обе) рук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18 (килограмм), 36(яблоко), 665(центне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Синтаксический разбор предложени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девицы под окном пряли поздно вечерко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ЧИСЛИТЕЛЬНОЕ»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писать текст, все числительные написать словами, вставить пропущенные буквы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тысяч ударов сердца в ден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– это мускул, весящий 300 гра(м, мм)ов. С 15 до 50 лет оно б...ётся со скоростью 70 раз в минуту. В год – значительно быстрее: 125 пульсаций. В период между 60 и 80 годами оно уск...ряет своё движение, достигая примерно 79 ударов. В среднем это сост...вляет 4,5 тысячи пульсаций в час и 108 тысяч в ден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часть речи, указать морфологические призна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ри цвета есть у светофор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ченик получил пятёрку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разряд количественных числительны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/8 листа, двое саней, 6 стульев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0 домов, 70 дней, 4 десят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ставить в Р., Д., Тв., Пр. падежа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, 300, 579 дос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писать сло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5/8 + 2/8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вить слова, данные в скобках, в нужном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...жить к (оба, обе) уша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8 (грамм), 13 (помидоры), 8 000 (километ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Синтаксический разбор предложени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ёрст за десять до Аккермана начались виноградни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9:00Z</dcterms:created>
  <dc:creator>Пользователь</dc:creator>
  <dc:description/>
  <cp:keywords/>
  <dc:language>en-US</dc:language>
  <cp:lastModifiedBy>Пользователь</cp:lastModifiedBy>
  <cp:lastPrinted>2014-01-15T15:08:00Z</cp:lastPrinted>
  <dcterms:modified xsi:type="dcterms:W3CDTF">2014-12-10T18:58:00Z</dcterms:modified>
  <cp:revision>4</cp:revision>
  <dc:subject/>
  <dc:title>КОНТРОЛЬНАЯ РАБОТА ПО ТЕМЕ «ЧИСЛИТЕЛЬНОЕ»</dc:title>
</cp:coreProperties>
</file>