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В Н    в  6 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турнир веселых и находчивых между команда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 5а клас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  5б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роведения К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задание верно – 1 очк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задание неверно – 0 о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от каждого класса по 8 человек. Капита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Задачи – шутки для капита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                             Четверо играли в домино 2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скольку минут играл каждый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                                Пара конькобежцев на соревновании пробеж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стадиону 8 кругов. По скольку кругов пробеж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аждый из них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болельщиков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 Аукцион пословиц и поговорок с числ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й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                                 На березе 16 сучков, на каждом сучке по 10 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каждой ветке по 4 яблока. Сколько всего я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                                    Какие три числа, если их сложить дают такой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зультат, как если бы их перемножить ?  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                                  Самолет летит от Москвы до С-Петербурга 1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обратно – 60 минут. Почему такая раз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                                  Заменить все буквы цифрами, чтобы сохранилось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авенство: ТРИ + ТРИ+ ТРИ= ДЫР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конкурса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 Заполни кле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                                        Одно яйцо может свариться за 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акое наименьшее количество минут по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уется  , чтобы сварить три таких яйц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                                               Одна сторона квадрата 6 см , другая на 2 с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ольше. Чему равна его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для обеих команд.</w:t>
      </w:r>
    </w:p>
    <w:p>
      <w:pPr>
        <w:pStyle w:val="Normal"/>
        <w:rPr/>
      </w:pPr>
      <w:r>
        <w:rPr>
          <w:sz w:val="28"/>
          <w:szCs w:val="28"/>
        </w:rPr>
        <w:t>1.                                  « МАГИЧЕСКИЙ КВАДР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мма чисел вдоль каждой строки, каждого столбца и каждой из двух диагоналей одинаковы. Расположите таким образом цифры : 1234567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доске пустой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е число делится на все числа без оста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лько квадра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40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множение с закрыт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3                                                        4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803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.2pt" to="309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                                                        1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8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3                                                        44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5pt" to="30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                                                         4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8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63                                                       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.  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02:00Z</dcterms:created>
  <dc:creator>Fujitsu Siemens</dc:creator>
  <dc:description/>
  <cp:keywords/>
  <dc:language>en-US</dc:language>
  <cp:lastModifiedBy>Fujitsu Siemens</cp:lastModifiedBy>
  <dcterms:modified xsi:type="dcterms:W3CDTF">2008-02-09T13:32:00Z</dcterms:modified>
  <cp:revision>1</cp:revision>
  <dc:subject/>
  <dc:title>К В Н    в  6  классе</dc:title>
</cp:coreProperties>
</file>