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Путешествие по стране «Обыкновенные дроб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Внеклассное занятие по математике для 5-х классов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ли: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общение знаний учащихся по теме «Обыкновенные дроби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ить уровень усвоения навыков записи, чтения, сравнения обыкновенных дробей, применения основного свойства дроби для сравнения дробей, дроби для нахождения части от целого и целого по его ч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особствовать развитию математического мышления, смекалки, навыки работы в группе (слушать и слышать, защищать свой отве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спитывать познавательный  интерес к предмету математики, чувство коллективизм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ип занят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утешестви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оруд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>: мультимедиа, слайдовая презентация, набор заданий, карточки с задан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Ход занят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>Французский писатель Анатоль Франс однажды заметил «Учиться можно только весело… Чтобы переваривать знания, надо поглощать их с аппетитом». Последуем этому совету писателя, постараемся быть внимательными, будем «поглощать знания» с большим желанием, ведь они нам пригодятся в дальнейш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егодня мы отправляемся в путешествие по стране «Обыкновенные дроб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некотором царстве, в математическом государстве жила-была царица Математика и была у нее дочка – царевна Дробь, такая маленькая, что была она даже меньше единицы. Догадались, как ее звали?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ответы дет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льно, конечно же, Правильная, такая послушная, трудолюбивая, ни минуты без дела не сид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о однажды пробралась в королевство злая колдунья Лень и заколдовала царевн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>С тех пор сидит царевна в высокой башне, спит, ничего не делает, а подружки ее дроби разленились, не подчиняются своей царице, делают, что хотят, никаких математических законов не выполняют. В общем, беда. Опечалилась царица Математика, позвала своих друзей верных – ученик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рузья мои верные, помогите Царевну расколдовать и подружек ее к порядку призвать, а то без дробей мое царство развалится. Но, чтобы расколдовать царевну Дробь Правильную, нужно до нее добраться и преодолеть много трудностей. Готовы?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жде чем в путь отправиться, я хочу проверить, знаете ли вы, какие дроби правильные, а какие неправильные, не перепутаете ли вы и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дание 1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Составьте дробь».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Для команд на столах наборы цифр 1…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авильная дробь со знаменателем 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еправильная дробь с числителем 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авильная дробь с числителем 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авильная дробь со знаменателем 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еправильная дробь со знаменателем 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еправильная дробь с числителем 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учащиеся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перь я за вас спокойна. Итак, в путь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>А куда идти? Дорог много. Какую выбрать? Вот на развилке камень лежит, а на нем надпись: «Выполни задание - дорогу узнаеш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дание 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каждой команде выдаются карточки с неправильными дробями, карточки с ответами, которых больше, чем зада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аша задача: выбирать себе карточку с неправильной дробью и найти среди карточек с ответами перевод ее в смешанное число. И так все дроб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/2         5/5         81/8        16/7        4/3         8/3        17/6        39/13        7/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бор карточек с ответами: 4 ½    1      10⅛       22/7       1 ⅓      2⅔     25/6      3      12/5              3 ½       2 ¾      1 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учащиеся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полнили задание, камень сдвинулся, можно идти дальше.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>Дошли до глубокого ущелья. Через него мост перекинут на цепях. Но в цепочках некоторых звеньев не хватает. Нужно их восстановить, а то оборвется мос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дание 3</w:t>
      </w:r>
      <w:r>
        <w:rPr>
          <w:rFonts w:cs="Times New Roman" w:ascii="Times New Roman" w:hAnsi="Times New Roman"/>
          <w:sz w:val="26"/>
          <w:szCs w:val="26"/>
          <w:lang w:val="ru-RU"/>
        </w:rPr>
        <w:t>: «Восстанови цепочк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каждой команде своя  цепочка дробей, между каждой парой дробей нужно поставить знак сравне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вой команде: 4/5 * 5/4;  7/7  *  4/3;  1  *  4/6;  12/10 *  28/10;  21/6   *  23/6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торой команде: 8/9  *  11/9;   7/3  *  3/7;  5/6   *   4/4;  1 *  3/2;   32/7  *  32/7.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учащиеся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лодцы, восстановили цепи и прошли по мосту. Вы, наверное, уже проголодались. Пришла пора пироги есть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(СЛАЙД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дание 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(на столах лежит модель круга, разрезанная на 12 часте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кажите   ⅓  пирога, ¼ пирога, 1/6   пирога, половину пиро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олько человек можно накормить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сколько кусочков каждом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учащиеся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лодцы, всех накормили, никого не обидели. Пошли дальше.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от и башня, где царевна сидит, да у ворот грозные стражники стоят, никого не пускают. Чтобы они нас пропустили, надо ответить на вопросы. Вы готовы?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ответы учащих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дание 5</w:t>
      </w:r>
      <w:r>
        <w:rPr>
          <w:rFonts w:cs="Times New Roman" w:ascii="Times New Roman" w:hAnsi="Times New Roman"/>
          <w:sz w:val="26"/>
          <w:szCs w:val="26"/>
          <w:lang w:val="ru-RU"/>
        </w:rPr>
        <w:t>: «Как называется?» Кто быстрее поднимет сигнальную карточку – тот и отвеч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ак называется десятая часть сантиметра? (миллимет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колько часов составляет 1/6 суток? (6 часов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колько минут в четверти часа? (15 мину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ак называется сотая часть рубля? (1 копей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колько граммов в половине килограмма? (500 г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колько сантиметров в пятой части метра? (20 с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колько минут в десятой части часа? (6 мину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колько сантиметров в десятой части метра? (10 с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колько сантиметров в четверти метра? (25 с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акую часть минуты составляет 1 секунда? (60-ту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учащиеся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 вас на столах веревка длиною 120 см. Необходимо от нее отрезать 30 см, а линейки нет. Кто догадается, как это сделать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учащиеся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тражники нас пропустили, но вот беда – на дверях в покои принцессы висит замо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>Чтобы его открыть, код нужно знать. Отгадаете слово – пройд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дание 6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Узнай заветное слово»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(ЗНАНИЯ)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Учащиеся разгадывают кроссворд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ечно, знания любой замок откроют. Ну, вот и до нашей спящей царевны добрались!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>Теперь надо ее разбудить, а чтобы это сделать, нужно задачки решить. Которые ее ученики состави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Задание 7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Разгадай ребус».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Кто знает, то карточку поднимает. Ребусы на слайд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учащиеся выполняют зада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СЛАЙД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бята! Смотрите, царевна Дробь Правильная проснулась, услышав ваши ответы. Спасибо вам, что расколдовали Царевну. Трудно вам было?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ответы детей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роби вам еще пригодятся! А за ваши труды и смелость награжу всех по-царски золотыми медалями. А кто будет с Математикой дружить, тому всегда будет сопутствовать удача, ведь Математика – царица наук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аграждение  детей золотыми монетками - медаль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нашего занятия, хочу процитировать слова знаменитого ученого Цицеро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з знания дробей никто не может признаваться знающим математик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сибо Вам!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709" w:right="85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8:00Z</dcterms:created>
  <dc:creator>Admin</dc:creator>
  <dc:description/>
  <cp:keywords/>
  <dc:language>en-US</dc:language>
  <cp:lastModifiedBy>учитель</cp:lastModifiedBy>
  <cp:lastPrinted>2010-12-01T00:22:00Z</cp:lastPrinted>
  <dcterms:modified xsi:type="dcterms:W3CDTF">2010-12-02T09:09:00Z</dcterms:modified>
  <cp:revision>8</cp:revision>
  <dc:subject/>
  <dc:title/>
</cp:coreProperties>
</file>