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 автономное общеобразовательное учреждение средняя общеобразовательная школа №36 г. Томска Иркутский тракт 122/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рок математики в 6 классе по теме «Действия над рациональными числами» (урок обобщения и систематизации знаний и умений, в форме путеше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: МПИ - проект «Математика- 6» Гельфман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итель: Демчук Ирина Викторовн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и решения заданий по теме « Действия с рациональными числами»;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умения выполнять арифметические действия над рациональными числами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умение использовать свойства арифметических действий для упрощения выражений с рациональными числами;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систематизировать теоретический материа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устного счёта;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, память, внимание;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 чётко и ясно излагать свои мысли;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атематическую речь учащихся в процессе выполнения устной работы по воспроизведению теоретического материала;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кругозор учащихс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предмету, настойчивость, целеустремленность;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мение работать с имеющейся информацией;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уважение к предмету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мение слушать своего товарища, чувство взаимопомощи и взаимоподдержки;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самоконтроля и взаимоконтроля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 и нагляд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мультимедийный проектор, экран, интерактивная презентация,  сигнальные карточки для оценивания ответа, цветные магнитики, листы формата А-4, пакет заданий для каждого обучающегося  с маршрутными листами, ИУМК «Компетентность. Инициатива. Творче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, в котором проходил данный урок, изучает математику по УМК «Математика. Психология. Интеллект»  Гельфман Э.Г. и использует на уроках ИУМК «Компетентность. Инициатива. Творчество». Весь класс разбит на 4 группы по 4-5 человек. Во время урока  группы по очереди занимают места за компьютерами, и согласно маршрутному листу работают в программе «Обыкновенные дроби» выбрав  одну из тем «Сравнение дробей», «Сложение дробей», «Вычитание дробей», «Деление дробей», «Умножение дробей» и уровень сложности выполнения задания. Справившись с заданием, ученик записывает оценку, которую ему выставил компьютер в свой маршрутный лист и присоединяется к работе класса. В это время учитель работает  с остальными  тремя группами по заданиям, представленным на презентации. Группы по очереди меняют друг друга за компьютерами и работают согласно своим маршрутным лис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, объявление темы и цели урока, плана путешествия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учите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 Путешествие Ивана Царевича за обыкновенными дробями подходит к концу. Скоро вернется Иван в свое царство к отцу - батюшке с обыкновенными дробями,  да не один, а с красавицей  Еленой Прекрасной. Решил Кащей Бессмертный Ивану помешать, похитил Елену.  Знал, что Иван спасать ее отправиться. А чтобы труднее Ивану было свою возлюбленную, спасать приготовил Кащей на его пути препятствия математические, с обыкновенными дробями задания. Сможет Иван их решить - спасет Елену, а не решит - так навек Елене у Кащея в плену томиться. Вместе с Иваном спасать Елену и мы отправимся, прямиком в царство  Обыкновеннодробск, где на любом  шагу подстерегает нас Кащей со своим зада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какими знаниями  в пути Иван овладел, какие умения у него в котомке собраны? Какими и мы знаниями да умениями вместе с Иваном овладели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к вы  думаете, ребята, сможете  ли Вы Ивану помочь спасать Елену? Покажите с помощью сигнальной карточки, на какую оценку вы материалом владеете, зеленая карточка «отлично», желтая – «хорошо», красная – «удовлетворительн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начинаем  наше путешествие в сказочный Обыкновеннодробск спасать Елену Прекрас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лица «Теоретическа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й улице   Ивану необходимо продемонстрировать теоретические знания по теме «Рациональные числа и действия над ни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пропуск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дробей с одинаковыми числителями больше та, у которой знаменатель ___________________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дробей с одинаковыми знаменателями больше та, у которой числитель ______________________________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двух дробей равно дроби, в числителе которой произведение_______________________ данных дробей, а в знаменателе ________________ их знаменателей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разделить одну дробь на другую, отличную от нуля, нужно делимое ________________ на дробь, _______________ делителю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 двух дробей  одинаковым знаменателем является  ____________________. А числитель этой дроби равен ______________ числителей тех дробей, которые складывают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ой двух дробей является___________ . Её знаменатель- общее кратное ______________ дробей. Числитель- числитель первой дроби умноженный на _________________________, плюс _________________________________, умноженный на дополнительный множител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м нашу работу (ребята читают полностью правила, а затем проверяют свои ответы по слайд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мечательно знаете теоретический материал, посмотрим, сможете ли вы применить его в нашем путешествии, при  решении заданий от Кащея Бессмертного. Итак, мы отправляемся на улицу Солнечн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лица «Солнечная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ый кружок записать такую дробь, которая не является натуральным числом, чтобы при умножении на дробь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238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алось натуральное число [3]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7990</wp:posOffset>
                </wp:positionH>
                <wp:positionV relativeFrom="paragraph">
                  <wp:posOffset>68580</wp:posOffset>
                </wp:positionV>
                <wp:extent cx="62865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7pt;margin-top:5.4pt;width:49.4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2940</wp:posOffset>
                </wp:positionH>
                <wp:positionV relativeFrom="paragraph">
                  <wp:posOffset>-122555</wp:posOffset>
                </wp:positionV>
                <wp:extent cx="742950" cy="723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2pt;margin-top:-9.65pt;width:58.4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0440</wp:posOffset>
                </wp:positionH>
                <wp:positionV relativeFrom="paragraph">
                  <wp:posOffset>273050</wp:posOffset>
                </wp:positionV>
                <wp:extent cx="400685" cy="34925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2pt;margin-top:21.5pt;width:31.55pt;height:2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5315</wp:posOffset>
                </wp:positionH>
                <wp:positionV relativeFrom="paragraph">
                  <wp:posOffset>273050</wp:posOffset>
                </wp:positionV>
                <wp:extent cx="219710" cy="29146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21.5pt;width:17.2pt;height:22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0490</wp:posOffset>
                </wp:positionH>
                <wp:positionV relativeFrom="paragraph">
                  <wp:posOffset>154305</wp:posOffset>
                </wp:positionV>
                <wp:extent cx="628650" cy="647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Times New Roman"/>
                                <w:color w:val="auto"/>
                                <w:lang w:val="ru-RU" w:bidi="ar-SA"/>
                              </w:rPr>
                              <w:br/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7pt;margin-top:12.15pt;width:49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Times New Roman"/>
                          <w:color w:val="auto"/>
                          <w:lang w:val="ru-RU" w:bidi="ar-SA"/>
                        </w:rPr>
                        <w:br/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2565</wp:posOffset>
                </wp:positionH>
                <wp:positionV relativeFrom="paragraph">
                  <wp:posOffset>182880</wp:posOffset>
                </wp:positionV>
                <wp:extent cx="628650" cy="647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95pt;margin-top:14.4pt;width:49.4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2815</wp:posOffset>
                </wp:positionH>
                <wp:positionV relativeFrom="paragraph">
                  <wp:posOffset>309880</wp:posOffset>
                </wp:positionV>
                <wp:extent cx="495935" cy="33464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24.4pt;width:39.0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9140</wp:posOffset>
                </wp:positionH>
                <wp:positionV relativeFrom="paragraph">
                  <wp:posOffset>182880</wp:posOffset>
                </wp:positionV>
                <wp:extent cx="734060" cy="24574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4.4pt;width:57.8pt;height:1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4165</wp:posOffset>
                </wp:positionH>
                <wp:positionV relativeFrom="paragraph">
                  <wp:posOffset>123825</wp:posOffset>
                </wp:positionV>
                <wp:extent cx="628650" cy="647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5pt;margin-top:9.75pt;width:49.4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2915</wp:posOffset>
                </wp:positionH>
                <wp:positionV relativeFrom="paragraph">
                  <wp:posOffset>63500</wp:posOffset>
                </wp:positionV>
                <wp:extent cx="276860" cy="60388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5pt;width:21.8pt;height:4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8165</wp:posOffset>
                </wp:positionH>
                <wp:positionV relativeFrom="paragraph">
                  <wp:posOffset>281940</wp:posOffset>
                </wp:positionV>
                <wp:extent cx="628650" cy="647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95pt;margin-top:22.2pt;width:49.4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собенностью обладают дроби, которые вы в кружочек поставил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ица «Строительна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ую загадку предложил Кощей Иван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ы четыре дроб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ри из них перемножили и получ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изведение каких чисел находили? Какие дроби нужно выбрать чтобы произведение было равно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23825" cy="2857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?[3]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вы выбрали именно эти дроби, что вас натолкнуло на  такое решение? Какие знания понадобятся Ивану при выполнении данного задания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м наше путешествие, попадаем на  </w:t>
      </w:r>
      <w:r>
        <w:rPr>
          <w:rFonts w:cs="Times New Roman" w:ascii="Times New Roman" w:hAnsi="Times New Roman"/>
          <w:sz w:val="24"/>
          <w:szCs w:val="24"/>
          <w:u w:val="single"/>
        </w:rPr>
        <w:t>Переулок «Находчивых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сумму чис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4525" cy="39052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минута у Ивана на счету, как ему рациональным способом   найти сумму этих дробей, чтоб быстрее до Елены добраться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ка  находчивых мы с Иваном попадаем на  проспект «Смекалистых» и, где нас ждет очередное задание от Каще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пект « Смекалисты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66[2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скобки так, чтобы равенство стало верны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м нужно помнить Ивану при выполнении данного задания? Чему оно его научить может? Зачем его Кащей приготови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остановка Ивана на улице «Внимательных» и вот такое задание от Каще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в порядке убывания произведения, не производя вычисл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помнить нам надобно при выполнении данного задания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м наше путешествие, вот и до улицы Задумчивости добрался Иван и здесь снова сюрприз от Каще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лица «Задумчивост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№73[2]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числа можно записать вместо *, чтобы равенства и неравенства были верным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</m:eqArr>
        </m:oMath>
      </m:oMathPara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ы  по результатам выполнения данного задания для любого рационального числ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74[2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/>
          </m:eqArr>
        </m:oMath>
      </m:oMathPara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акими особенностями должны обладать дроби, которыми можно заменить неизвестные дроб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пал Иван царевич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спект «Знаток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Кащей Ивану примеры решить, да верные ответы выбирать. Помогите Ивану с заданием справиться, чем больше верных ответов мы дадим, тем больше шансов Елену Прекрасную сп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Вы постарайтесь ребятки, помогите Ивану, на Вас у него все надежд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:</w:t>
      </w:r>
    </w:p>
    <w:tbl>
      <w:tblPr>
        <w:tblW w:w="112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6"/>
        <w:gridCol w:w="3711"/>
        <w:gridCol w:w="1012"/>
        <w:gridCol w:w="1920"/>
        <w:gridCol w:w="1996"/>
        <w:gridCol w:w="1767"/>
        <w:gridCol w:w="33"/>
      </w:tblGrid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6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</m:oMath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/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5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30.75pt" filled="f" o:ole="">
                  <v:imagedata r:id="rId8" o:title=""/>
                </v:shape>
                <o:OLEObject Type="Embed" ProgID="" ShapeID="ole_rId7" DrawAspect="Content" ObjectID="_1964913323" r:id="rId7"/>
              </w:objec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5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30.75pt" filled="f" o:ole="">
                  <v:imagedata r:id="rId10" o:title=""/>
                </v:shape>
                <o:OLEObject Type="Embed" ProgID="" ShapeID="ole_rId9" DrawAspect="Content" ObjectID="_1885226549" r:id="rId9"/>
              </w:objec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/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den>
                </m:f>
              </m:oMath>
            </m:oMathPara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den>
                </m:f>
              </m:oMath>
            </m:oMathPara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.25pt;height:30.75pt" filled="f" o:ole="">
                  <v:imagedata r:id="rId12" o:title=""/>
                </v:shape>
                <o:OLEObject Type="Embed" ProgID="" ShapeID="ole_rId11" DrawAspect="Content" ObjectID="_489033848" r:id="rId11"/>
              </w:objec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5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39.7pt" filled="f" o:ole="">
                  <v:imagedata r:id="rId14" o:title=""/>
                </v:shape>
                <o:OLEObject Type="Embed" ProgID="" ShapeID="ole_rId13" DrawAspect="Content" ObjectID="_2098346836" r:id="rId1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/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16" w:dyaOrig="116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7.25pt" filled="f" o:ole="">
                  <v:imagedata r:id="rId16" o:title=""/>
                </v:shape>
                <o:OLEObject Type="Embed" ProgID="" ShapeID="ole_rId15" DrawAspect="Content" ObjectID="_1893059026" r:id="rId15"/>
              </w:objec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.7pt;height:30.75pt" filled="f" o:ole="">
                  <v:imagedata r:id="rId18" o:title=""/>
                </v:shape>
                <o:OLEObject Type="Embed" ProgID="" ShapeID="ole_rId17" DrawAspect="Content" ObjectID="_1219713484" r:id="rId17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общение и комментирование домашнего зад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ь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23825" cy="2857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ьте в виде 1) суммы двух дробей с разными знаменателя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разности двух дробей с разными знаменателям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произведения двух дроб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частного двух  дробей [3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дведение итогов урока, рефлек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прошу ответить вас на вопросы анкеты, оцените свою работу на уроке/, подчеркнув соответствующее продолжение предлож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я работал     активно/пассивно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работой на уроке я  доволен /не доволе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не показался  длинным/ коротки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рок  я устал  / не уста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настроение стало лучше/ хуж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урока мне понятен / не  поняте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задания на уроке были легкими/ сложным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урока для меня интересен/ скучен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 мне кажется интересным/ не интерес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. Гельфман, Е.И. Жилина, Н.Б. Лобаненко и др. Математика. Учебное пособие для 6 класса. , Издательство «Просвещение», 201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.Гельфман, Л.Н. Демидова, Н.И. Зильберберг  и др. Рациональные числа. Рабочая тетрадь по математике 6 класс, Издательство ТГПУ, 2009, стр. 51, 56,57. Математика 6класс. Самостоятельные работы для учащихся общеобразовательных учреждений- М.: Мнемозина,200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Ершова, В.В. Голобородько Самостоятельные и контрольные работы по математике для учащихся 6классов.-М.: Илекса, 200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Зубарева, И.П. Лепешанкова, М.С. Мильштейн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Шуба Занимательные задания в обучении математике, Москва «Просвещение», 1991, стр. 96, 97,106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МК «Компетентность. Инициатива. Творчество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5:00Z</dcterms:created>
  <dc:creator>кс</dc:creator>
  <dc:description/>
  <cp:keywords/>
  <dc:language>en-US</dc:language>
  <cp:lastModifiedBy>кс</cp:lastModifiedBy>
  <cp:lastPrinted>2013-04-17T20:45:00Z</cp:lastPrinted>
  <dcterms:modified xsi:type="dcterms:W3CDTF">2013-05-07T13:38:00Z</dcterms:modified>
  <cp:revision>17</cp:revision>
  <dc:subject/>
  <dc:title/>
</cp:coreProperties>
</file>