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ление с остатком»  5 класс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Леушина Ю. П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отработать навыки деления с остатком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умение решать задач с помощью действия делени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психических процессов: анализа и синтеза, зрительного внимания, оперативной памят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к предмету через использование межпредметных связе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коммуникативной культуры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практическую направленность математических знани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доска,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ы,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 уроку,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даточный материал (тест)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рг. момент</w:t>
      </w:r>
      <w:r>
        <w:rPr>
          <w:rFonts w:cs="Times New Roman" w:ascii="Times New Roman" w:hAnsi="Times New Roman"/>
          <w:sz w:val="28"/>
          <w:szCs w:val="28"/>
        </w:rPr>
        <w:t xml:space="preserve"> (слайд 1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флексия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 2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Знание – самое превосходное из владений. Все стремятся к нему, само же оно не приходит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Ал – Бируни 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, как вы понимаете это высказывание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обывать знания мы будем по теме «Деление с остатком»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Устный счет</w:t>
      </w:r>
      <w:r>
        <w:rPr>
          <w:rFonts w:cs="Times New Roman" w:ascii="Times New Roman" w:hAnsi="Times New Roman"/>
          <w:sz w:val="28"/>
          <w:szCs w:val="28"/>
        </w:rPr>
        <w:t xml:space="preserve"> (слайд 3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ищи человек может прожить 5 недель, без воды – 5 дней, без воздуха  - 5 минут. 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является загрязнителем воздуха? (слайд 4)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. Решение задач. (слайд 5)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загрязнителей воздуха является  топливные выбросы в атмосферу. В топке тепловой электростанции ежечасно сгорает 80 т  топлива. Через трубу в воздух выбрасывается часть топлива в виде мельчайшей пыли в 19 раз меньше топлива.   Сколько пыли    выбрасывается в атмосферу    в сутки?  Решаем вместе, один у доск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как защитить атмосферу от выбросов, спасти ее?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дин из способов защиты – это озеленение. (слайд  6). Дети решаю задачу  самостоятельно, два контролера за доско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оста  сосна поглотила из  воздуха 1840 кг  углекислого газа, из  почвы 550 КГ  воды, 30 КГ минеральных  веществ. При этом выделила в атмосферу   1420 КГ кислорода. Как увеличилась масса  СОСНЫ  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 выброс топлива в атмосферу на тепловой электростанции и выделение кислорода одной сосны. (слайд 9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дна из главных проблем экологии – ухудшение качества питьевой воды за счет загрязнения и недобросовестного отношения к ней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решаю в парах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ют задачу с комментарием с места.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 одни сутки через неплотно   закрытый кран струей толщиной  в спичку теряется 400 литров воды.  Сколько 9 литровых ведер вытекает  попусту за 30 дней.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мчужина  России – озеро Байкал. Пятая часть всей пресной воды планеты! (слайд 10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контроль(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1)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решат примеры, если правильно решат, то составят фразу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Только сообща люди вылечат планету!»  (слайд 11)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тог урока.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машнее задание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тица Баклан занесена в Красную книгу. Ее численность сегодня составляет  500 пар.  Всех бакланов надо  разместить  по 3 заповедникам. Сколько бакланов окажется в каждом заповеднике?  (слайд 12)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задачу с экологическим содержанием и решить ее.  (слайд 13)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лайд 14)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.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е выводы вы сделали за сегодняшний урок? 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понравилось? Что не понравилось?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360"/>
        <w:rPr/>
      </w:pPr>
      <w:r>
        <w:rPr/>
        <w:t>Приложение 1</w:t>
      </w:r>
    </w:p>
    <w:tbl>
      <w:tblPr>
        <w:tblW w:w="10141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01"/>
        <w:gridCol w:w="1134"/>
        <w:gridCol w:w="1360"/>
        <w:gridCol w:w="1532"/>
        <w:gridCol w:w="1545"/>
        <w:gridCol w:w="1443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уб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ьк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ет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леч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дному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(43 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 (46 о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(3 ос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 (57 ос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 (87 о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(47 ос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9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7:4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00: 63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78:89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080:63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65306:121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58:00Z</dcterms:created>
  <dc:creator>Admin</dc:creator>
  <dc:description/>
  <cp:keywords/>
  <dc:language>en-US</dc:language>
  <cp:lastModifiedBy>Admin</cp:lastModifiedBy>
  <dcterms:modified xsi:type="dcterms:W3CDTF">2012-01-17T17:58:00Z</dcterms:modified>
  <cp:revision>2</cp:revision>
  <dc:subject/>
  <dc:title/>
</cp:coreProperties>
</file>