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урока в 5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Чойна Анна Игорев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вайте познакомим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сновных навыков действия с натуральными числами, полученными в начальной школ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чебником и рабочим тетрадям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предмету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ащение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ор и доска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учащихся на учебу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исутствующих на уроке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м тетрадк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 беседа (2-3 минуты), в процессе которой учитель сообщает ученикам о том, чтобы начать плодотворную работу, им необходимо познакомиться, и не только учителю и ученикам, но и с учебником, который на протяжении всего учебного года будет им помощником в изучении математики; для этого  им придется пройти несколько уровней проверки готовности к обучению по новому учебнику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1. Прочитай-ка…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слайд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ровня является восстановление навыков чтения натуральных чисе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После этого учащимся предлагается расшифровать слова. Кодировка уже задана.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</w:tblGrid>
      <w:tr>
        <w:trPr>
          <w:trHeight w:val="101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  Б   В   Г   Д   Е   И   К   Л   М   Н   О   Р   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2   3    4    5   6    7    8   9   10   11  12 13  14</w:t>
            </w:r>
          </w:p>
          <w:p>
            <w:pPr>
              <w:pStyle w:val="Style17"/>
              <w:spacing w:lineRule="auto" w:line="360" w:before="0" w:after="0"/>
              <w:ind w:left="0" w:right="-18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как можно больше слов:</w:t>
            </w:r>
          </w:p>
        </w:tc>
      </w:tr>
      <w:tr>
        <w:trPr>
          <w:trHeight w:val="284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475 - гид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86 513 - кедр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811 741 - книга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51 210 – дом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10 121 351 - морда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8714 – кит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21 131 211 – баро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8)</w:t>
            </w:r>
            <w:r>
              <w:rPr>
                <w:sz w:val="28"/>
                <w:szCs w:val="28"/>
              </w:rPr>
              <w:t xml:space="preserve"> 368 –  век</w:t>
            </w:r>
          </w:p>
        </w:tc>
      </w:tr>
    </w:tbl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2. Пишем, пишем, пишем… (взаимопроверк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ровня является восстановление навыков записи натуральных чис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од диктовку записывают числа, после этого меняются тетрадями с соседом по парте и проверяют записи с правильным вариантом, который открывается на слайде презентации. Происходит разбор ошибок, если таковые е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, 4 301, 1 006, 13 102, 1 017 009, 102, 1 901, 112, 345, 11 006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3. Вычисля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ровня является восстановление навыков выполнения арифметических действия с натуральными чис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необходимо сделать, это расставить порядок действия, а затем вычисл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 * 35 – (559 + 1118 : 43) = 3755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8 : 43 = 26              3) 124 * 35 = 4340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9 + 26 = 585             4) 4340 – 585 = 37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8000 – (207 * 36 + 298) : 25 =7690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 * 36 = 7452              3) 7750 : 25 = 310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52 + 298 = 7750          4) 8000 – 310 = 7690</w:t>
      </w:r>
    </w:p>
    <w:p>
      <w:pPr>
        <w:pStyle w:val="Style17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4. Сели-вста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уровня является восстановление навыков сравнения натуральных чисел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ажение верно – ребята садятся, если неверно – встают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132 (неверно)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2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322 (верно)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0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100 (верно)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8 </w:t>
      </w:r>
      <w:r>
        <w:rPr>
          <w:rFonts w:cs="Times New Roman" w:ascii="Times New Roman" w:hAnsi="Times New Roman"/>
          <w:sz w:val="28"/>
          <w:szCs w:val="28"/>
          <w:lang w:val="en-US"/>
        </w:rPr>
        <w:t>&lt; 178 (</w:t>
      </w:r>
      <w:r>
        <w:rPr>
          <w:rFonts w:cs="Times New Roman" w:ascii="Times New Roman" w:hAnsi="Times New Roman"/>
          <w:sz w:val="28"/>
          <w:szCs w:val="28"/>
        </w:rPr>
        <w:t>неверн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>2003 (верно)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0 (верно)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105 (неверно)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7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1107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неверн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114 (верно)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5. В мире животн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уровня является восстановление навыков перевода одних единиц измерения в другие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ина второго по величине в мире крокодила (Нильский крокодил) составляет 500м. Сколько дециметров длина крокодила?  (1м=10дм, 500м=5000дм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 дальневосточной черепахи достигает 4000грамм. Сколько это будет в килограммах? (1000г=1кг, 4кг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еобходимости дельфины могут находиться под водой около 15 минут. Сколько секунд могут находиться под водой дельфины? (1мин=60с, 900с)</w:t>
      </w:r>
    </w:p>
    <w:p>
      <w:pPr>
        <w:pStyle w:val="Style17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6. Будьте внимательны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уровня является восстановление навыков вычисления площади и периметра прямоугольника.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ллюзионисту  для  фокусов  необходим прямоугольный  лист  бумаги. Найдите  периметр  и  площадь  данного  листа, если  его  стороны        4 дм  и  90 см. (1дм=10см, 90см=9дм, Р=(4+9)*2=26дм=260см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>=4*9=3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=36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ина вольера для тигра 8м, площадь 56 м². Какова ширина Вольера? Чему равен периметр вольера? (ширина 56:8=7м; Р=(7+8)*2=30м)</w:t>
      </w:r>
    </w:p>
    <w:p>
      <w:pPr>
        <w:pStyle w:val="Style17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7. Знакомимся. (знакомство с учебником и рабочим тетрадям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рассматривают, как составлен учебник,  как изложен  материал в учебнике, пронумерованы главы, темы Находят, что после каждой темы есть задания для самопроверки и главы для тех, кому интересно.  Знакомятся со справочным материалом форзаца, справочным материалов в конце учебника, изучают принцип предметного указ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рассматривают и рабочие тетра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. Вычислить.</w:t>
      </w:r>
    </w:p>
    <w:p>
      <w:pPr>
        <w:pStyle w:val="Style17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ариан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699 + 3424 = 8123; 2) 504 : 56 = 9; 3) 13 * 142 = 1846; 4) 5314 – 178 = 513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906 –3298 = 5766; 2) 12 *305 = 3660; 3) 204 : 12 = 17; 4) 5670 + 2346 = 8016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9:00Z</dcterms:created>
  <dc:creator>Анна Игоревна</dc:creator>
  <dc:description/>
  <dc:language>en-US</dc:language>
  <cp:lastModifiedBy>Анна Игоревна</cp:lastModifiedBy>
  <cp:lastPrinted>2011-08-31T20:50:00Z</cp:lastPrinted>
  <dcterms:modified xsi:type="dcterms:W3CDTF">2012-01-30T05:29:00Z</dcterms:modified>
  <cp:revision>2</cp:revision>
  <dc:subject/>
  <dc:title/>
</cp:coreProperties>
</file>