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открытого урока по математике в 6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еделя педагогического мастерст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 математик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Лицей №31» г.о. Саранск Р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Пропорция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общить знания учащихся по теме «Пропорция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основное свойство пропорции на практике: при решении задач и при решении уравн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нестандартного мышления и самостоятельной работы учащих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знаний учащихся: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бота по карте (индивидуальная)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а по карте (у доски с последующим разбором)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ный счет (работа с классом)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Сам за себя» (элемент самостоятельной работы)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>Решение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а применение основного свойства пропорции при решении урав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а нахождение одной из двух обратно пропорционально зависимых величин (с рассмотрением- с учетом всевозможных вариантов реш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«Подумай» (элемент самостоятельной работ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Подведение итогов урока.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). Вопросы.</w:t>
      </w:r>
    </w:p>
    <w:p>
      <w:pPr>
        <w:pStyle w:val="Normal"/>
        <w:spacing w:lineRule="auto" w:line="24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машнее задание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знаний уча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Индивидуа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(со слабыми учащимися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 xml:space="preserve">. Назовите крайние и средние члены пропорции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/5 = 0,5/1,25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x : 8 = 48 : n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>. Решите уравнени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: 12 = 10 :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>. Верна ли пропорци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 : 1/3 = 36 : 2;</w:t>
        <w:tab/>
        <w:tab/>
        <w:t>Б) 1 : 8 = 8 : ½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>. Можно ли составить пропорции из чисел: 16; 8; 3; 6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Работа у доски по карте</w:t>
      </w:r>
      <w:r>
        <w:rPr>
          <w:rFonts w:cs="Times New Roman" w:ascii="Times New Roman" w:hAnsi="Times New Roman"/>
          <w:sz w:val="28"/>
          <w:szCs w:val="28"/>
        </w:rPr>
        <w:t xml:space="preserve"> (сильные учащиес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рт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 По плану рабочий должен сделать за месяц 320 деталей. За полмесяца он выполнил план на 65%. Сколько деталей сделал рабочий за полмесяца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Существует ли другой способ решения задачи? Какой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рт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 Длина окружности равна 36,4 см. Найдите длину ее радиу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Какая связь существует между длиной окружности и ее диаметром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величины являются прямопропорционально зависимы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ный счет </w:t>
      </w:r>
      <w:r>
        <w:rPr>
          <w:rFonts w:cs="Times New Roman" w:ascii="Times New Roman" w:hAnsi="Times New Roman"/>
          <w:sz w:val="28"/>
          <w:szCs w:val="28"/>
        </w:rPr>
        <w:t>(работа с классом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>. Найдите отношение чисел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: 12;</w:t>
        <w:tab/>
        <w:t xml:space="preserve">16 : 8; </w:t>
        <w:tab/>
        <w:t>1,7 : 1,7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казывает каждое из отношений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 себя представляет отношение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по величине могут быть отношения между собой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сказать о равных отношениях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определение пропор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акое из равенств является пропорцией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/9 = 3/8;</w:t>
        <w:tab/>
        <w:t>Б) 2/9 = 4/18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. 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му признаку можно определить, является ли данное равенство пропорцией?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акон справедлив для пропорций?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основное свойство пропор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ерните «Сбежавшие» числ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2 : 4 = 16 : ___;</w:t>
        <w:tab/>
        <w:t>Б) ___ : ___ = 3 : 6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. Назвать способы рассужд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sz w:val="28"/>
          <w:szCs w:val="28"/>
        </w:rPr>
        <w:t>«Сам за себя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. Используя основное свойство пропорции составить пропорции из чисел: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;</w:t>
        <w:tab/>
        <w:t>3;</w:t>
        <w:tab/>
        <w:t>10;</w:t>
        <w:tab/>
        <w:t>15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задач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>№820, №787, №820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310515</wp:posOffset>
                </wp:positionV>
                <wp:extent cx="635" cy="553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8pt;margin-top:2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ремя</w:t>
        <w:tab/>
        <w:tab/>
        <w:tab/>
        <w:t>Скорость</w:t>
      </w:r>
    </w:p>
    <w:p>
      <w:pPr>
        <w:pStyle w:val="Normal"/>
        <w:spacing w:lineRule="auto" w:line="24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810</wp:posOffset>
                </wp:positionH>
                <wp:positionV relativeFrom="paragraph">
                  <wp:posOffset>32385</wp:posOffset>
                </wp:positionV>
                <wp:extent cx="635" cy="499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0,5 ч</w:t>
        <w:tab/>
        <w:tab/>
        <w:tab/>
        <w:tab/>
        <w:t>50 км/ч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ч</w:t>
        <w:tab/>
        <w:tab/>
        <w:tab/>
        <w:tab/>
        <w:t>100 км/ч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м пропорцию с учетом того, что зависимость между величинами обратно пропорциональна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,5/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100/5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ем неизвестный член.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0,5 * 50 / 100 = 0,2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время движения равна 0,25 ч = 15 мин или время полета равна 0,25 ч = 15 м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5 ми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.</w:t>
      </w:r>
      <w:r>
        <w:rPr>
          <w:rFonts w:cs="Times New Roman" w:ascii="Times New Roman" w:hAnsi="Times New Roman"/>
          <w:sz w:val="28"/>
          <w:szCs w:val="28"/>
        </w:rPr>
        <w:t xml:space="preserve"> Существует ли другой способ решения? Если «Да», то какой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* 0,5 = 25 (км) – расстояние, пройденное за 0,5 ч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 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00 = 0,25(ч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15 (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время пол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5 мин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87 б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ть уравн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 : 9 = 2*(1/3) : 5*(1/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Δ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*5*(1/4) = 9*2*(1/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*(1/2)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18*(9/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x = </w:t>
      </w:r>
      <w:r>
        <w:rPr>
          <w:rFonts w:cs="Times New Roman" w:ascii="Times New Roman" w:hAnsi="Times New Roman"/>
          <w:sz w:val="28"/>
          <w:szCs w:val="28"/>
        </w:rPr>
        <w:t xml:space="preserve">21 : 10*(1/2) = 21 : (21/2) = 21*(2/21) = </w:t>
      </w:r>
      <w:r>
        <w:rPr>
          <w:rFonts w:cs="Times New Roman" w:ascii="Times New Roman" w:hAnsi="Times New Roman"/>
          <w:sz w:val="28"/>
          <w:szCs w:val="28"/>
          <w:lang w:val="en-US"/>
        </w:rPr>
        <w:t>2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 =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1).  Какой член пропорции неизвестен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). Как найти неизвестный член пропорци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«Подумай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:  1).Какой «секрет» таится в равенстве двух произведений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* 8 = 28 * 2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). Как выглядит сама пропорц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Записать пропорцию, произведение крайних членов которой равно произведению средн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прос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их понятиях мы с вами вели сегодня реч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язаны между собой понятия «отношение» и «пропорция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отношение двух чисе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равенство двух отношени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пропорцие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свойством обладает пропорц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).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§4</w:t>
      </w:r>
      <w:r>
        <w:rPr>
          <w:rFonts w:cs="Times New Roman" w:ascii="Times New Roman" w:hAnsi="Times New Roman"/>
          <w:sz w:val="28"/>
          <w:szCs w:val="28"/>
        </w:rPr>
        <w:t>, №857, 863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ерв</w:t>
      </w:r>
      <w:r>
        <w:rPr>
          <w:rFonts w:cs="Times New Roman" w:ascii="Times New Roman" w:hAnsi="Times New Roman"/>
          <w:sz w:val="28"/>
          <w:szCs w:val="28"/>
        </w:rPr>
        <w:t xml:space="preserve"> №819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зависимость существует между длиной отрезка на карте и длиной отрезка на местност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йти площадь круга, если известен диаметр?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к карточк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Индивидуа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(со слабыми учащимис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рт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А) крайние члены 2 и 1,25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члены 5 и 0,5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райние чле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члены 8 и 4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Δx</w:t>
      </w:r>
      <w:r>
        <w:rPr>
          <w:rFonts w:cs="Times New Roman" w:ascii="Times New Roman" w:hAnsi="Times New Roman"/>
          <w:sz w:val="28"/>
          <w:szCs w:val="28"/>
        </w:rPr>
        <w:t xml:space="preserve"> = 12*1:3 = 4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рт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а) 6: (1/3)=18;</w:t>
        <w:tab/>
        <w:t>36:2=18;</w:t>
        <w:tab/>
        <w:t>18=18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6*2=12;</w:t>
        <w:tab/>
        <w:t>(1/3)*36=12;</w:t>
        <w:tab/>
        <w:t>12=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рция вер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1:8=1/8;</w:t>
        <w:tab/>
        <w:t>8:(1/2)=16;</w:t>
        <w:tab/>
        <w:t>(1/8)≠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рция невер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16:8=6:3</w:t>
        <w:tab/>
        <w:t>3:8=6: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:16=3:6</w:t>
        <w:tab/>
        <w:t>8:3=16: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Работа у доски по карте</w:t>
      </w:r>
      <w:r>
        <w:rPr>
          <w:rFonts w:cs="Times New Roman" w:ascii="Times New Roman" w:hAnsi="Times New Roman"/>
          <w:sz w:val="28"/>
          <w:szCs w:val="28"/>
        </w:rPr>
        <w:t xml:space="preserve"> (сильные учащиес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  <w:tab/>
        <w:t>Количество деталей</w:t>
        <w:tab/>
        <w:tab/>
        <w:t>Число процен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210</wp:posOffset>
                </wp:positionH>
                <wp:positionV relativeFrom="paragraph">
                  <wp:posOffset>-1905</wp:posOffset>
                </wp:positionV>
                <wp:extent cx="635" cy="510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5">
                <wp:simplePos x="0" y="0"/>
                <wp:positionH relativeFrom="column">
                  <wp:posOffset>3034665</wp:posOffset>
                </wp:positionH>
                <wp:positionV relativeFrom="paragraph">
                  <wp:posOffset>-1905</wp:posOffset>
                </wp:positionV>
                <wp:extent cx="10795" cy="510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>320</w:t>
        <w:tab/>
        <w:tab/>
        <w:tab/>
        <w:tab/>
        <w:tab/>
        <w:t>10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6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между величинами пряма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м пропорцию. 320/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100/6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м неизвестный член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(320*65)/100=2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количество деталей равно 2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08 дета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320:100*65 = 208 детаел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320*0,65 = 208 детал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08 дета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Дано: Окружность, С=36,4с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: </w:t>
      </w:r>
      <w:r>
        <w:rPr>
          <w:rFonts w:cs="Times New Roman" w:ascii="Times New Roman" w:hAnsi="Times New Roman"/>
          <w:sz w:val="28"/>
          <w:szCs w:val="28"/>
          <w:lang w:val="en-US"/>
        </w:rPr>
        <w:t>R=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. С=2п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/2п;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≈36,4/(2*3,14) ≈36,4/6,28≈5с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/>
        </w:rPr>
        <w:t>R≈</w:t>
      </w:r>
      <w:r>
        <w:rPr>
          <w:rFonts w:cs="Times New Roman" w:ascii="Times New Roman" w:hAnsi="Times New Roman"/>
          <w:sz w:val="28"/>
          <w:szCs w:val="28"/>
        </w:rPr>
        <w:t>5с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ь на дос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евая доск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йдите отношение чисел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:12;</w:t>
        <w:tab/>
        <w:tab/>
        <w:t>16:8;</w:t>
        <w:tab/>
        <w:tab/>
        <w:t>1,7:1,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Является ли равенство пропорци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2/9 = 4/18;</w:t>
        <w:tab/>
        <w:tab/>
        <w:t>Б)</w:t>
        <w:tab/>
        <w:t>2/9 = 3/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ните «сбежавшие» чис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32:4=16: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___:___=3: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 за себ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екни». Можно ли из данных чисел составить пропорци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; 3; 10; 1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ая до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классе. №787 б),  №82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ем «секрет» равен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 №81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) Д/з </w:t>
      </w:r>
      <w:r>
        <w:rPr>
          <w:rFonts w:cs="Times New Roman" w:ascii="Times New Roman" w:hAnsi="Times New Roman"/>
          <w:sz w:val="28"/>
          <w:szCs w:val="28"/>
          <w:lang w:val="en-US"/>
        </w:rPr>
        <w:t>§4</w:t>
      </w:r>
      <w:r>
        <w:rPr>
          <w:rFonts w:cs="Times New Roman" w:ascii="Times New Roman" w:hAnsi="Times New Roman"/>
          <w:sz w:val="28"/>
          <w:szCs w:val="28"/>
        </w:rPr>
        <w:t>, №857, 86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19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пособ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коробок</w:t>
        <w:tab/>
        <w:tab/>
        <w:t>Стоим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ab/>
        <w:tab/>
        <w:tab/>
        <w:t>4,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(р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=</w:t>
      </w:r>
      <w:r>
        <w:rPr>
          <w:rFonts w:cs="Times New Roman" w:ascii="Times New Roman" w:hAnsi="Times New Roman"/>
          <w:sz w:val="28"/>
          <w:szCs w:val="28"/>
        </w:rPr>
        <w:t>(12*4,4)/4=13,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13,2 руб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пособ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,4 : 4 = 1,1 (р) – стоимость одной коробк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*1,1 = 13,2 (стоимость покупки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50:00Z</dcterms:created>
  <dc:creator>GothUnDead</dc:creator>
  <dc:description/>
  <cp:keywords/>
  <dc:language>en-US</dc:language>
  <cp:lastModifiedBy>Armageddon</cp:lastModifiedBy>
  <cp:lastPrinted>2008-10-14T17:03:00Z</cp:lastPrinted>
  <dcterms:modified xsi:type="dcterms:W3CDTF">2013-03-20T16:44:00Z</dcterms:modified>
  <cp:revision>24</cp:revision>
  <dc:subject/>
  <dc:title/>
</cp:coreProperties>
</file>