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Пословицы и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Какие пословицы и поговорки вы знаете, какие употребляете в ре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уроке вы познакомитесь с еще одним жанром фольклора – пословицами и поговорками. Услышав их еще в детстве и употребляя в речи, трудно отличить пословицу от поговорки. На этом уроке мы постараемся научиться их различать, а также узнаем, когда появились поговорки и пословицы, кто первым заинтересовался этим жанром и стал собир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такое пословицы и погов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усские 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Что такое пословицы и погов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ловицы и поговорки создавались на протяжении сотен лет, передавая опыт одного поколения другому. Они – выражение мыслей, к которым пришел народ через многовековую историю. Мудрые и меткие выражении я возникают в народной речи до сих пор. Что же такое пословицы и погов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Русские посл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Пословица</w:t>
      </w:r>
      <w:r>
        <w:rPr>
          <w:rFonts w:cs="Times New Roman" w:ascii="Times New Roman" w:hAnsi="Times New Roman"/>
          <w:sz w:val="24"/>
        </w:rPr>
        <w:t xml:space="preserve"> – это краткое и мудрое изречение, часто с поучительным смыслом. Пословицы иногда имеют переносное значение, содержат в себе сравнение или метафору. Каждому известно, что пословица «Яблочко от яблоньки недалеко падает» говорит скорее о семейном сходстве родителей и детей, чем о садоводческих проблемах собирания яблок. Интересно, что аналогичные пословицы есть у други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ное отражение мира и людей в пословице связано с оценкой разнообразных явлений жизни. Поэтому пословицы есть и веселые, и грустные, и потешные, и горькие. Вот как сказал об этой черте народных пословиц В.И.Даль: пословица – это «</w:t>
      </w:r>
      <w:r>
        <w:rPr>
          <w:rFonts w:cs="Times New Roman" w:ascii="Times New Roman" w:hAnsi="Times New Roman"/>
          <w:i/>
          <w:sz w:val="24"/>
        </w:rPr>
        <w:t>свод народной премудрости и суемудрия, это стоны и вздохи, плач и рыданье, радость и веселье, горе и утешение в лицах; это цвет народного ума, самобытной стати; это житейская народная правда, своего рода судебник, никем не судим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Русские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 xml:space="preserve">Поговорка </w:t>
      </w:r>
      <w:r>
        <w:rPr>
          <w:rFonts w:cs="Times New Roman" w:ascii="Times New Roman" w:hAnsi="Times New Roman"/>
          <w:sz w:val="24"/>
        </w:rPr>
        <w:t>– это широко распространенное образное выражение, метко определяющее какое-либо жизненное явление. Поговорки чаще, чем пословицы сближаются с языковыми явлениями. В них больше национального, общенародного значения и смысла, чем в послов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аково выражение </w:t>
      </w:r>
      <w:r>
        <w:rPr>
          <w:rFonts w:cs="Times New Roman" w:ascii="Times New Roman" w:hAnsi="Times New Roman"/>
          <w:i/>
          <w:sz w:val="24"/>
        </w:rPr>
        <w:t>свинью подложить</w:t>
      </w:r>
      <w:r>
        <w:rPr>
          <w:rFonts w:cs="Times New Roman" w:ascii="Times New Roman" w:hAnsi="Times New Roman"/>
          <w:sz w:val="24"/>
        </w:rPr>
        <w:t>, то есть устроить кому-нибудь неприятность. Происхождение этой поговорки связывают с военным строем древних славян. Дружина становилась «клином», наподобие кабаньей головы, или «свиньей», как называли этот строй русские летописи. Со временем был утрачен смысл, вкладываемый в это выражение в древ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отличие от пословиц, поговорки лишены прямого обобщенного поучительного смысла и ограничиваются образным, часто иносказательным выражением: </w:t>
      </w:r>
      <w:r>
        <w:rPr>
          <w:rFonts w:cs="Times New Roman" w:ascii="Times New Roman" w:hAnsi="Times New Roman"/>
          <w:i/>
          <w:sz w:val="24"/>
        </w:rPr>
        <w:t xml:space="preserve">легок на помине, как телеге пятое колесо, бить баклуши </w:t>
      </w:r>
      <w:r>
        <w:rPr>
          <w:rFonts w:cs="Times New Roman" w:ascii="Times New Roman" w:hAnsi="Times New Roman"/>
          <w:sz w:val="24"/>
        </w:rPr>
        <w:t>– все это типичные поговорки, лишенные характера законченного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Изучение пословиц и погов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бирать и изучать русские пословицы и поговорки начали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. Первое дошедшее до нас собрание называется «Повести и пословицы всенароднейшие по алфавиту». Составитель остался неизвестным, а вошло в сборник свыше 2500 пословиц и погово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е вышел сборник В.И.Даля «Пословицы русского народа», включавший уже 30000 пословиц и поговорок, которые были сгруппированы по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ого раз вы слышали и употребляли пословицы и поговорки сами. Узнайте, какие еще бывают 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ом уроке вы узн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пословицы - это народные изречения, в которых выражается не мнение отдельных людей, а народная оценка, народная мудрость. Они отражают духовный облик народа, суждения о самых разных сторонах жизни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говорки - это широко распространенные образные выражения, метко определяющие жизненные явления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точники появления пословиц и поговорок - народное художественное творчество, церковные книги, светская литератур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пословиц и поговорок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для себя 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Чем отличаются пословицы от погов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убедительностью</w:t>
        <w:tab/>
        <w:t xml:space="preserve">        Б) законченностью суждения        в) происхождение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Пословиц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ражение, не имеющее прямого поучительного смы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Б) краткое изречение, имеющее поучительный 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разное выражение, отражающее жизненное 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Поговорк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краткое изречение, имеющее поучительный 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разное выражение, отражающее жизненное 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жение, созданное группой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 Употребление пословиц и поговор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елает речь неубеди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Б) делает речь понятной и обра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жает субъективное мнен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Началом собирания и изучения пословиц и поговорок счит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.</w:t>
        <w:tab/>
        <w:tab/>
        <w:t xml:space="preserve">б)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</w:t>
        <w:tab/>
        <w:tab/>
        <w:t xml:space="preserve">в)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govoril.ru      Сайт содержит русские пословицы и погово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ca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rover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tm</w:t>
      </w:r>
      <w:r>
        <w:rPr>
          <w:rFonts w:cs="Times New Roman" w:ascii="Times New Roman" w:hAnsi="Times New Roman"/>
          <w:sz w:val="24"/>
        </w:rPr>
        <w:t xml:space="preserve">       русские пословицы и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phoris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al</w:t>
      </w:r>
      <w:r>
        <w:rPr>
          <w:rFonts w:cs="Times New Roman" w:ascii="Times New Roman" w:hAnsi="Times New Roman"/>
          <w:sz w:val="24"/>
        </w:rPr>
        <w:t xml:space="preserve">     Поговорки и пословицы русского народа. Д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http://pogovorka100.narod.ru/lovestory_rus.htm     пословицы и поговорки народов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44:00Z</dcterms:created>
  <dc:creator>Wsuser</dc:creator>
  <dc:description/>
  <cp:keywords/>
  <dc:language>en-US</dc:language>
  <cp:lastModifiedBy>Wsuser</cp:lastModifiedBy>
  <dcterms:modified xsi:type="dcterms:W3CDTF">2011-05-06T10:16:00Z</dcterms:modified>
  <cp:revision>3</cp:revision>
  <dc:subject/>
  <dc:title/>
</cp:coreProperties>
</file>