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общеобразовательное учреждение  «Лицей №6» имени З.Г. Серазетдиновой</w:t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по географии 7 класс по теме:</w:t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ТО ИЗУЧАЮТ В КУРСЕ ГЕОГРАФИИ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КОВ И ОКЕАНОВ? УСТРОЙСТВО ПОВЕРХНОСТИ ЗЕМЛИ»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right"/>
        <w:rPr/>
      </w:pPr>
      <w:r>
        <w:rPr>
          <w:b/>
          <w:i/>
          <w:sz w:val="32"/>
          <w:szCs w:val="32"/>
        </w:rPr>
        <w:t>Автор разработки:  Иноземцева Елена Александровна</w:t>
      </w:r>
    </w:p>
    <w:p>
      <w:pPr>
        <w:pStyle w:val="Normal"/>
        <w:shd w:fill="FFFFFF" w:val="clear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географии </w:t>
      </w:r>
    </w:p>
    <w:p>
      <w:pPr>
        <w:pStyle w:val="Normal"/>
        <w:shd w:fill="FFFFFF" w:val="clear"/>
        <w:ind w:left="-540" w:firstLine="540"/>
        <w:jc w:val="right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ервая квалификационная категор</w:t>
      </w:r>
      <w:r>
        <w:rPr>
          <w:b/>
          <w:i/>
          <w:sz w:val="28"/>
          <w:szCs w:val="28"/>
        </w:rPr>
        <w:t>ия</w:t>
      </w:r>
    </w:p>
    <w:p>
      <w:pPr>
        <w:pStyle w:val="Normal"/>
        <w:shd w:fill="FFFFFF" w:val="clear"/>
        <w:spacing w:before="293" w:after="0"/>
        <w:ind w:left="-54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енбург,2014</w:t>
      </w:r>
    </w:p>
    <w:p>
      <w:pPr>
        <w:pStyle w:val="Normal"/>
        <w:shd w:fill="FFFFFF" w:val="clear"/>
        <w:spacing w:before="91" w:after="0"/>
        <w:ind w:righ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ческая карта уро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.И.О. учителя: Иноземцева Еле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Класс: 7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урока: «Что изучают в курсе географии материков и океанов? Устройство поверхности земли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 урока: Комбинированный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5. Цели урока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 xml:space="preserve">повторение  изученного материала  за курс 6 класса;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Б) </w:t>
      </w:r>
      <w:r>
        <w:rPr>
          <w:sz w:val="32"/>
          <w:szCs w:val="32"/>
        </w:rPr>
        <w:t xml:space="preserve">называть предмет изучения курса, его структуру, особенности           построения учебника; 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) </w:t>
      </w:r>
      <w:r>
        <w:rPr>
          <w:sz w:val="32"/>
          <w:szCs w:val="32"/>
        </w:rPr>
        <w:t>раскрыть основное содержание курса;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показать учащимся значение знаний о природе материков, океанов, наиболее крупных государств мира, материки, части света, океаны, острова;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Д) </w:t>
      </w:r>
      <w:r>
        <w:rPr>
          <w:sz w:val="32"/>
          <w:szCs w:val="32"/>
        </w:rPr>
        <w:t>познакомить учащихся с особенностями построения структуры  учебника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6.  Планируемые результаты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предметные</w:t>
      </w:r>
      <w:r>
        <w:rPr>
          <w:rFonts w:eastAsia="Calibri"/>
          <w:sz w:val="28"/>
          <w:szCs w:val="28"/>
          <w:lang w:eastAsia="en-US"/>
        </w:rPr>
        <w:t xml:space="preserve"> –формирование знаний о основном содержании курса, о структуре учебника,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Б) метапредметные </w:t>
      </w:r>
      <w:r>
        <w:rPr>
          <w:rFonts w:eastAsia="Calibri"/>
          <w:sz w:val="28"/>
          <w:szCs w:val="28"/>
          <w:lang w:eastAsia="en-US"/>
        </w:rPr>
        <w:t>–формирование компетенци в ходе выполнения практической заданий  по определению местоположения(географических координат) географических объектов на картах, направления по карте, определения глубины и высоты географических объектов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Создать условия для развития универсальных учебных действ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А) Личностных </w:t>
      </w:r>
      <w:r>
        <w:rPr>
          <w:rFonts w:eastAsia="Calibri"/>
          <w:sz w:val="28"/>
          <w:szCs w:val="28"/>
          <w:lang w:eastAsia="en-US"/>
        </w:rPr>
        <w:t>– осознать, что география – наука, позволяющая людям ориентироваться в мире и давать ответы на сложные вопросы взаимоотношения человека, природы и общества в целом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Б) Познавательных </w:t>
      </w:r>
      <w:r>
        <w:rPr>
          <w:rFonts w:eastAsia="Calibri"/>
          <w:sz w:val="28"/>
          <w:szCs w:val="28"/>
          <w:lang w:eastAsia="en-US"/>
        </w:rPr>
        <w:t>- поиск и выделение необходимой информации. Структурирование знаний; осознанное и произвольное построение речевого высказывания в устной форме; анализ объектов; выбор оснований и критериев для сравнения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В) Регулятивных </w:t>
      </w:r>
      <w:r>
        <w:rPr>
          <w:rFonts w:eastAsia="Calibri"/>
          <w:sz w:val="28"/>
          <w:szCs w:val="28"/>
          <w:lang w:eastAsia="en-US"/>
        </w:rPr>
        <w:t>– предвосхищение результата и уровня усвоения знаний, его временных характеристик; внесение необходимых корретив в план и способ действий. Осознание качества и уровня усвоения, саморегуляция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Г) Коммуникативных- </w:t>
      </w:r>
      <w:r>
        <w:rPr>
          <w:rFonts w:eastAsia="Calibri"/>
          <w:sz w:val="28"/>
          <w:szCs w:val="28"/>
          <w:lang w:eastAsia="en-US"/>
        </w:rPr>
        <w:t xml:space="preserve">умение выслушивать  собеседника и общаться на заданную тему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/>
          <w:bCs/>
          <w:color w:val="333333"/>
          <w:sz w:val="28"/>
          <w:szCs w:val="28"/>
        </w:rPr>
        <w:t>6. Методы: </w:t>
      </w:r>
      <w:r>
        <w:rPr>
          <w:color w:val="333333"/>
          <w:sz w:val="28"/>
          <w:szCs w:val="28"/>
        </w:rPr>
        <w:t>объяснительно-иллюстративный, репродуктивный, частично    поисковый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7. Средства обучения: </w:t>
      </w:r>
      <w:r>
        <w:rPr>
          <w:color w:val="333333"/>
          <w:sz w:val="28"/>
          <w:szCs w:val="28"/>
        </w:rPr>
        <w:t>мультимедийное сопровождение, учебник, тетрадь, ручка, дидактический раздаточный материал, физическая карта мира, атлас, рисунки в учебнике, карточки с заданиями за курс 6 класса, контурные карты.</w:t>
      </w:r>
    </w:p>
    <w:p>
      <w:pPr>
        <w:pStyle w:val="Normal"/>
        <w:shd w:fill="FFFFFF" w:val="clear"/>
        <w:spacing w:before="91" w:after="0"/>
        <w:ind w:right="53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540" w:right="5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before="91" w:after="0"/>
        <w:ind w:left="-540" w:right="53"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ветствие  учителя. Поздравления с новым учебным годом и пожелания дальнейших успехов.</w:t>
      </w:r>
    </w:p>
    <w:p>
      <w:pPr>
        <w:pStyle w:val="Normal"/>
        <w:shd w:fill="FFFFFF" w:val="clear"/>
        <w:spacing w:before="158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 в  курсе 6 класса.</w:t>
      </w:r>
    </w:p>
    <w:p>
      <w:pPr>
        <w:pStyle w:val="Normal"/>
        <w:shd w:fill="FFFFFF" w:val="clear"/>
        <w:spacing w:before="1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пара учащихся (дети сидят по двое) получает задания на карточках, где вопросы ориентированы на знания, полученные в 6 классе. (ведется работа в парах). </w:t>
      </w:r>
    </w:p>
    <w:p>
      <w:pPr>
        <w:pStyle w:val="Normal"/>
        <w:shd w:fill="FFFFFF" w:val="clear"/>
        <w:spacing w:before="86" w:after="0"/>
        <w:ind w:left="-540" w:right="2208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1 Проверьте свое умение определя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льзуясь условными знаками: даны слова- сад, колодец, АЗС, луг, пашня, деревянный мост и каменный мост (дети должны обозначить их условными знака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: в каком направлении от Оренбурга находится город Владивосток, Париж, Кейптаун, Канберра, Вашингт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Карточка 2. Проверьте свое умение определять координаты, высоты и глуб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координаты: вершина Эверест, озеро Байкал, горы Анды, гора Народ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ины и высоты: Бенгальский залив, море Фиджи, горы Тибет, Прикаспийская низменность, пустыня Го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арточка 3  Проверьте своё умение определять протяжен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ры  Аппалачи, Кавказские горы, Большой Водораздельный хреб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бъяснение нового материал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>- наука, зародившаяся на заре развития человеческой мысли. Современная география - это целая система наук. В ней выделяются две группы - физико-географическая и экономико-географическая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се 7 класса мы будем продолжать изучение физической географии. Мы познакомимся с природой нашей планеты. Узнаем, как люди открывали и осваивали новые земли. Подробнее изучим свойства оболочек Земли. Мы научимся работать с различными географическими картами, таблицами, картин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Знакомство со структурой учебн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вслух вступительной статьи учебни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firstLine="540"/>
        <w:jc w:val="both"/>
        <w:rPr/>
      </w:pP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shd w:fill="FFFFFF" w:val="clear"/>
        <w:ind w:left="-540" w:right="2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</w:p>
    <w:p>
      <w:pPr>
        <w:pStyle w:val="Normal"/>
        <w:shd w:fill="FFFFFF" w:val="clear"/>
        <w:ind w:left="-540" w:right="24" w:firstLine="540"/>
        <w:jc w:val="both"/>
        <w:rPr/>
      </w:pPr>
      <w:r>
        <w:rPr>
          <w:sz w:val="28"/>
          <w:szCs w:val="28"/>
        </w:rPr>
        <w:t>Первое, с чем мы познакомимся, это названия и расположение частей света, островов и материков (континентов)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sz w:val="28"/>
          <w:szCs w:val="28"/>
        </w:rPr>
        <w:t xml:space="preserve">Материки, или континенты, представляют собой крупнейшие массивы суши, со всех сторон окруженные водами Мирового океана. Их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49 млн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29% земной поверхности (обращает внимание детей на рисунок в учебнике).</w:t>
      </w:r>
    </w:p>
    <w:p>
      <w:pPr>
        <w:pStyle w:val="Normal"/>
        <w:shd w:fill="FFFFFF" w:val="clear"/>
        <w:ind w:left="-540" w:right="24" w:firstLine="540"/>
        <w:jc w:val="both"/>
        <w:rPr/>
      </w:pPr>
      <w:r>
        <w:rPr>
          <w:sz w:val="28"/>
          <w:szCs w:val="28"/>
        </w:rPr>
        <w:t xml:space="preserve">Материков всего шесть, и по размерам их можно выстроить в следующем порядке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дети пытаются сами построить порядок расположения материков на планете, учитель подтверждает или исправляет ответы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Евразия, Африка, Северная Америка, Южная Америка, Антарктида, Австралия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учителем материков по физической карте мира.</w:t>
      </w:r>
    </w:p>
    <w:p>
      <w:pPr>
        <w:pStyle w:val="Normal"/>
        <w:shd w:fill="FFFFFF" w:val="clear"/>
        <w:spacing w:before="43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материк  по своему уникален. Они  отличаются друг от друга своеобразием природы, географическим положением, размерами, конфигурацией, строением поверхности и историей развития, флорой и фауной, населением и экономическим развитием.  Для того, что бы более подробно узнать о каждом материке в отдельности мы и будем с вами изучать  их особенности. Постараемся проследить уникальность каждого материка.</w:t>
      </w:r>
    </w:p>
    <w:p>
      <w:pPr>
        <w:pStyle w:val="Normal"/>
        <w:shd w:fill="FFFFFF" w:val="clear"/>
        <w:spacing w:before="5" w:after="0"/>
        <w:ind w:left="-540" w:firstLine="540"/>
        <w:jc w:val="both"/>
        <w:rPr/>
      </w:pPr>
      <w:r>
        <w:rPr>
          <w:sz w:val="28"/>
          <w:szCs w:val="28"/>
        </w:rPr>
        <w:t>Также мы с Вами  выделим еще и части света. Их тоже шесть. Понятие «материк» следует отличать от понятия «части света».</w:t>
      </w:r>
    </w:p>
    <w:p>
      <w:pPr>
        <w:pStyle w:val="Normal"/>
        <w:shd w:fill="FFFFFF" w:val="clear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света отражает исторический подход к подразделению суши на отдельные части. Частей света также шесть: Европа и Азия, входящие в состав одного материка - Евразия. Природной грани</w:t>
        <w:softHyphen/>
        <w:t>цей между Европой и Азией являются Уральские горы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sz w:val="28"/>
          <w:szCs w:val="28"/>
        </w:rPr>
        <w:t>Америка, включающая в себя два материка - Северную и Южную Америку.</w:t>
      </w:r>
    </w:p>
    <w:p>
      <w:pPr>
        <w:pStyle w:val="Normal"/>
        <w:shd w:fill="FFFFFF" w:val="clear"/>
        <w:spacing w:before="43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рика, Австралия и Антарктида</w:t>
      </w:r>
    </w:p>
    <w:p>
      <w:pPr>
        <w:pStyle w:val="Normal"/>
        <w:shd w:fill="FFFFFF" w:val="clear"/>
        <w:spacing w:before="43" w:after="0"/>
        <w:ind w:left="-540" w:firstLine="540"/>
        <w:jc w:val="both"/>
        <w:rPr/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Учащиеся выходят к доске и показывают части света и материки на физической  карте мира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3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Закрепление изученного.</w:t>
      </w:r>
    </w:p>
    <w:p>
      <w:pPr>
        <w:pStyle w:val="Normal"/>
        <w:shd w:fill="FFFFFF" w:val="clear"/>
        <w:spacing w:before="10" w:after="0"/>
        <w:ind w:left="-540" w:firstLine="54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абота с контурной картой.</w:t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ind w:left="-540" w:right="10" w:firstLine="540"/>
        <w:jc w:val="both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рисунок  на с. 7 учебника, а также ваши атласы, физическую карту на  проецируемом экране, нанесите на контурную карту названия, площадь материков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b/>
          <w:sz w:val="28"/>
          <w:szCs w:val="28"/>
        </w:rPr>
        <w:t xml:space="preserve"> Укажите части света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пытайтесь дать определение «что такое материк» и «что такое часть света» (наиболее точные учащиеся записывают в тетрадь)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давайте вспомним, какие бывают острова по происхождению (вулканические, коралловые, материковые.)</w:t>
      </w:r>
    </w:p>
    <w:p>
      <w:pPr>
        <w:pStyle w:val="Normal"/>
        <w:shd w:fill="FFFFFF" w:val="clear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с текстом учебника и физической картой.</w:t>
      </w:r>
    </w:p>
    <w:p>
      <w:pPr>
        <w:pStyle w:val="Normal"/>
        <w:shd w:fill="FFFFFF" w:val="clear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Используя текст учебника на с. 6 и физическую карту мира,  приведите название островов и назовите их происхождение..</w:t>
      </w:r>
    </w:p>
    <w:p>
      <w:pPr>
        <w:pStyle w:val="Normal"/>
        <w:shd w:fill="FFFFFF" w:val="clear"/>
        <w:spacing w:before="24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лаксация : </w:t>
      </w:r>
      <w:r>
        <w:rPr>
          <w:sz w:val="28"/>
          <w:szCs w:val="28"/>
        </w:rPr>
        <w:t>А теперь давайте закроем глаза и представим, что вы легкое белое облако, медленно плывущее по голубому небу. Сейчас вы проплываете над Африкой и вам очень-очень жарко, появляется водная поверхность и вы набираетесь сил и плывете дальше на самый маленький континент планет, с него вы плывете на Южную Америку и с высоты видите самую крупную реку Земли-Амазонку, проплывая  мимо, вы попадаете на континент Северная Америка вы наблюдаете как красивый Ниагарский водопад разделяет две страны, минуя холодную Антарктиду вы проплываете над Евразией и делаете долгую остановку над Россией. Открываем глазки</w:t>
      </w:r>
      <w:r>
        <w:rPr>
          <w:b/>
          <w:sz w:val="28"/>
          <w:szCs w:val="28"/>
        </w:rPr>
        <w:t>. (Во время монолога учителя тихо звучит красивая и спокойная музыка)</w:t>
      </w:r>
    </w:p>
    <w:p>
      <w:pPr>
        <w:pStyle w:val="Normal"/>
        <w:shd w:fill="FFFFFF" w:val="clear"/>
        <w:spacing w:before="24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§ 1; уметь показывать материки, части света, острова на физической карте мира. Урок окончен. Всем спасибо</w:t>
      </w:r>
    </w:p>
    <w:sectPr>
      <w:type w:val="nextPage"/>
      <w:pgSz w:w="11906" w:h="16838"/>
      <w:pgMar w:left="1418" w:right="850" w:gutter="0" w:header="0" w:top="1134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8:00Z</dcterms:created>
  <dc:creator>1</dc:creator>
  <dc:description/>
  <cp:keywords/>
  <dc:language>en-US</dc:language>
  <cp:lastModifiedBy>Corporation-56@hotmail.com</cp:lastModifiedBy>
  <cp:lastPrinted>2007-11-25T20:11:00Z</cp:lastPrinted>
  <dcterms:modified xsi:type="dcterms:W3CDTF">2014-08-21T02:36:00Z</dcterms:modified>
  <cp:revision>4</cp:revision>
  <dc:subject/>
  <dc:title> </dc:title>
</cp:coreProperties>
</file>