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Макарова Татьяна Павловна, учитель математики высшей категории ГБОУ СОШ №618 г. Москвы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геометр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11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Использование метода координат в пространстве для решения заданий С2 ЕГЭ.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нания, умения и навыки учащихся по теме «Использование метода координат в пространстве для решения заданий С2 ЕГЭ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оценка и коррекция зна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совзаимодействия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монстрируют: знания о методе координат в пространстве, об угле между векторами, скалярном произведении ве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свободно пользоваться этими понятиями при решении задач типа С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огут оформлять решения, выполнять перенос ранее усвоенных способов действи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ная компетент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угол между прямыми 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угол между прям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синус угла между прямой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оскостью АС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синус угла между прямой 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лоскостью АС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косинус угла между плоскост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тангенс угла между плоскост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единичном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расстояние от точки В до плоск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единичном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расстояние от точки В до плоск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правильной треугольной призме АВС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 ребра которой равны 1, найдите расстояние между прямыми 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правильной треугольной призме АВС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 ребра которой равны 1, найдите расстояние между прямыми 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*. Ребро куба рав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расстояние между прямыми, на которых лежат скрещивающиеся диагонали двух смежных граней куб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В единичном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 диагоналях гран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зяты точки Е и F так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=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1/3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/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длину отрез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.</w:t>
            </w:r>
          </w:p>
        </w:tc>
      </w:tr>
    </w:tbl>
    <w:p>
      <w:pPr>
        <w:pStyle w:val="Normal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7" r="-2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position w:val="-20"/>
              </w:rPr>
              <w:t xml:space="preserve"> </w:t>
            </w:r>
            <w:r>
              <w:rPr/>
              <w:drawing>
                <wp:inline distT="0" distB="0" distL="0" distR="0">
                  <wp:extent cx="15240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7" r="-2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97" r="-1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7" r="-2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5240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  <w:r>
              <w:rPr>
                <w:position w:val="-20"/>
              </w:rPr>
              <w:t xml:space="preserve"> </w: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7145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машнее зада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ть задачи, с которыми ученик не справился во время контрольной работы (условия задач контрольной работы в распечатанном виде выдаются учащимся на до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10-11 классы: рабочие программы по учебнику Л.С. Атанасяна, В.Ф. Бутузова и др. Профильный уровень. – Волгоград: Учитель, 2012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А. ЕГЭ 2012. Математика. Задачи С2, Под ред. А.Л. Семенова и И.В. Ященко. – М.: МЦНКО, 201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А. ЕГЭ 2010. Математика. Задачи С2, Под ред. А.Л. Семенова и И.В. Ященко. – М.: МЦНКО, 201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eng.ru/d/math/math784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alleng.ru/d/math/math784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9:00Z</dcterms:created>
  <dc:creator>Таня</dc:creator>
  <dc:description/>
  <cp:keywords/>
  <dc:language>en-US</dc:language>
  <cp:lastModifiedBy>Таня</cp:lastModifiedBy>
  <dcterms:modified xsi:type="dcterms:W3CDTF">2012-10-25T17:18:00Z</dcterms:modified>
  <cp:revision>4</cp:revision>
  <dc:subject/>
  <dc:title/>
</cp:coreProperties>
</file>